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следний звонок - 2016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5. 2016г. в школе прошел праздник «Печальный , прощальный Последний звонок». Всё как всегда и немного по-другому: другие лица, другие взгляды на будущее, другие желания. Но суть события одна - символическое прощание с беззаботным детством, когда можно допускать ошибки и не спешить их исправлять; жить иллюзиями, что всё само по себе произойдет или свершится. Торжественное мероприятие проходило в присутствии самых близких людей выпускников - родителей, родных и друзей. С напутственными словами к выпускникам обратились: директор школы(ОйтовХ.З.),представитель районной администрации (Берхамов М.Р.), представитель РУО(Березгова Р.Х.) В адрес выпускников прозвучали поздравления и пожелания счастливой, успешной жизни. Шуточные выступления, веселые танцы,  вальс в  выпускников вызвали слезы у многих присутствовавших. Специальным сюрпризом для выпускников стал огромный воздушный шар, из которого высыпались множество разноцветных шариков, который придал празднику неповторимое очарование и искренние эмоции. Звенит последний для выпускников звонок. Вчерашние мальчишки и девчонки, загадав желание, запускают в небо воздушные шары. Мы очень надеемся, что у наших выпускников все получится! Этих детей мы никогда не забудем, для нас они навсегда останутся самыми добрыми, самыми дружными, самыми душевными! </w:t>
      </w:r>
    </w:p>
    <w:p>
      <w:pPr>
        <w:pStyle w:val="Normal"/>
        <w:ind w:right="-285" w:hanging="0"/>
        <w:rPr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72860" cy="5638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9285" cy="9284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0" cy="1011301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2" w:leader="none"/>
        </w:tabs>
        <w:rPr/>
      </w:pPr>
      <w:r>
        <w:rPr>
          <w:lang w:val="en-US" w:eastAsia="en-US"/>
        </w:rPr>
        <w:drawing>
          <wp:inline distT="0" distB="0" distL="0" distR="0">
            <wp:extent cx="6039485" cy="944118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5418455" cy="742188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2" w:leader="none"/>
        </w:tabs>
        <w:rPr/>
      </w:pPr>
      <w:r>
        <w:rPr>
          <w:lang w:val="en-US" w:eastAsia="en-US"/>
        </w:rPr>
        <w:drawing>
          <wp:inline distT="0" distB="0" distL="0" distR="0">
            <wp:extent cx="6807835" cy="526669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7835" cy="39833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Зам. дир. по ВР-Абитова М.Б.</w:t>
      </w:r>
    </w:p>
    <w:sectPr>
      <w:type w:val="nextPage"/>
      <w:pgSz w:w="11906" w:h="16838"/>
      <w:pgMar w:left="28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3:00Z</dcterms:created>
  <dc:creator>Школа</dc:creator>
  <dc:description/>
  <cp:keywords/>
  <dc:language>en-US</dc:language>
  <cp:lastModifiedBy>Админ</cp:lastModifiedBy>
  <dcterms:modified xsi:type="dcterms:W3CDTF">2016-06-29T08:54:00Z</dcterms:modified>
  <cp:revision>8</cp:revision>
  <dc:subject/>
  <dc:title/>
</cp:coreProperties>
</file>