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сероссийский урок  ОБЖ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 целях   выработки единых подходов к формированию государственн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итики  в области безопасности жизнедеятельности, а также в целях дальнейшего совершенствования работы по формированию культуры безопасности жизнедеятельности подрастающего поколения,  эффективного усвоения теоретических знаний по курсу ОБЖ, отработки практических действий в различных чрезвычайных ситуациях, патриотического воспитания и подготовки учащейся молодежи к военной службе, в школе прошел Всероссийский открытый урок по основам безопасности жизнедеятельности с проведением тренировок по защите детей и персонала в чрезвычай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е руководители  провели инструктаж учащихся о необходимых действиях при возникновении чрезвычайных ситуаций. На уроке учащиеся отработали правила оказания первой помощи, правила экстренной эвакуации. </w:t>
        <w:br/>
        <w:t>Проведена тренировочная эвакуация учащихся и работников школы .</w:t>
        <w:br/>
        <w:t>Руководителем тренировки (Каскулов А.А. ) подведены итоги подготовки и проведения эвакуации учащихся и сотрудников в количестве 281 и 27 соответственно. Пожарной командой проведено тушение  искусственно созданного пожара , эвакуация пострадавших из здания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ренировочной эвакуацией с сотрудниками школы проведён инструктаж по безопасной эвакуации учащихся из здания школы при чрезвычайных ситауац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курсии в пожарной части побывали две группы учащихся средних и старших классов по 20 человек. Также была организована выставка детских рисунков на тему «Я и пожарная безопасность». Было выставлено 29 детских работ-2-8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Всероссийского урока по ОБЖ активное участие принял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ПЧ№15 ГПС КБР -Хежев А.А., заместитель начальника отряда №4 ГПС КБР -Хашкулов А.Р., инструктор по ПП по г. Баксану и Баксанскому району- Буранов М.И.,отряд №4 ГПС КБР в количестве 4 человек.</w:t>
        <w:b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6"/>
        <w:gridCol w:w="2127"/>
        <w:gridCol w:w="240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  каких классах   проведен открытый урок, количество учащихся в эт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запланировано экскурсий в пожарную часть, количество учащихся, принявших в них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организаций МЧС, которые приняли участие в открытом урок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детских рисунков и фотографи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Всероссийский урок по ОБЖ в 1-11 класса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кскурсии 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акуация из здания школ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1 уч-ся (4уч.отсутст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9229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8:00Z</dcterms:created>
  <dc:creator>Школа</dc:creator>
  <dc:description/>
  <cp:keywords/>
  <dc:language>en-US</dc:language>
  <cp:lastModifiedBy>Школа</cp:lastModifiedBy>
  <dcterms:modified xsi:type="dcterms:W3CDTF">2016-06-27T10:11:00Z</dcterms:modified>
  <cp:revision>3</cp:revision>
  <dc:subject/>
  <dc:title/>
</cp:coreProperties>
</file>