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ёт МОУ «СОШ №4» с.п.Заюково по проведённым урокам Доброты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Style w:val="StrongEmphasis"/>
          <w:rFonts w:eastAsia="Cambria" w:cs="Cambria"/>
          <w:b/>
        </w:rPr>
        <w:t xml:space="preserve">    </w:t>
      </w:r>
      <w:r>
        <w:rPr>
          <w:rStyle w:val="StrongEmphasis"/>
          <w:rFonts w:cs="Times New Roman" w:ascii="Times New Roman" w:hAnsi="Times New Roman"/>
          <w:b/>
          <w:i/>
        </w:rPr>
        <w:t>21 декабря в МОУ  «СОШ №4» с.п.Заюково во всех классах были проведены уроки  Доброты. В рамках уроков учащиеся узнали о слепоглухоте, о проблемах, с которыми сталкиваются люди с одновременным нарушением слуха и зрения, и о способах общения с ними. Ребятам 5-11 классов был представлен документальный фильм режиссера Юрия Малюгина «Слово на ладони», который повествует о судьбе слепоглухих людей. В начальных классах были проведены беседы «Что такое добро?» На примерах детям было рассказано,  какой смысл люди вкладывают в понятие «добро», «зло»,о том, что доброта делает нас отзывчивыми и терпимыми, способными дарить окружающим заботу и любовь. Результатом проведённых уроков стали такие выводы детей: « В нашем современном мире такие качества, как доброта, милосердие, начали уступать место себялюбию, эгоизму , черствости, равнодушию, хамству, высокомерию. Этого нельзя допускать. Мы ,будущее поколение, должны прислушаться к словам наших предков, мудрых людей и стать настоящими людьми. Слово «человек» звучит гордо. И поэтому нельзя терять человеческие качества.  Доброта – это человеческое качество, важнейшее из всех».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8"/>
      </w:tblGrid>
      <w:tr>
        <w:trPr>
          <w:trHeight w:val="13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drawing>
                <wp:inline distT="0" distB="0" distL="0" distR="0">
                  <wp:extent cx="2977515" cy="315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84500" cy="315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5605" cy="2574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03600" cy="2552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2920" cy="229679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4815" cy="22967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5605" cy="28454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84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1640" cy="284924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</w:t>
      </w:r>
      <w:r>
        <w:rPr>
          <w:rStyle w:val="StrongEmphasis"/>
          <w:b w:val="false"/>
          <w:sz w:val="28"/>
          <w:szCs w:val="28"/>
        </w:rPr>
        <w:t>Зам. дир. по ВР-Абитова М.Б.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51:00Z</dcterms:created>
  <dc:creator>Школа</dc:creator>
  <dc:description/>
  <cp:keywords/>
  <dc:language>en-US</dc:language>
  <cp:lastModifiedBy>Школа</cp:lastModifiedBy>
  <dcterms:modified xsi:type="dcterms:W3CDTF">2015-12-24T11:55:00Z</dcterms:modified>
  <cp:revision>4</cp:revision>
  <dc:subject/>
  <dc:title/>
</cp:coreProperties>
</file>