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6801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5"/>
        <w:gridCol w:w="1371"/>
        <w:gridCol w:w="239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. Начало внеурочной деятельности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  класс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етверти) 12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 – 6  классы – 14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 – 11 классы – 15.3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работы кружков  на 2014-2015 учебный год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38"/>
        <w:gridCol w:w="2766"/>
        <w:gridCol w:w="1295"/>
        <w:gridCol w:w="1664"/>
        <w:gridCol w:w="1581"/>
      </w:tblGrid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.</w:t>
            </w:r>
          </w:p>
        </w:tc>
      </w:tr>
      <w:tr>
        <w:trPr>
          <w:trHeight w:val="6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уч-с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- с 14ч. 30мин до15ч.15 мин ,суббота с 15ч.10мин. до 16ч.05 мин.6-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пятница -с14ч.30мин. до 15ч. 15. мин. 9-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анова Л.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ая ладь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четверг, суббо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ч. 15 мин. до 15ч.00мин.7 к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-с 13ч.15 мин. до 13ч.45мин.3а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;с13ч.15мин. до13ч.45 мин.3б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-с 13ч.15мин. до 13ч.45 мин-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дгафов Ч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7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ограмм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-с 14ч.20мин. до 15ч.05 мин 5 кл., с 15ч. 10 мин. до 15ч. 55мин.-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ова 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1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друг-Компьютер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-с 13ч. 25 мин. до 13ч.55 мин3а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- с 13ч. 25 мин. до 13ч.55 мин 3б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ова 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ка вокруг нас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ч. 20 мин. до 15ч. 05 м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ыкова Ф.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ый мир танцев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четверг, пятниц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5ч. 15 мин до 15ч.45 мин.-5-8 к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с 11ч. 50 мин. до 12ч.20мин-1 а,б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-с 12ч. 30 мин. до 13ч. 00мин.-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-с 14ч.05 мин. до 14ч.35мин.-3а,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2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ари З.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и жизнь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, пятница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ч. 55 мин. до15ч.4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агапсоева Ж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2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елые ру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четверг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ч. 20 мин. до 14ч.50 мин. 3а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 с 14ч. 20 мин. до 14ч.50 мин.,пятница-с 13ч.15 мин. до 13 ч. 45 мин. 3б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агапсоева Ж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2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ридиан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ч. 20 мин. до 15ч. 05 мин.-8а,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шева А.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9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круг свет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 с 13ч. 15 мин. до 13 ч. 45 мин.-3а кл., с 13ч 50 мин. до 14ч. 20 мин.-3б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шева А.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9</w:t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вокруг нас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с 12ч. 30 мимн. До 13ч. 00 мин. 2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шева А.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9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о пожаловать в Английский!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с 12ч 30 мин. до 13ч. 00мин.-1а,б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урова Н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5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здоровь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- с 14ч.10мин. до14ч.40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- с 13ч.15мин. до13ч.45мин.2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йтова Р.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6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 Хэку, си хабзэ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суббота - с 12 ч. 30 мин. до 13ч.00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кова Х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А.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4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 анэбзэ-си адыгэбзэ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- с 14ч. 20 мин. до 15ч. 05 мин.-5-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-- с 14ч. 20 мин. до 15ч. 05-6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итова С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махова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7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ители природ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-с14ч 20мин.до15ч 0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йтова Р.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16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природ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с 14ч.10мин. до14ч.40мин.1а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- с 11ч.50мин. до12ч.20мин.1б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йтова Р.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№16</w:t>
            </w:r>
          </w:p>
        </w:tc>
      </w:tr>
      <w:tr>
        <w:trPr>
          <w:trHeight w:val="2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геометри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вторник-с 12ч.35мин. до13ч.05мин.-2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думова Г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№4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ная математи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- с 12ч.00мин. до12ч.30мин.-1б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мыкова С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№5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чис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-с 12ч.30мин. до13ч.00мин.-1а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кова И.Дж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20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 мастеров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-с 12ч.30мин. до13ч.00мин.-1а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-с 12ч. 30 мин. до 13ч. 00 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йтова И.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0</w:t>
            </w:r>
          </w:p>
        </w:tc>
      </w:tr>
      <w:tr>
        <w:trPr>
          <w:trHeight w:val="4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бума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- с 12ч. 30 мин. до 13ч. 00 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мыкова С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5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елые руч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-с 12ч.30мин. до13ч.00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кова И.Дж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9. График учебных четвертей, канику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9"/>
        <w:gridCol w:w="1569"/>
        <w:gridCol w:w="1609"/>
        <w:gridCol w:w="1569"/>
        <w:gridCol w:w="177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четвер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четвер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канику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календарных дней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четвер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.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Сроки дополнительных каникул для учащихся 1 классов 15.02.2016 -  21.02.201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4"/>
          <w:szCs w:val="24"/>
        </w:rPr>
        <w:t xml:space="preserve">11. Дошкольные группы  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функционируют при пятидневной рабочей неделе (выходные: суббота, воскресенье), время работы - с 07.00ч. до 19.00ч.</w:t>
      </w:r>
    </w:p>
    <w:p>
      <w:pPr>
        <w:pStyle w:val="Normal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дошкольных группах функционируют 3 группы.</w:t>
      </w:r>
    </w:p>
    <w:p>
      <w:pPr>
        <w:pStyle w:val="Normal"/>
        <w:textAlignment w:val="baseline"/>
        <w:rPr/>
      </w:pPr>
      <w:r>
        <w:rPr>
          <w:b/>
          <w:color w:val="000000"/>
          <w:sz w:val="24"/>
          <w:szCs w:val="24"/>
        </w:rPr>
        <w:t> </w:t>
      </w:r>
      <w:r>
        <w:rPr/>
        <w:t>         </w:t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412"/>
        <w:gridCol w:w="2208"/>
        <w:gridCol w:w="2317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ярное время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31.12.2015г-10.01.2016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31.12.2015г-10.01.2016г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31.12.2015г-10.01.2016г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недель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недель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</w:p>
        </w:tc>
      </w:tr>
      <w:tr>
        <w:trPr>
          <w:trHeight w:val="839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ительность одной НОД 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ин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ирование образов-го процесса, половина дня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 половина дн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 половина дн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 половина дня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мониторинга:</w:t>
            </w:r>
          </w:p>
        </w:tc>
        <w:tc>
          <w:tcPr>
            <w:tcW w:w="2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10.13г. -25.10.13г</w:t>
            </w:r>
            <w:r>
              <w:rPr>
                <w:b/>
                <w:sz w:val="24"/>
                <w:szCs w:val="24"/>
              </w:rPr>
              <w:t>. </w:t>
            </w:r>
          </w:p>
        </w:tc>
        <w:tc>
          <w:tcPr>
            <w:tcW w:w="2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13г. -25.10.13г</w:t>
            </w:r>
            <w:r>
              <w:rPr>
                <w:b/>
                <w:sz w:val="24"/>
                <w:szCs w:val="24"/>
              </w:rPr>
              <w:t>. </w:t>
            </w:r>
          </w:p>
        </w:tc>
        <w:tc>
          <w:tcPr>
            <w:tcW w:w="2317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10.13г. -25.10.13г</w:t>
            </w:r>
            <w:r>
              <w:rPr>
                <w:b/>
                <w:sz w:val="24"/>
                <w:szCs w:val="24"/>
              </w:rPr>
              <w:t>. 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 уч. года</w:t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14.г. - 25.04.14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14г. - 25.04.14г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14г. - 25.04.14г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693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04.11.2015 г. – День Народного Единства, 31.12.2015-10.01.2016 г. – Новогодние каникулы, 07.01.2016 г. – Рождество Христово, 23.02.2016 г. – День Защитника Отечества, 08.03.2016 г. – Международный Женский день, 01.05.2016 г. – Праздник Весны и Труда,   09.05.2016 г. – День Победы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06.16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.08.16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06.1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16г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06.16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.06.16г.</w:t>
            </w:r>
          </w:p>
        </w:tc>
      </w:tr>
    </w:tbl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График дежурства администрации: с 8-00 до 17-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иректор – Вторник, сре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. директора по УВР - Понедельник, вто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. директора по ВР – Пятница, суб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График работы социального-педагога и педагога-психолога: с 8-30 до 16-30 с понедельника по пятниц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1:00Z</dcterms:created>
  <dc:creator>Карина</dc:creator>
  <dc:description/>
  <cp:keywords/>
  <dc:language>en-US</dc:language>
  <cp:lastModifiedBy>Карина</cp:lastModifiedBy>
  <dcterms:modified xsi:type="dcterms:W3CDTF">2015-12-24T07:45:00Z</dcterms:modified>
  <cp:revision>7</cp:revision>
  <dc:subject/>
  <dc:title>СОГЛАСОВАНО: </dc:title>
</cp:coreProperties>
</file>