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Сведения об учителях МОУ СОШ № 4 с.п. Заюково на 2013-2014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57"/>
        <w:gridCol w:w="1503"/>
        <w:gridCol w:w="1856"/>
        <w:gridCol w:w="1559"/>
        <w:gridCol w:w="1134"/>
        <w:gridCol w:w="1418"/>
        <w:gridCol w:w="1559"/>
        <w:gridCol w:w="1559"/>
        <w:gridCol w:w="1276"/>
        <w:gridCol w:w="135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о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, год присв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прохождения И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прохо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прохождения пла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йтов Хасан Залимови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19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, 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5.№ 227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9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325 -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тный работник обще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дгафова Зоя Касибов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.19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6, № 325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3-учитель м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20 -заву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МОН КБ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итова Марина Борисов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.19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 по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7, № 424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 - № 1018- 144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, №008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тный работник обще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санова Лариса Бекалов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1.19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и общество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8, № 778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,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,№2994-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, №4396-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9г,№ 1139, 2010г, № 043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2607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тный работник обще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енкулова Аминат Мухамедов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8.19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.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К и ПРО КБГУ, 2012г, № 4319, 144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К и ПРО КБГУ, 2012г, № 1880, 108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тный работник обще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ыкова Феня Джамалов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.19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7, № 502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01- 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кулов Ахъед Абумуслимови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19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.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-специ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, № 1312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, № 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МОН КБ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мурзова Назират Магометов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.19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,№136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, № 4180-ма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яева Марина Хажисмелов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.196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.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-специ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9Г, № 1006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- №17660- 7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рдумова Галимат Мухамедов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.19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.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-специ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г, № 127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1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а Анжелла Хусенов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.19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.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-специ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8, № 778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г,№ 12623- 72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шхов Аслан Фицеви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.19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8, № 78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-№ 25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мыкова Мадина Баксануков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7.19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8, № 779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-№ 546- 144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5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йтова Ромета Хажмухамедов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.19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8, № 348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1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ова Асият Хасанов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19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-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г, № 1220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-№ 1033 -рус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хагопсоева Жанна Муаедов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.19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химии и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1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8, № 779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13 -техн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70- 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гушева Людмила Русланов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.19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-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г, № 77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-руся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-ДО-№1805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шева Асият Хасанбиев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6.19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ге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-специ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8, № 78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7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ова Галимат Гиданов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19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фор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8, № 778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кова Хаишат Бердов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6.19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.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-специ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8, № 778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474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г-№1850-орскэ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туганова Мадина Юръев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.19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-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,№136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, № 137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итова Сатаней Хасанов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07.19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кабардинского языка и лит-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8, № 779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енкулова Фатимат Ахъядов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7.199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зокова Ромета Асланбиев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.11.197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узы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ее-специ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- №1230-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джиева Саират Хабиев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8.19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, 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7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, №14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кова Марианна Абубек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.197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-специ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7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кова Инна джабраилов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198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.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, № 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мыкова Сюзанна Ахмедов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199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-специ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, № 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урова Назират  Муаедов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1.199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анг.яз в нач.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-специ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, № 2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йтова Ирина Биля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.198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не педагог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махова Альбина Амдулкеримов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кабардин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не педагог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, 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/>
        <w:t>Качественный состав учителей МОУ СОШ № 4 с.п. Заюково</w:t>
      </w:r>
    </w:p>
    <w:tbl>
      <w:tblPr>
        <w:tblW w:w="156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750"/>
        <w:gridCol w:w="1750"/>
        <w:gridCol w:w="1729"/>
        <w:gridCol w:w="1729"/>
        <w:gridCol w:w="1349"/>
        <w:gridCol w:w="1349"/>
        <w:gridCol w:w="1358"/>
        <w:gridCol w:w="1727"/>
        <w:gridCol w:w="1666"/>
      </w:tblGrid>
      <w:tr>
        <w:trPr>
          <w:trHeight w:val="137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учителе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уч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 высш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е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уч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 средн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е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утренние совмест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шние совмест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ли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т категор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им. долж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нсионеров </w:t>
            </w:r>
          </w:p>
        </w:tc>
      </w:tr>
      <w:tr>
        <w:trPr>
          <w:trHeight w:val="33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(100%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(66,7%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(33,3%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(13,3%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6,6%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(20%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(43,3%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(36,7%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(10%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45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44:00Z</dcterms:created>
  <dc:creator>Admin</dc:creator>
  <dc:description/>
  <cp:keywords/>
  <dc:language>en-US</dc:language>
  <cp:lastModifiedBy>Галимат</cp:lastModifiedBy>
  <cp:lastPrinted>2013-10-18T13:47:00Z</cp:lastPrinted>
  <dcterms:modified xsi:type="dcterms:W3CDTF">2014-02-07T08:28:00Z</dcterms:modified>
  <cp:revision>3</cp:revision>
  <dc:subject/>
  <dc:title/>
</cp:coreProperties>
</file>