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реждения  МОУ «СОШ№4с.п. Заю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381250" cy="733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.4pt;width:187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80975</wp:posOffset>
                </wp:positionV>
                <wp:extent cx="1270" cy="7912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14.25pt;width:0.1pt;height:62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47625</wp:posOffset>
                </wp:positionV>
                <wp:extent cx="1524635" cy="70548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75pt;width:119.95pt;height:55.5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47625</wp:posOffset>
                </wp:positionV>
                <wp:extent cx="1153160" cy="61023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75pt;width:90.75pt;height:48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129540</wp:posOffset>
                </wp:positionV>
                <wp:extent cx="1390650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10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9.5pt;height:45.75pt;mso-wrap-distance-left:9.05pt;mso-wrap-distance-right:9.05pt;mso-wrap-distance-top:0pt;mso-wrap-distance-bottom:0pt;margin-top:10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34290</wp:posOffset>
                </wp:positionV>
                <wp:extent cx="1485900" cy="790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0575"/>
                        </a:xfrm>
                        <a:prstGeom prst="rect"/>
                        <a:solidFill>
                          <a:srgbClr val="EBC4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C4DA" strokecolor="#000000" strokeweight="0pt" style="position:absolute;rotation:-0;width:117pt;height:62.25pt;mso-wrap-distance-left:9.05pt;mso-wrap-distance-right:9.05pt;mso-wrap-distance-top:0pt;mso-wrap-distance-bottom:0pt;margin-top:2.7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153670</wp:posOffset>
                </wp:positionV>
                <wp:extent cx="146685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a68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a686" stroked="t" o:allowincell="f" style="position:absolute;margin-left:145.2pt;margin-top:12.1pt;width:11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14597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153670</wp:posOffset>
                </wp:positionV>
                <wp:extent cx="1048385" cy="34353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1pt;width:82.5pt;height:26.9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  <w:tab w:val="center" w:pos="4607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92075</wp:posOffset>
                </wp:positionV>
                <wp:extent cx="829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25pt;width:65.25pt;height:0.0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87630</wp:posOffset>
                </wp:positionV>
                <wp:extent cx="1270" cy="629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.9pt;width:0.1pt;height:49.5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49860</wp:posOffset>
                </wp:positionV>
                <wp:extent cx="1270" cy="5143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1.8pt;width:0.1pt;height:40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-2540</wp:posOffset>
                </wp:positionV>
                <wp:extent cx="1270" cy="762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-0.2pt;width:0.1pt;height:6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93345</wp:posOffset>
                </wp:positionV>
                <wp:extent cx="1343025" cy="742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429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5.75pt;height:58.5pt;mso-wrap-distance-left:9.05pt;mso-wrap-distance-right:9.05pt;mso-wrap-distance-top:0pt;mso-wrap-distance-bottom:0pt;margin-top:7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50800</wp:posOffset>
                </wp:positionV>
                <wp:extent cx="1552575" cy="628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a68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a686" stroked="t" o:allowincell="f" style="position:absolute;margin-left:145.2pt;margin-top:4pt;width:122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ое самоуправление</w:t>
                      </w:r>
                    </w:p>
                  </w:txbxContent>
                </v:textbox>
                <v:fill o:detectmouseclick="t" type="solid" color2="#14597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136525</wp:posOffset>
                </wp:positionV>
                <wp:extent cx="1924050" cy="847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47725"/>
                        </a:xfrm>
                        <a:prstGeom prst="rect"/>
                        <a:solidFill>
                          <a:srgbClr val="EBC4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C4DA" strokecolor="#000000" strokeweight="0pt" style="position:absolute;rotation:-0;width:151.5pt;height:66.75pt;mso-wrap-distance-left:9.05pt;mso-wrap-distance-right:9.05pt;mso-wrap-distance-top:0pt;mso-wrap-distance-bottom:0pt;margin-top:10.75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474980</wp:posOffset>
                </wp:positionV>
                <wp:extent cx="1270" cy="695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7.4pt;width:0.1pt;height:54.8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170305</wp:posOffset>
                </wp:positionV>
                <wp:extent cx="1552575" cy="723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a68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a686" stroked="t" o:allowincell="f" style="position:absolute;margin-left:145.2pt;margin-top:92.15pt;width:122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#14597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417830</wp:posOffset>
                </wp:positionV>
                <wp:extent cx="1270" cy="7531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2.9pt;width:0.1pt;height:59.3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541780</wp:posOffset>
                </wp:positionV>
                <wp:extent cx="876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21.4pt;width:69.0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1608455</wp:posOffset>
                </wp:positionV>
                <wp:extent cx="962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26.65pt;width:75.8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2540</wp:posOffset>
                </wp:positionH>
                <wp:positionV relativeFrom="paragraph">
                  <wp:posOffset>770255</wp:posOffset>
                </wp:positionV>
                <wp:extent cx="1270" cy="5911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60.65pt;width:0.1pt;height:46.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1160780</wp:posOffset>
                </wp:positionV>
                <wp:extent cx="1343025" cy="619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191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5.75pt;height:48.75pt;mso-wrap-distance-left:9.05pt;mso-wrap-distance-right:9.05pt;mso-wrap-distance-top:0pt;mso-wrap-distance-bottom:0pt;margin-top:91.4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9115</wp:posOffset>
                </wp:positionH>
                <wp:positionV relativeFrom="paragraph">
                  <wp:posOffset>1351280</wp:posOffset>
                </wp:positionV>
                <wp:extent cx="1323975" cy="676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76275"/>
                        </a:xfrm>
                        <a:prstGeom prst="rect"/>
                        <a:solidFill>
                          <a:srgbClr val="EBC4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C4DA" strokecolor="#000000" strokeweight="0pt" style="position:absolute;rotation:-0;width:104.25pt;height:53.25pt;mso-wrap-distance-left:9.05pt;mso-wrap-distance-right:9.05pt;mso-wrap-distance-top:0pt;mso-wrap-distance-bottom:0pt;margin-top:106.4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Галимат</dc:creator>
  <dc:description/>
  <cp:keywords/>
  <dc:language>en-US</dc:language>
  <cp:lastModifiedBy>Галимат</cp:lastModifiedBy>
  <dcterms:modified xsi:type="dcterms:W3CDTF">2014-04-17T08:15:00Z</dcterms:modified>
  <cp:revision>2</cp:revision>
  <dc:subject/>
  <dc:title>Структура учреждения  МОУ «СОШ№4с</dc:title>
</cp:coreProperties>
</file>