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</w:t>
      </w:r>
      <w:r>
        <w:rPr/>
        <w:t>Согласован</w:t>
        <w:tab/>
        <w:t xml:space="preserve">                 Утвержден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зам. директора по УВР д/г                                                                  приказом директора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</w:t>
      </w:r>
      <w:r>
        <w:rPr/>
        <w:t>____________ Шугушева Л.Р.                                                     МОУ «СОШ №4» с.п. Заюков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№</w:t>
      </w:r>
      <w:r>
        <w:rPr/>
        <w:t>____ от «_________»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дошкольных группах МОУ «СОШ №4» с.п. Заюково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холодны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042"/>
        <w:gridCol w:w="17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 xml:space="preserve">Реж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 групп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, осмотр, дежурство,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3</w:t>
            </w:r>
          </w:p>
        </w:tc>
      </w:tr>
      <w:tr>
        <w:trPr>
          <w:trHeight w:val="3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уппе (восп-ль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В физкультурном зале (инстр-р)</w:t>
            </w:r>
          </w:p>
        </w:tc>
      </w:tr>
      <w:tr>
        <w:trPr>
          <w:trHeight w:val="28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-8.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-8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-8.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-8.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-8.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-8.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, подготовка к О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.40-9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10.25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3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1.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35-12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игры, самостоя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.0-11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.50-15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.00-15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6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овместная деятельность,  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.35-18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8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8.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ход детей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-19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лен в соответствии с санитарно-эпидемиологическими правилами и нормативами СанПиН 2.4.1.  2660-10</w:t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Согласован</w:t>
        <w:tab/>
        <w:t xml:space="preserve">                 Утвержден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зам. директора по УВР д/г                                                                  приказом директора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</w:t>
      </w:r>
      <w:r>
        <w:rPr/>
        <w:t>____________ Шугушева Л.Р.                                                     МОУ «СОШ №4» с.п. Заюково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№</w:t>
      </w:r>
      <w:r>
        <w:rPr/>
        <w:t>____ от «_________»2014г.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дошкольных группах МОУ «СОШ №4» с.п. Заюково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теплы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042"/>
        <w:gridCol w:w="17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 xml:space="preserve">Реж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 групп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, осмотр, дежурство, игры (на воздух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3</w:t>
            </w:r>
          </w:p>
        </w:tc>
      </w:tr>
      <w:tr>
        <w:trPr>
          <w:trHeight w:val="3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уппе (восп-ль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В физкультурном зале (инстр-р)</w:t>
            </w:r>
          </w:p>
        </w:tc>
      </w:tr>
      <w:tr>
        <w:trPr>
          <w:trHeight w:val="28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-8.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-8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-8.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.01-8.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-8.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-8.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, подготовка к О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-9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5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3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1.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1.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2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игры, самостоя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5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.10-15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6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, О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8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8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8.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ход детей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-19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лен в соответствии с санитарно-эпидемиологическими правилами и нормативами СанПиН 2.4.1.  2660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ОУ «СОШ №4» с. Заю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Х.З.Ой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ЕЖИМ ДН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ладшая групп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187325</wp:posOffset>
                </wp:positionV>
                <wp:extent cx="5469255" cy="735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ием, осмотр, дежурство, игры (на воздухе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00-7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группе (восп-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55-8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01-8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Игры, подготовка к ООД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35-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00-9.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дготовка к прогулке, прогул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40-11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озвращение с прогулки, игры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40-1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дготовка к обеду, обе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50-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20-1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тепенный подъем, воздушные, 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10-15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25-15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мостоятельная деятельность, игр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45-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овместная деятельность, ОО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.00-1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дготовка к прогулке, прогул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.10-1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ход детей домо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.10-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78.9pt;mso-wrap-distance-left:9pt;mso-wrap-distance-right:9pt;mso-wrap-distance-top:0pt;mso-wrap-distance-bottom:0pt;margin-top:14.7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827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ем, осмотр, дежурство, игры (на воздухе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00-7.5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группе (восп-ль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55-8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01-8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гры, подготовка к ООД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35-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00-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готовка к прогулке, прогул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40-11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звращение с прогулки, игры, самостоятельная деятельност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40-1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готовка к обеду, обе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50-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20-1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епенный подъем, воздушные, водные процедур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10-15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25-15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мостоятельная деятельность, игр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45-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местная деятельность, ООД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.00-1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готовка к прогулке, прогул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.10-1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ход детей домо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.10-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ОУ «СОШ №4» с. Заю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Х.З.Ой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ЕЖИМ ДНЯ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>средня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ем, осмотр, дежурство, игры (на воздух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-7.55</w:t>
            </w:r>
          </w:p>
        </w:tc>
      </w:tr>
      <w:tr>
        <w:trPr>
          <w:trHeight w:val="34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ренняя гимнасти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физкультурном 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ле (инстр-р)</w:t>
            </w:r>
          </w:p>
        </w:tc>
      </w:tr>
      <w:tr>
        <w:trPr>
          <w:trHeight w:val="28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5-8.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3-8.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гры, подготовка к О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0-9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ованная образова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50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1.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вращение с прогулки, игры, самостоя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0-11.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обеду, 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0-12.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5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епенный подъем, воздушные, водные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полднику, полд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-15.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ая деятельность,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5-16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деятельность, О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0-18.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ы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ход детей до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-19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ОУ «СОШ №4» с. Заю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Х.З.Ойтов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__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ЕЖИМ ДН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788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, осмотр, дежурство, и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-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физкультурном зал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инстр-р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-8.1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30-8.5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50-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-10.3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5-12.2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25-12.4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40-13.1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10-15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15.2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25-15.4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, игры, занят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0-16.1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0-1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ход детей домо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0-19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080" w:right="926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43:00Z</dcterms:created>
  <dc:creator>domo</dc:creator>
  <dc:description/>
  <cp:keywords/>
  <dc:language>en-US</dc:language>
  <cp:lastModifiedBy>Админ</cp:lastModifiedBy>
  <cp:lastPrinted>2013-10-03T09:21:00Z</cp:lastPrinted>
  <dcterms:modified xsi:type="dcterms:W3CDTF">2015-01-13T10:23:00Z</dcterms:modified>
  <cp:revision>21</cp:revision>
  <dc:subject/>
  <dc:title>ОРГАНИЗАЦИЯ ЖИЗНИ ГРУППЫ И ВОСПИТАНИЕ ДЕТЕЙ В ДОШКОЛЬНЫХ ГРУППАХ МОУ «ООШ №4» с</dc:title>
</cp:coreProperties>
</file>