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651256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2.6. Участвовать в самообслуживании и общественно-полезном тру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7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rPr/>
      </w:pPr>
      <w:r>
        <w:rPr>
          <w:sz w:val="28"/>
          <w:szCs w:val="28"/>
        </w:rPr>
        <w:t>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9.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10. Следить за своим внешним видом, придерживаться в одежде делового стиля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11. Запреща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рить в здании, на территории школы и на расстоянии 50 метров от 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ненормативную лекси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ить по школе без надобности, в верхней одежде и головных убо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3. Войдя в школу, учащиеся снимают верхнюю одежду и одевают сменную обув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4. 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rPr/>
      </w:pPr>
      <w:r>
        <w:rPr>
          <w:sz w:val="28"/>
          <w:szCs w:val="28"/>
        </w:rPr>
        <w:t>3.5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 Внешни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1-11 классах – единая форма. Для девочек 1-11 классов: двойка серая (безрукавка, джемпер), юбка-шотландка серо-розовая, рубашка розовая, рубашка белая, брюки классические, галстук.    Для мальчиков 1-11классов: двойка (безрукавка, джемпер) для 1-4 классов серая, синяя для 5-11 классов,  рубашка белая, рубашка голубая , брюки  классические серые для 1-4 классов, черные для 5-11 классов, галстук. В холодное время года допускается замена рубашки на водолазку (серого, белого, розового,  или голубого цве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 Длина юбки до колена - плюс-минус 5 см. Прическа школьницы: волосы чистые, ухоженные. Волосы длиннее плеч убираются наверх или закалываю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3. В школьной деловой одежде не допускается: обувь на высоком каблуке, спортивная обувь;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5.1. 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3. Перед началом урока, уча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6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rPr/>
      </w:pPr>
      <w:r>
        <w:rPr>
          <w:sz w:val="28"/>
          <w:szCs w:val="28"/>
        </w:rPr>
        <w:t>5.8. Если учащемуся необходимо выйти из класса, он должен попросить разрешения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rPr/>
      </w:pPr>
      <w:r>
        <w:rPr>
          <w:sz w:val="28"/>
          <w:szCs w:val="28"/>
        </w:rPr>
        <w:t>5.10. Уча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учащиеся остаются в классе, но к занятиям не допускаю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1. Учащиеся обязаны использовать время перерыва для отдых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3. Во время перерывов (перемен) учащимся запрещается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4. В случае отсутствия следующего урока, учащиеся могут находиться в вестибюле, библиотеке или столов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rPr/>
      </w:pPr>
      <w:r>
        <w:rPr>
          <w:sz w:val="28"/>
          <w:szCs w:val="28"/>
        </w:rPr>
        <w:t>7.2. Уча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ind w:firstLine="360"/>
        <w:rPr/>
      </w:pPr>
      <w:r>
        <w:rPr>
          <w:sz w:val="28"/>
          <w:szCs w:val="28"/>
        </w:rPr>
        <w:t>7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ind w:firstLine="360"/>
        <w:rPr/>
      </w:pPr>
      <w:r>
        <w:rPr>
          <w:sz w:val="28"/>
          <w:szCs w:val="28"/>
        </w:rPr>
        <w:t>7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8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9.2. По решению Педагогического совета за совершение противоправных действий, грубые нарушения Устава ОУ, правил внутреннего распорядка, учащиеся достигшие 15 лет могут быть исключены из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3. Настоящие Правила вывешиваются в школе на видном месте для всеобщего ознаком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7:00Z</dcterms:created>
  <dc:creator>кабинет 45 </dc:creator>
  <dc:description/>
  <cp:keywords/>
  <dc:language>en-US</dc:language>
  <cp:lastModifiedBy>Галимат</cp:lastModifiedBy>
  <cp:lastPrinted>2009-09-09T16:07:00Z</cp:lastPrinted>
  <dcterms:modified xsi:type="dcterms:W3CDTF">2013-12-11T07:23:00Z</dcterms:modified>
  <cp:revision>30</cp:revision>
  <dc:subject/>
  <dc:title/>
</cp:coreProperties>
</file>