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9325" cy="850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05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ное название программы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</w:t>
            </w:r>
            <w:r>
              <w:rPr/>
              <w:t xml:space="preserve"> военно-патриотического вос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МОУ «СОШ №4» с.п.Заюково на 2016-2021 г.г.</w:t>
            </w:r>
            <w:r>
              <w:rPr/>
              <w:t xml:space="preserve"> «Юный патриот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воспитательной работе-Абитова М.Б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атриотическое воспитание учащихся МОУ «СОШ №4» с.п.Заюково.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ля достижения указанной цели решаются следующие задачи:</w:t>
            </w:r>
          </w:p>
          <w:p>
            <w:pPr>
              <w:pStyle w:val="Normal"/>
              <w:spacing w:lineRule="atLeast" w:line="360"/>
              <w:ind w:left="540" w:hanging="180"/>
              <w:jc w:val="both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•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формирование у подрастающего поколения верности Родине, готовности к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служению Отечеству и его вооруженной защите;</w:t>
            </w:r>
          </w:p>
          <w:p>
            <w:pPr>
              <w:pStyle w:val="Normal"/>
              <w:spacing w:lineRule="atLeast" w:line="360"/>
              <w:ind w:left="540" w:hanging="180"/>
              <w:jc w:val="both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•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изучение истории и культуры Отечества и родного края;</w:t>
            </w:r>
          </w:p>
          <w:p>
            <w:pPr>
              <w:pStyle w:val="Normal"/>
              <w:spacing w:lineRule="atLeast" w:line="360"/>
              <w:ind w:left="540" w:hanging="180"/>
              <w:jc w:val="both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•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физическое развитие учащихся, формирование у них потребности в здоровом образе жизни;</w:t>
            </w:r>
          </w:p>
          <w:p>
            <w:pPr>
              <w:pStyle w:val="Normal"/>
              <w:spacing w:lineRule="atLeast" w:line="360"/>
              <w:ind w:left="540" w:hanging="180"/>
              <w:jc w:val="both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•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методическое обеспечение функционирования системы патриотического воспитания;</w:t>
            </w:r>
          </w:p>
          <w:p>
            <w:pPr>
              <w:pStyle w:val="Normal"/>
              <w:spacing w:lineRule="atLeast" w:line="360"/>
              <w:ind w:left="540" w:hanging="180"/>
              <w:jc w:val="both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•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консолидация и координация деятельности школы, семьи, общественности, жителей села в патриотическом воспитании детей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021 г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 школы</w:t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онечным результатом реализации Программы должны стать положительная динамика роста патриотизма и интернационализма в школе, обеспечение на ее основе благоприятных условий для духовного и культурного воспитания личности школьника, гражданина и патриота Родины, повышение авторитета школы.</w:t>
            </w:r>
          </w:p>
          <w:p>
            <w:pPr>
              <w:pStyle w:val="Normal"/>
              <w:spacing w:lineRule="atLeast" w:line="360"/>
              <w:ind w:firstLine="709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вложения участников программы и возможные иные не запрещённые законодательством источники финансирования</w:t>
            </w:r>
          </w:p>
        </w:tc>
      </w:tr>
      <w:tr>
        <w:trPr>
          <w:trHeight w:val="10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both"/>
              <w:rPr>
                <w:color w:val="333333"/>
              </w:rPr>
            </w:pPr>
            <w:r>
              <w:rPr>
                <w:color w:val="333333"/>
              </w:rPr>
              <w:t>361522, КБР, Баксанский район, с.п.Заюково, пер. Баксанский, без номера</w:t>
            </w:r>
          </w:p>
        </w:tc>
      </w:tr>
      <w:tr>
        <w:trPr>
          <w:trHeight w:val="5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 директор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both"/>
              <w:rPr>
                <w:color w:val="333333"/>
              </w:rPr>
            </w:pPr>
            <w:r>
              <w:rPr>
                <w:color w:val="333333"/>
              </w:rPr>
              <w:t>89287195201</w:t>
            </w:r>
          </w:p>
        </w:tc>
      </w:tr>
    </w:tbl>
    <w:p>
      <w:pPr>
        <w:pStyle w:val="Normal"/>
        <w:spacing w:lineRule="atLeast" w:line="360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/>
        <w:ind w:firstLine="284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 xml:space="preserve">Программа военно-патриотического воспитания учащихся муниципальной средней общеобразовательной школы №4 с.п.Заюково на 2016-2021 уч.г. «Юный патриот»  разработана 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в соответствии с Концепцией патриотического воспитания граждан Российской Федерации, соответствии с Федеральным законом "О воинской обязанности и вое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9"/>
          <w:szCs w:val="29"/>
        </w:rPr>
        <w:t>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службе", и с учётом предложений муниципальных органов исполнительной власти: Баксанского РУО, администрации с.п.Заюково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Программа определяет основные направления военно-патриотического воспитания учащихся муниципальной средней общеобразовательной школы № 4 с.п.Заюково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Актуальность проблемы патриотического воспитания детей и молодёжи: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За последние годы в России значительно ослаблена работа по патриотическому воспитанию граждан. Этому во многом способствуют такие явления последнего времени: экономическая дезинтеграция, социальная дифференциация общества, девальвация духовных ценностей, снижение воспитательного воздействия культуры, искусства и образования; насаждение культа вседозволенности, насилия и жестокости в средствах массовой информации и печати; обострение межнациональной розни. Разрушение системы патриотического воспитания привело к тому, что происходит постепенная утрата обществом патриотического сознания, нравственных и этических ориентиров. Утрачивается истинное значение и понимание интернационализма; получают широкое распространение в общественном сознании равнодушие, эгоизм, цинизм, немотивированная агрессивность, неуважительное отношение к государству и социальным институтам; проявляется устойчивая тенденция падения престижа военной и государственной службы. В этих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органов исполнительной власти, общественных объединений, как основу для развития идейно-патриотического воспитании граждан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В целях объединения усилий школы, семьи, общественности, учреждений, расположенных на территории села, жителей села в патриотическом воспитании детей, а также выработки единых подходов в военно-патриотическом воспитании и разработана данная Программа.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9"/>
          <w:szCs w:val="29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9"/>
          <w:szCs w:val="29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Цель и задачи Программы: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  </w:t>
      </w:r>
      <w:r>
        <w:rPr>
          <w:color w:val="333333"/>
          <w:sz w:val="28"/>
          <w:szCs w:val="28"/>
        </w:rPr>
        <w:t>Целью Программы является патриотическое воспитание учащихся муниципальной средней общеобразовательной школы № 4 с.п.Заюково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spacing w:lineRule="atLeast" w:line="360"/>
        <w:ind w:left="540" w:hanging="180"/>
        <w:jc w:val="both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•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е у подрастающего поколения верности Родине, готовности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служению Отечеству и его вооруженной защите;</w:t>
      </w:r>
    </w:p>
    <w:p>
      <w:pPr>
        <w:pStyle w:val="Normal"/>
        <w:spacing w:lineRule="atLeast" w:line="360"/>
        <w:ind w:left="540" w:hanging="180"/>
        <w:jc w:val="both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•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изучение истории и культуры Отечества и родного края;</w:t>
      </w:r>
    </w:p>
    <w:p>
      <w:pPr>
        <w:pStyle w:val="Normal"/>
        <w:spacing w:lineRule="atLeast" w:line="360"/>
        <w:ind w:left="540" w:hanging="180"/>
        <w:jc w:val="both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•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изическое развитие учащихся, формирование у них потребности в здоровом образе жизни;</w:t>
      </w:r>
    </w:p>
    <w:p>
      <w:pPr>
        <w:pStyle w:val="Normal"/>
        <w:spacing w:lineRule="atLeast" w:line="360"/>
        <w:ind w:left="540" w:hanging="180"/>
        <w:jc w:val="both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•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тодическое обеспечение функционирования системы патриотического воспитания;</w:t>
      </w:r>
    </w:p>
    <w:p>
      <w:pPr>
        <w:pStyle w:val="Normal"/>
        <w:spacing w:lineRule="atLeast" w:line="360"/>
        <w:ind w:left="540" w:hanging="180"/>
        <w:jc w:val="both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•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солидация и координация деятельности школы, семьи, общественности, жителей села в патриотическом воспитании детей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Программа рассчитана на период с 2016 по 2021 год. В процессе реализации Программы предполагается осуществить взаимодействие школы с органами исполнительной власти Баксанского муниципального района, РОВД, ГИБДД ОМВД,  учреждениями культуры и спорта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Механизм реализации Программы: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Координацию деятельности по реализации Программы осуществляет педагогический совет школы. Педагогический 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Основными исполнителями мероприятий Программы являются педагоги, учащиеся и их родители, работники соответствующих учреждений Баксанского района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Данная Программа соответствует учебной программе по курсу изучения ОБЖ и физической культуры. Программа «Военно-патриотическое воспитание учащихся муниципальной средней общеобразовательной школы №4 с.п.Заюково на 2016-2021 год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может быть применена классными руководителями, руководителями кружков социально-гуманитарного , военно-патриотического направлений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езультативность реализации Программы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Результативность реализации Программы измеряется степенью готовности и стремлением учащихся школы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Реализация Программы в тесной взаимосвязи с органами исполнительной власти района,  системы образования, правоохранительных органов должна способствовать в патриотическом воспитании школьников, обеспечению безопасности учащихся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Конечным результатом реализации Программы должны стать положительная динамика роста патриотизма и интернационализма в школе, обеспечение на ее основе благоприятных условий для духовного и культурного воспитания личности школьника, гражданина и патриота Родины, повышение авторитета школы.</w:t>
      </w:r>
    </w:p>
    <w:p>
      <w:pPr>
        <w:pStyle w:val="Normal"/>
        <w:spacing w:lineRule="atLeast" w:line="360"/>
        <w:ind w:firstLine="709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«Военно-патриотическое воспитание учащихся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муниципальной средней общеобразовательной школы №4 с.п.Заюково на 2016-2021 уч.г.»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tLeast" w:line="360"/>
        <w:ind w:left="720" w:hanging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9"/>
          <w:szCs w:val="29"/>
        </w:rPr>
        <w:t>1.    </w:t>
      </w:r>
      <w:r>
        <w:rPr>
          <w:rStyle w:val="Appleconvertedspace"/>
          <w:b/>
          <w:bCs/>
          <w:color w:val="333333"/>
          <w:sz w:val="29"/>
          <w:szCs w:val="29"/>
        </w:rPr>
        <w:t> </w:t>
      </w:r>
      <w:r>
        <w:rPr>
          <w:b/>
          <w:bCs/>
          <w:color w:val="333333"/>
          <w:sz w:val="28"/>
          <w:szCs w:val="28"/>
        </w:rPr>
        <w:t>Совершенствование процесса патриотического воспитания школьников.</w:t>
      </w:r>
    </w:p>
    <w:p>
      <w:pPr>
        <w:pStyle w:val="Normal"/>
        <w:spacing w:lineRule="atLeast" w:line="360"/>
        <w:ind w:firstLine="360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определение приоритетных направлений работы по патриотическому воспитанию на современном этапе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обогащение содержания патриотического воспитания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усиление патриотической направленности в курсах социально-гуманитарных дисциплин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воспитание гордости за Российское государство, его свершения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повышение качества функционирования как отдельных элементов системы патриотического воспитания, так и всей системы в целом;</w:t>
      </w:r>
    </w:p>
    <w:p>
      <w:pPr>
        <w:pStyle w:val="Normal"/>
        <w:spacing w:lineRule="atLeast" w:line="360"/>
        <w:ind w:left="540" w:firstLine="709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2. Развитие научно-теоретических и методических основ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атриотического воспитания учащихся.</w:t>
      </w:r>
    </w:p>
    <w:p>
      <w:pPr>
        <w:pStyle w:val="Normal"/>
        <w:spacing w:lineRule="atLeast" w:line="360"/>
        <w:ind w:firstLine="360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Системой мер по развитию научно-теоретических и методических основ патриотического воспитания предусматривается: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продолжение исследований в сфере патриотического воспитания и использование их результатов в практической деятельности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разработка методических рекомендаций по проблемам формирования и развития личности школьника как патриота России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разработка комплекса учебных и специальных программ и методик в области патриотического воспитания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разработка форм, методов и средств патриотического воспитания различных категорий учащихся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изучение и обобщение передового опыта в области патриотического воспитания для его</w:t>
      </w:r>
      <w:r>
        <w:rPr>
          <w:color w:val="333333"/>
          <w:sz w:val="29"/>
          <w:szCs w:val="29"/>
        </w:rPr>
        <w:t>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внедрения в практику патриотической работы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3. Координация деятельности общественных организаций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(объединений) в интересах патриотического воспитания учащихся.</w:t>
      </w:r>
    </w:p>
    <w:p>
      <w:pPr>
        <w:pStyle w:val="Normal"/>
        <w:spacing w:lineRule="atLeast" w:line="360"/>
        <w:ind w:firstLine="540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создание условий для участия общественных организаций (объединений) и творческих союзов в работе по патриотическому воспитанию учащихся школы;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развитие активных форм общественного воспитательного воздействия на формирование патриотического сознания учащихся школы.</w:t>
      </w:r>
    </w:p>
    <w:p>
      <w:pPr>
        <w:pStyle w:val="Normal"/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4. Информационное обеспечение в области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атриотического воспитания учащихся.</w:t>
      </w:r>
    </w:p>
    <w:p>
      <w:pPr>
        <w:pStyle w:val="Normal"/>
        <w:spacing w:lineRule="atLeast" w:line="360"/>
        <w:ind w:firstLine="540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Системой мер по информационному обеспечению в области патриотического воспитания учащихся предусматривается:</w:t>
      </w:r>
    </w:p>
    <w:p>
      <w:pPr>
        <w:pStyle w:val="Normal"/>
        <w:spacing w:lineRule="atLeast" w:line="360"/>
        <w:ind w:left="54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поддержка и содействие расширению патриотической тематики в школьных газетах,  содействие развитию творческого потенциала учащихся в области патриотического воспитания.</w:t>
      </w:r>
    </w:p>
    <w:p>
      <w:pPr>
        <w:pStyle w:val="Normal"/>
        <w:spacing w:lineRule="atLeast" w:line="360"/>
        <w:ind w:firstLine="709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5. Использование государственных символов России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в патриотическом воспитании учащихся.</w:t>
      </w:r>
    </w:p>
    <w:p>
      <w:pPr>
        <w:pStyle w:val="Normal"/>
        <w:spacing w:lineRule="atLeast" w:line="360"/>
        <w:ind w:firstLine="540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В целях изучения государственных символов России в патриотическом воспитании</w:t>
      </w:r>
      <w:r>
        <w:rPr>
          <w:color w:val="333333"/>
          <w:sz w:val="29"/>
          <w:szCs w:val="29"/>
        </w:rPr>
        <w:t>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предусматривается: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Участие в различных конкурсах школьного, муниципального и федерального уровня</w:t>
      </w:r>
      <w:r>
        <w:rPr>
          <w:color w:val="333333"/>
          <w:sz w:val="29"/>
          <w:szCs w:val="29"/>
        </w:rPr>
        <w:t>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на знание государственных символов России и символов субъектов Российской Федерации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проведение школьных конкурсов, семинаров, конференций, выставок и экспозиций по вопросам патриотического воспитания с использованием государственных символов России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организация изучения на уроках и внеклассных мероприятиях государственной символики России, порядка официального использования государственного флага, герба и гимна Российской Федерации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rFonts w:cs="Symbol" w:ascii="Symbol" w:hAnsi="Symbol"/>
          <w:color w:val="333333"/>
          <w:sz w:val="29"/>
          <w:szCs w:val="29"/>
        </w:rPr>
        <w:t></w:t>
      </w:r>
      <w:r>
        <w:rPr>
          <w:color w:val="333333"/>
          <w:sz w:val="28"/>
          <w:szCs w:val="28"/>
        </w:rPr>
        <w:t>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.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sz w:val="28"/>
          <w:szCs w:val="28"/>
        </w:rPr>
        <w:t>Список использованной литературы.</w:t>
      </w:r>
    </w:p>
    <w:p>
      <w:pPr>
        <w:pStyle w:val="Normal"/>
        <w:spacing w:lineRule="atLeast" w:line="36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1. «Государственная программа "Патриотическое воспитание граждан Российской Федерации на 2011 - 2015 годы"»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новление Правительства Российской Федер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5 октября 2010 г. № 795</w:t>
      </w:r>
      <w:r>
        <w:rPr>
          <w:color w:val="333333"/>
          <w:sz w:val="29"/>
          <w:szCs w:val="29"/>
        </w:rPr>
        <w:t>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2.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"Об</w:t>
      </w:r>
      <w:r>
        <w:rPr>
          <w:color w:val="333333"/>
          <w:sz w:val="29"/>
          <w:szCs w:val="29"/>
        </w:rPr>
        <w:t>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- Приказ Минобороны РФ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Минобразования РФ от 3 мая 2006 г. N 203/1936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3.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Концепцией патриотического воспитания граждан Российской Федерации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4.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Федеральный закон «О воинской обязанности и военной службе»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5.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Программа среднего (полного) общего образования по ОБЖ, программа курса ОБЖ д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XI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лассов общеобразовательных учреждений – А.Т.Смирнов, 2010 г.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6.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Учебники: «Основы безопасности жизнедеятельности» 10, 11 класс, Смирнов А.Т., Мишин Б.И., Васнев В.А. - Москва, «Просвещение», 2007 г.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7.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Методические материалы и документы по курсу «Основы безо пасности жизнедеятельности»: Кн. для учителя / Сост. А. Т. Смир нов, Б. И. Мишин. - М.: Просвещение, 2007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8.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«ОБЖ. Основы безопасности жизни» -учебно-методический жур нал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9.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«Основы подготовки к военной службе» - Методические материалы и до кументы: Кн. для учителя / Сост. В. А. Васнев, С. А. Чинённый. - М.: Просвещение, 2007г.;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10.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Символы России и Вооруженных Сил: 13 плакатов. - М.: Арм пресс, 2001.</w:t>
      </w:r>
    </w:p>
    <w:p>
      <w:pPr>
        <w:pStyle w:val="Normal"/>
        <w:spacing w:lineRule="atLeast" w:line="360"/>
        <w:ind w:left="720" w:hanging="720"/>
        <w:jc w:val="both"/>
        <w:textAlignment w:val="baseline"/>
        <w:rPr>
          <w:color w:val="333333"/>
        </w:rPr>
      </w:pPr>
      <w:r>
        <w:rPr>
          <w:color w:val="333333"/>
          <w:sz w:val="29"/>
          <w:szCs w:val="29"/>
        </w:rPr>
        <w:t>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11. Федеральные законы Российской Федерации «Об обороне», «О ста тусе военнослужащих», «О воинской обязанности и военной служ бе», «О гражданской обороне», «О защите населения и территорий от чрезвычайных ситуаций природного и техногенного характера» // Собрание законодательства Российской Федерации: Официальное издание. — М., 2001—2004 г.</w:t>
      </w:r>
    </w:p>
    <w:p>
      <w:pPr>
        <w:pStyle w:val="Normal"/>
        <w:spacing w:lineRule="atLeast" w:line="360"/>
        <w:ind w:left="720" w:hanging="360"/>
        <w:jc w:val="both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>12. Программа по физической культуре для общеобразовательных школ 1-11 класс.- В.И.Лях,</w:t>
      </w:r>
      <w:r>
        <w:rPr>
          <w:color w:val="333333"/>
          <w:sz w:val="29"/>
          <w:szCs w:val="29"/>
        </w:rPr>
        <w:t>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8"/>
          <w:szCs w:val="28"/>
        </w:rPr>
        <w:t>2010 г.</w:t>
      </w:r>
    </w:p>
    <w:p>
      <w:pPr>
        <w:pStyle w:val="Normal"/>
        <w:spacing w:lineRule="atLeast" w:line="24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Мероприятия по реализации Программы</w:t>
      </w:r>
    </w:p>
    <w:p>
      <w:pPr>
        <w:pStyle w:val="Normal"/>
        <w:spacing w:lineRule="atLeast" w:line="240"/>
        <w:jc w:val="center"/>
        <w:textAlignment w:val="baseline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tLeast" w:line="240"/>
        <w:textAlignment w:val="baseline"/>
        <w:rPr/>
      </w:pPr>
      <w:r>
        <w:rPr/>
        <w:t> 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5157"/>
        <w:gridCol w:w="1608"/>
        <w:gridCol w:w="2494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ериод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исполнения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" w:right="54" w:hanging="0"/>
              <w:jc w:val="both"/>
              <w:textAlignment w:val="baseline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Проведение  заседаний  педагогического совета с повесткой дня «Патриотическое и физическое воспитание учащихся: проблемы, пути их решения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6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Директор школы,</w:t>
            </w:r>
          </w:p>
          <w:p>
            <w:pPr>
              <w:pStyle w:val="Normal"/>
              <w:textAlignment w:val="baseline"/>
              <w:rPr/>
            </w:pPr>
            <w:r>
              <w:rPr/>
              <w:t>пед. коллектив,</w:t>
            </w:r>
          </w:p>
          <w:p>
            <w:pPr>
              <w:pStyle w:val="Normal"/>
              <w:textAlignment w:val="baseline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" w:right="54" w:hanging="0"/>
              <w:jc w:val="both"/>
              <w:textAlignment w:val="baseline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Заседания педагогического совета школы по реализации Программы по вопросам планирования работы и организации различных мероприяти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раз</w:t>
            </w:r>
            <w:r>
              <w:rPr>
                <w:rStyle w:val="Appleconvertedspace"/>
              </w:rPr>
              <w:t> </w:t>
            </w:r>
            <w:r>
              <w:rPr/>
              <w:br/>
              <w:t>в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Директор школы, администрация школы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" w:right="54" w:hanging="0"/>
              <w:jc w:val="both"/>
              <w:textAlignment w:val="baseline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Привлечение родителей учащихся и работников соответствующих учреждений и организаций к организации и проведению мероприятий по воспитанию чувства патриотизма в детях (родительские собрания, конференции, встречи, концерты, соревнования и др.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Директор школы, 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" w:right="54" w:hanging="0"/>
              <w:jc w:val="both"/>
              <w:textAlignment w:val="baseline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Разработка системы приемов, методов и мероприятий, направленных на патриотическое воспитание учащихся через учебные предметы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Руководители методических объединений, учителя-предметник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" w:right="54" w:hanging="0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ведение конкурса методических разработок на лучшую организацию</w:t>
            </w:r>
            <w:r>
              <w:rPr>
                <w:rStyle w:val="Appleconvertedspace"/>
              </w:rPr>
              <w:t> </w:t>
            </w:r>
            <w:r>
              <w:rPr>
                <w:spacing w:val="-6"/>
              </w:rPr>
              <w:t>работы классных руководителей и учителей-предметников по патриотическому воспитанию учащихся «Наши дети - будущее России», «Ветераны живут рядом», «Я - Гражданин России» и др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меститель директора по воспитательной работе, кл. руководите- л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54" w:right="54" w:hanging="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Обеспечение организованного участия старшеклассников в учебных сборах (совместно с РУО)</w:t>
            </w:r>
          </w:p>
          <w:p>
            <w:pPr>
              <w:pStyle w:val="Normal"/>
              <w:ind w:left="594" w:right="54" w:hanging="360"/>
              <w:jc w:val="both"/>
              <w:textAlignment w:val="baseline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Огневая подготовка</w:t>
            </w:r>
          </w:p>
          <w:p>
            <w:pPr>
              <w:pStyle w:val="Normal"/>
              <w:ind w:left="594" w:right="54" w:hanging="360"/>
              <w:jc w:val="both"/>
              <w:textAlignment w:val="baseline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Строевая подготовка</w:t>
            </w:r>
          </w:p>
          <w:p>
            <w:pPr>
              <w:pStyle w:val="Normal"/>
              <w:ind w:left="594" w:right="54" w:hanging="360"/>
              <w:jc w:val="both"/>
              <w:textAlignment w:val="baseline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Тактическая подготовка</w:t>
            </w:r>
          </w:p>
          <w:p>
            <w:pPr>
              <w:pStyle w:val="Normal"/>
              <w:ind w:left="594" w:right="54" w:hanging="360"/>
              <w:jc w:val="both"/>
              <w:textAlignment w:val="baseline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Физическая подготовка</w:t>
            </w:r>
          </w:p>
          <w:p>
            <w:pPr>
              <w:pStyle w:val="Normal"/>
              <w:ind w:left="594" w:right="54" w:hanging="360"/>
              <w:jc w:val="both"/>
              <w:textAlignment w:val="baseline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Гражданская Оборона</w:t>
            </w:r>
          </w:p>
          <w:p>
            <w:pPr>
              <w:pStyle w:val="Normal"/>
              <w:ind w:left="594" w:right="54" w:hanging="360"/>
              <w:textAlignment w:val="baseline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Изучение Уставов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ителя ОБЖ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и физкультуры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54" w:right="54" w:hanging="0"/>
              <w:jc w:val="both"/>
              <w:textAlignment w:val="baseline"/>
              <w:rPr/>
            </w:pPr>
            <w:r>
              <w:rPr/>
              <w:t>Предоставление отчетов по призывникам в РУО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м.директора по ВР , кл.руководител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ие в смотрах-конкурсах на лучшую организацию физкультурно-оздоровительной работы с учащимися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6-2021 гг.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ителя физкультуры, ОБЖ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«Дружины Юных пожарных» -ДЮП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итель ОБЖ,соцпедагог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готовка и проведение тактических учений по эвакуации учащихся и работников школы из здания школы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гг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торой четверг каждого месяца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Администрация школы, зам. Дир. по 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«Дружины Юных Инспекторов Движения»-ДЮИД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итель ОБЖ ,соцпедагог,сотрудники ГИБД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мероприятий, посвященных Дням воинской славы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 xml:space="preserve">2016-2021 гг. 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м. Дир. по ВР, классные руководители, пед. доп. обр.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роведение конкурсов среди учащихся на лучший реферат, сочинение, рассказ, стихотворение по патриотическим тематикам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6-2021 гг.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меститель директора по воспитательной работе, руко водитель МО классных руководителе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готовка и проведение воспитательных мероприятий и игр:</w:t>
            </w:r>
          </w:p>
          <w:p>
            <w:pPr>
              <w:pStyle w:val="Normal"/>
              <w:textAlignment w:val="baseline"/>
              <w:rPr/>
            </w:pPr>
            <w:r>
              <w:rPr/>
              <w:t>- Урок Мужеств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ревнования среди допризывников «К защите Родины готовы!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оенно-патриотическая игра на местности игра «Зарница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конкурсы «А ну-ка, парни!», «А ну-ка, мальчики!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соревнования по военно-прикладным видам спор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аздник, посвященный Дню защитника Отечеств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День Защиты Детей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м. Дир. по ВР, учителя ОБЖ, физкультуры, классные руководител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одготовка и участие в районных  соревнованиях «Салют-Победа!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итель ОБЖ,физ-ры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ведение спортивных праздников и соревнований, посвященных юбилейным историческим датам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ителя физкультуры и ОБЖ, пед.организато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ведение конкурса военно-патриотической инсценированной песни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м. Дир. по ВР, классные руководители, муз.рук.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роведение концертов, посвященных Дню защитника Отечества и юбилейным историческим датам, конкурсов чтецов «Я люблю тебя, Россия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м.директора по восп.</w:t>
            </w:r>
          </w:p>
          <w:p>
            <w:pPr>
              <w:pStyle w:val="Normal"/>
              <w:textAlignment w:val="baseline"/>
              <w:rPr/>
            </w:pPr>
            <w:r>
              <w:rPr/>
              <w:t>работе, музык.руководитель, пед.доп.образования, МО учителей гуманитарного цикла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ведение конкурсов рисунков на темы: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>«Пусть всегда будет Солнце!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• </w:t>
            </w:r>
            <w:r>
              <w:rPr/>
              <w:t>«Мы за мир на всей Земле!»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• </w:t>
            </w:r>
            <w:r>
              <w:rPr/>
              <w:t>«Мой дом и двор»;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• </w:t>
            </w:r>
            <w:r>
              <w:rPr/>
              <w:t>«Моя семья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итель изобразительного</w:t>
            </w:r>
          </w:p>
          <w:p>
            <w:pPr>
              <w:pStyle w:val="Normal"/>
              <w:textAlignment w:val="baseline"/>
              <w:rPr/>
            </w:pPr>
            <w:r>
              <w:rPr/>
              <w:t>искусства, соцпедагог.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Организация показа и обсуждения научно-популярных, документальных и художественных фильмов на военно-исторические темы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читель ОБЖ, классные руководител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ведение встреч с ветеранами Великой Отечественной войны, с ветеранами локальных войн - Чечня, Афганистан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ведение викторин, круглых столов «Мы этой памяти верны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м. по восп.работе, учитель истории, кл.рук.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ведение читательских конференций по книгам о Великой Отечественной войне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. 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Классные часы, беседы, лекции, утренники, праздники на военно-патриотические темы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Освещение опыта работы школы по военно-патриотическому воспитанию в средствах массовой информации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Обмен опытом работы с образовательными учреждениями района, работающими по проблеме патриотического воспитания школьников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016-2021 гг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Директор школы, заместители директора по учебно-воспитательной и воспитательной работе</w:t>
            </w:r>
          </w:p>
        </w:tc>
      </w:tr>
    </w:tbl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t xml:space="preserve">                                                                             </w:t>
      </w:r>
      <w:r>
        <w:rPr>
          <w:b/>
          <w:bCs/>
          <w:color w:val="333333"/>
        </w:rPr>
        <w:t>План</w:t>
      </w:r>
    </w:p>
    <w:p>
      <w:pPr>
        <w:pStyle w:val="Normal"/>
        <w:spacing w:lineRule="atLeast" w:line="240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военно-патриотических  мероприятий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МОУ «СОШ №4» с.п.Заюково на 2016-2017 учебный год.</w:t>
      </w:r>
    </w:p>
    <w:tbl>
      <w:tblPr>
        <w:tblW w:w="106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3"/>
        <w:gridCol w:w="2393"/>
        <w:gridCol w:w="2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здник «Здравствуй, ,школа!» День Государственности КБР.Урок мира.(1-11 классы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9.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. по ВР, классные руководители 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кция «72 часа добра», посвящённая Дню пожилых людей 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6-03.10.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комитет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 народного единства.(1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, посвящённые Дню Конституции РФ в 1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Этих дней не смолкнет слава!» Внеклассное мероприятие для уч-ся 9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мыкова М.Б.-кл. рук-ль 9 б кла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7-23.02.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классные руководители 1-11 классов, ученический комитет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72 часа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3.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комитет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 с учащимися начальных классов: «Первый человек в космосе»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Внеклассноемероприятие в 7-8 классах «Я – гражданин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7-08.0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хагапсоева Ж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Праздничный концерт «Поклонимся великим тем годам…».</w:t>
            </w:r>
          </w:p>
          <w:p>
            <w:pPr>
              <w:pStyle w:val="Normal"/>
              <w:rPr/>
            </w:pPr>
            <w:r>
              <w:rPr>
                <w:color w:val="17365D"/>
                <w:lang w:eastAsia="en-US"/>
              </w:rPr>
              <w:t>2.</w:t>
            </w:r>
            <w:r>
              <w:rPr/>
              <w:t xml:space="preserve"> Тематические классные часы, посвященные Дню Побе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Участие в районном пара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5.17-08.05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классные руководители 1-11 классов, ученический комитет самоупра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odnoklassniki">
    <w:name w:val="st_odnoklassniki"/>
    <w:basedOn w:val="Style14"/>
    <w:qFormat/>
    <w:rPr/>
  </w:style>
  <w:style w:type="character" w:styleId="Stbutton">
    <w:name w:val="stbutton"/>
    <w:basedOn w:val="Style14"/>
    <w:qFormat/>
    <w:rPr/>
  </w:style>
  <w:style w:type="character" w:styleId="Chickletsodnoklassniki">
    <w:name w:val="chicklets odnoklassniki"/>
    <w:basedOn w:val="Style14"/>
    <w:qFormat/>
    <w:rPr/>
  </w:style>
  <w:style w:type="character" w:styleId="Stvkontakte">
    <w:name w:val="st_vkontakte"/>
    <w:basedOn w:val="Style14"/>
    <w:qFormat/>
    <w:rPr/>
  </w:style>
  <w:style w:type="character" w:styleId="Chickletsvkontakte">
    <w:name w:val="chicklets vkontakte"/>
    <w:basedOn w:val="Style14"/>
    <w:qFormat/>
    <w:rPr/>
  </w:style>
  <w:style w:type="character" w:styleId="Stfacebook">
    <w:name w:val="st_facebook"/>
    <w:basedOn w:val="Style14"/>
    <w:qFormat/>
    <w:rPr/>
  </w:style>
  <w:style w:type="character" w:styleId="Chickletsfacebook">
    <w:name w:val="chicklets facebook"/>
    <w:basedOn w:val="Style14"/>
    <w:qFormat/>
    <w:rPr/>
  </w:style>
  <w:style w:type="character" w:styleId="Sttwitter">
    <w:name w:val="st_twitter"/>
    <w:basedOn w:val="Style14"/>
    <w:qFormat/>
    <w:rPr/>
  </w:style>
  <w:style w:type="character" w:styleId="Chickletstwitter">
    <w:name w:val="chicklets twitter"/>
    <w:basedOn w:val="Style14"/>
    <w:qFormat/>
    <w:rPr/>
  </w:style>
  <w:style w:type="character" w:styleId="Stgoogleplus">
    <w:name w:val="st_googleplus"/>
    <w:basedOn w:val="Style14"/>
    <w:qFormat/>
    <w:rPr/>
  </w:style>
  <w:style w:type="character" w:styleId="Chickletsgoogleplus">
    <w:name w:val="chicklets googleplus"/>
    <w:basedOn w:val="Style14"/>
    <w:qFormat/>
    <w:rPr/>
  </w:style>
  <w:style w:type="character" w:styleId="Stlivejournal">
    <w:name w:val="st_livejournal"/>
    <w:basedOn w:val="Style14"/>
    <w:qFormat/>
    <w:rPr/>
  </w:style>
  <w:style w:type="character" w:styleId="Chickletslivejournal">
    <w:name w:val="chicklets livejournal"/>
    <w:basedOn w:val="Style14"/>
    <w:qFormat/>
    <w:rPr/>
  </w:style>
  <w:style w:type="character" w:styleId="C0c1">
    <w:name w:val="c0 c1"/>
    <w:basedOn w:val="Style14"/>
    <w:qFormat/>
    <w:rPr/>
  </w:style>
  <w:style w:type="character" w:styleId="C26c1">
    <w:name w:val="c26 c1"/>
    <w:basedOn w:val="Style14"/>
    <w:qFormat/>
    <w:rPr/>
  </w:style>
  <w:style w:type="character" w:styleId="C1c17">
    <w:name w:val="c1 c17"/>
    <w:basedOn w:val="Style14"/>
    <w:qFormat/>
    <w:rPr/>
  </w:style>
  <w:style w:type="character" w:styleId="Rvts6">
    <w:name w:val="rvts_6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9c40">
    <w:name w:val="c19 c4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4">
    <w:name w:val="rvps_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28:00Z</dcterms:created>
  <dc:creator>Пользователь</dc:creator>
  <dc:description/>
  <cp:keywords/>
  <dc:language>en-US</dc:language>
  <cp:lastModifiedBy>Админ</cp:lastModifiedBy>
  <cp:lastPrinted>2016-09-07T13:32:00Z</cp:lastPrinted>
  <dcterms:modified xsi:type="dcterms:W3CDTF">2016-11-28T11:41:00Z</dcterms:modified>
  <cp:revision>4</cp:revision>
  <dc:subject/>
  <dc:title>Пояснительная записка</dc:title>
</cp:coreProperties>
</file>