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8965" cy="785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ка представления на аттестуемого педагогического работника директором Учреждения или его заместителем, включающего всестороннюю и объективную оцен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х, деловых качеств педагогического работ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в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прохождении курсов повышения квал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езультатах предыдущих аттеста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письменного квалификационного испы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исьменное квалификационное испытание проводится по вопросам, связанным с осуществлением педагогической деятельности по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дготовка заключения экспертной комиссией по итогам выполнения заданий, включенных в квалификационное испы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ятие решения о соответствии занимаемой долж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нятие решения о соответствии занимаемой должности аттестационной комиссией. Оформление принятого решения протоколом, занесение принятого решения в аттестационный лист педагогического работника. Комисс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ет занимаемой должности (указывается должность работни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оответствует занимаемой должности (указывается должность работник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шения аттестационной комиссии утверждается приказом по Учрежде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чреждение  обязано ознакомить аттестуемого с решением аттестационной комиссии. Аттестационный лист хранится в личном деле педагогическ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письменного квалификационного испытания с целью подтверждения соответств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квалификационное испытание педагогических работников проводится по вопросам, связанным с осуществлением педагогической деятельности по занимаемой долж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дание для проведения квалификационного испытания должно быть связанным с содержанием выполняемой аттестуемым педагогом деятельности. При разработке (корректировке) заданий важно помнить, что они должны затрагивать различные компетенции педагогических работников в соответствии с профессиональным стандартом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дания не должны дублировать квалификационные испытания, которые используются для оценки уровня квалификации выпускников педагогических учебных заве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дания, включенные в квалификационные испытания на соответствие занимаемой должности и критерии их оценки, должны быть ориентированы на необходимый минимум, а не максимум. В результате испытания необходимо выяснить, может ли педагог занимать педагогическую должность и при необходимости дать конкретные предложения по дальнейшему повышению его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дготовка к прохождению квалификационных испытаний должна способствовать профессиональному развитию педагога, качеству решения основных функциональных задач педагогической деятельности. Задания должны учитывать актуальные задачи, которые стоят перед системой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едагогам должен быть заранее известен характер предстоящих испытаний и критерии оценивания. Они должны иметь возможность получения квалифицированной помощи при подготовке к аттестации в форме курсов повышения квалификации, консультаций, материалов для самоподготовки и т.п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проведения письменного квалификационного испытания с целью подтверждения соответств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квалификационное испытание может проводиться в двух вариантах по выбору аттестуемого педагога: 1) подготовка конспекта урока (занятия) по предмету, который он преподает в текущем году; 2) решение педагогически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вар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конспекта урока как форма квалификационного испытания с целью подтверждения соответствия занимаемой должности уч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уровня сформированности профессиональных педагогических компетенций, на основе которой выносится суждение о соответствии педагога занимаемой дол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написания конспекта урока – продемонстрировать владение материалом по преподаваемому предмету и достаточный уровень сформированности педагогических компетенций, позволяющих ему эффективно решать педагогические задачи при реализации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требования к написанию консп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дагогу заранее предлагается определить учебный предмет и программу, в рамках которой будет выполняться письменн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ремя, предоставляемое аттестуемому педагогу на написание конспекта урока, составляет 1,5 – 2 ча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спект урока должен быть связан с освоением новой темы (нового учебного материа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спект предполагает отражение основных этапов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, опрос учащихся по заданному на дом материалу, объяснение нового материала, закрепление учебного материала, задание на дом.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едагогу должны быть заранее известны критерии, по которым будет оцениваться его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написания письменной работы педагогу предлагается раскрыть структуру и предметное содержание урока, сформулировать цели и задачи урока и его отдельных этапов, продемонстрировать владение методами и приемами мотивации учебной деятельности, организации учебной деятельности учащихся, проиллюстрировав это примерами учета индивидуальных особенностей учащихся и конкретных характеристик класса, в котором будет проводиться урок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конспекта уро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1 </w:t>
      </w:r>
    </w:p>
    <w:tbl>
      <w:tblPr>
        <w:tblW w:w="9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15"/>
        <w:gridCol w:w="439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заполняется педагогом)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ционный момент, включающ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целей и задач, которых учитель хочет достичь на данном этапе уро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.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ос учащихся по заданному на дом материалу, включаю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целей, которые учитель ставит перед учениками на данном этапе урока (какой результат должен быть достигнут учащимис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целей и задач, которых учитель хочет достичь на данном этапе уро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методов, способствующих решению поставленных целей и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критериев достижения целей и задач данного этапа уро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методов организации совместной деятельности учащихся с учетом особенностей класса, с которым работает педаг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методов и критериев оценивания ответов учащихся в ходе опроса. 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зучение нового учеб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й этап предполаг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у конкретной учебной цели перед учащимися (какой результат должен быть достигнут учащимися на данном этапе урок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целей и задач, которые ставит перед собой учитель на данном этапе уро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ложение основных положений нового учебного материала, который должен быть освоен учащими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форм и методов изложения (представления) нового учебного матер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критериев определения уровня внимания и интереса учащихся к излагаемому педагогом учебному материа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репление учебного материал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полагающ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у конкретной учебной цели перед учащимися (какой результат должен быть достигнут учащимися на данном этапе урок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целей и задач, которые ставит перед собой учитель на данном этапе уро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критериев, позволяющих определить степень усвоения учащимися нового учебного матер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 на д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ключающ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у целей самостоятельной работы для учащихся (что должны сделать учащиеся в ходе выполнения домашнего зада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целей, которые хочет достичь учитель, задавая задание на д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и разъяснение учащимся критериев успешного выполнения домашнего задания. 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вариант. Решение педагогических ситуаций как форма квалификационного испытания с целью подтверждения соответствия занимаемой должности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едагогических ситуаций потребует от педагога проявления педагогической компетентности: знаний, умений, личностны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квалификационного испытания с целью подтверждения соответствия занимаемой должности учителю предлагается решить три ситуации. На выполнение предложенных заданий, как правило, требуется не более 6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ситуаций для квалификационного испытания проводится случайным образом из имеющегося банка ситуаций. Аттестующийся педагог выбирает три ситуации из подготовленного для квалификационного испытания набора ситу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30:00Z</dcterms:created>
  <dc:creator>Админ</dc:creator>
  <dc:description/>
  <cp:keywords/>
  <dc:language>en-US</dc:language>
  <cp:lastModifiedBy>Галимат</cp:lastModifiedBy>
  <dcterms:modified xsi:type="dcterms:W3CDTF">2014-02-07T09:24:00Z</dcterms:modified>
  <cp:revision>6</cp:revision>
  <dc:subject/>
  <dc:title>Муниципальное общеобразовательное учреждение</dc:title>
</cp:coreProperties>
</file>