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4»  с.п. Заюково  Баксанского муниципального района Кабардино-Балкарской Республи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19"/>
      </w:tblGrid>
      <w:tr>
        <w:trPr/>
        <w:tc>
          <w:tcPr>
            <w:tcW w:w="581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 заседании  Управляющего совет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___ от ____________ 20___г.</w:t>
            </w:r>
          </w:p>
        </w:tc>
        <w:tc>
          <w:tcPr>
            <w:tcW w:w="371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ректор МОУ «СОШ №4»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п. Заюково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 Х.З. Ойтов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иказ №_______________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о текущей и промежуточной аттестации обучающихс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«СОШ №4» с.п. Заюково</w:t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7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 Настоящее положение разработано в соответствии с Законом РФ и КБР «Об образовании», «Типовым положением об общеобразовательном учреждении», Уставом школы и регламентирует содержание и порядок текущей и промежуточной аттестации учащихся школы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Настоящее Положение утверждается педагогическим советом школы, имеющим право вносить в него свои изменения и дополнения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Целями текущей и промежуточной  аттестации являютс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ического уровня теоретических знаний учащихся по предметам образовательного  компонента учебного плана, их практических умений и навыков. Соотнесение этого уровня с требованиями образовательного Госстандарта во всех классах, а также с требованиями  повышенного образовательного уровня в 10-м профильном класс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Текущая аттестация учащихся включает в себя поурочное, потемное и почетвертное (полугодовое) оценивание результатов их учебы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Промежуточная (годовая) аттестация представляет собой тестирования, экзамены, собеседования, дифференцированные зачеты и контрольные работы, которые проводятся по итогам учебного года. Промежуточная (годовая) аттестация может проводиться: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-8,10-х классах- по учебным предметам с недельной нагрузкой более одного учебного часа по четвертям;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ым предметам с недельной нагрузкой один час в любом из 5-8, 10-х классов – по полугодиям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кущая аттестация обучающихся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Текущей аттестации подлежат учащиеся всех классов школы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Текущая аттестация обучающихся 1-х  классов в течение учебного года и 2-х классов в течение 1и 2 четверти  осуществляется качественно без фиксации их достижений в классных журналах в виде отметок по 5-ти бальной шкале. 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Учащиеся, обучающиеся по индивидуальным учебным планам, аттестуются только по предметам, включенным в этот план. 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исьменные самостоятельные, контрольные и другие виды работ учащихся оцениваются по пятибалльной системе, и отметка за выполненную письменную работу заносится в классный журнал к  следующему уроку, за исключением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и за творческие работы по русскому языку и литературе в 5-9-х классах  не позже, чем через неделю после их провед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и за сочинение  в 10-11-х классах по русскому языку и литературе – не более чем через 10 дней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чащиеся, пропустившие по болезни более половины учебного времени, не аттестуются. Вопрос об аттестации таких учащихся решается в индивидуальном порядке на педагогическом совете школы по согласованию с родителями (законными представителями) учащихся, по представлению классного руководителя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Style15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тметки учащихся за четверть (полугодие) выставляются на основе результатов письменных работ и устных ответов учащихся и с учетом фактических ЗУН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межуточная (годовая) аттестация учащихся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годовой аттестации допускаются все учащиеся переводных классов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Годовая аттестация включает в себя: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меты, выносящиеся на аттестацию, определяются администрацией школы, рассматривается педсоветом, утверждается директором школы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межуточная аттестация проводится до окончания учебного года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 промежуточной аттестации в 2-8-х, 10-х классах освобождаютс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здоровья на основании заключения лечебного учреждения, а также обучающиеся индивидуально (на дому) при условии, что они успевают по всем предметам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заболевшие в период промежуточной  аттестации на основании справки из медицинского учреждения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межуточная аттестация осуществляется по утвержденному директором школы особому графику, который вывешивается в начале мая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Тексты для проведения контрольных работ, разрабатываются учителями  и утверждаются на ШМО по соответствующему предмету. Весь материал сдается заместителями директора школы по учебной работе за две недели до начала аттестации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межуточную аттестацию проводит учитель, не работающий в этом классе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Итоги аттестации учащихся оцениваются по пятибалльной шкале, оценки выставляются в классный журнал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Учащиеся, получившие на аттестации неудовлетворительную отметку, пишут контрольную работу через неделю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Классные руководители обязаны довести до сведения учащихся и их родителей итоги аттестации и решение педсовета школы о переводе учащихся, а в случае неудовлетворительных результатов учебного года или аттестации - в письменном виде под роспись родителей с указанием даты ознакомления.  Это письменное извещение родителям хранится в личном деле учащегося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 случае несогласия учащихся и их родителей 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экзамена или собеседования, в присутствии родителей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вод обучающихся.</w:t>
      </w:r>
    </w:p>
    <w:p>
      <w:pPr>
        <w:pStyle w:val="Style15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Учащиеся, успешно освоившие содержание учебных программ за учебный год, решением педагогического совета переводятся в следующий класс. </w:t>
        <w:br/>
        <w:t xml:space="preserve">4.2. 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, имеющие по итогам учебного года две и более неудовлетворительные отметки, по предметам, педагогическим советом школы могут быть: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ы на дополнительные занят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ы на повторное обучени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му согласию родителей переведены на домашнее обучение в форме семейного образования.</w:t>
      </w:r>
    </w:p>
    <w:p>
      <w:pPr>
        <w:pStyle w:val="Style15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, закончившие учебный год с одной неудовлетворительной отметкой, могут быть переведены педагогическим советом школы по письменному согласию родителей (законных представителей), условно на следующий год обучения с обязательством ликвидации задолженностей в течение первой четверти  учебного года. Окончательное решение в этом случае педсовет школы выносит по окончании первой четверти.</w:t>
      </w:r>
    </w:p>
    <w:p>
      <w:pPr>
        <w:pStyle w:val="Style15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67" w:right="-2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7:52:00Z</dcterms:created>
  <dc:creator>Карина</dc:creator>
  <dc:description/>
  <cp:keywords/>
  <dc:language>en-US</dc:language>
  <cp:lastModifiedBy>Карина</cp:lastModifiedBy>
  <dcterms:modified xsi:type="dcterms:W3CDTF">2013-04-20T07:53:00Z</dcterms:modified>
  <cp:revision>1</cp:revision>
  <dc:subject/>
  <dc:title>МУНИЦИПАЛЬНОЕ ОБЩЕОБРАЗОВАТЕЛЬНОЕ УЧРЕЖДЕНИЕ</dc:title>
</cp:coreProperties>
</file>