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</w:rPr>
      </w:pPr>
      <w:bookmarkStart w:id="0" w:name="YANDEX_9"/>
      <w:bookmarkEnd w:id="0"/>
      <w:r>
        <w:rPr>
          <w:b/>
          <w:sz w:val="32"/>
          <w:szCs w:val="32"/>
        </w:rPr>
        <w:t>о  системе  оценок, форме   и порядке проведения  промежуточной  аттестации МОУ «СОШ № 4» с.п. Заю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 положения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     Настоящее Положение  разработано в соответствии с Новым Законом  «Об образовании» в РФ,   Типовым положением    об   общеобразовательном   учреждении, Уставом МОУ «СОШ № 4» с.п. Заюково,    регламентирует      содержание и    порядок   </w:t>
      </w:r>
      <w:bookmarkStart w:id="1" w:name="YANDEX_19"/>
      <w:bookmarkEnd w:id="1"/>
      <w:r>
        <w:rPr>
          <w:sz w:val="28"/>
          <w:szCs w:val="28"/>
        </w:rPr>
        <w:t> промежуточной  аттестации  обучающихс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2.     Настоящее Положение  принимается Педагогическим советом МОУ «СОШ № 4» с.п. Заюково, имеющим право вносить в него свои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  </w:t>
      </w:r>
      <w:bookmarkStart w:id="2" w:name="YANDEX_22"/>
      <w:bookmarkEnd w:id="2"/>
      <w:r>
        <w:rPr>
          <w:sz w:val="28"/>
          <w:szCs w:val="28"/>
        </w:rPr>
        <w:t xml:space="preserve"> Промежуточная  аттестация  проводится в цел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 промежуточных  результатов учебных достижений обучающихся с учетом результатов текущего контроля усп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го мониторинга учебных достижений обучающихся по учебным предметам учебного плана в рамках  учебного года или учебного курса в целом в соответствии с требованиями соответствующего федерального государственного образовательного стандарта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уровня сформированности личностных, метапредметных, предметн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направлений индивидуальной работы с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  проведения  промежуточной  аттестации </w:t>
      </w:r>
    </w:p>
    <w:p>
      <w:pPr>
        <w:pStyle w:val="Normal"/>
        <w:jc w:val="both"/>
        <w:rPr/>
      </w:pPr>
      <w:r>
        <w:rPr>
          <w:sz w:val="28"/>
          <w:szCs w:val="28"/>
        </w:rPr>
        <w:t>2.1.  Обучающиеся, временно занимающиеся  в  санаторных  школах, реабилитационных общеобразовательных учреждениях, аттестуются на основе итогов их аттестации  в этих учебных заве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Учителя и классные руководители доводят до сведения обучающихся и родителей (законных представителей) предметы, формы, сроки промежуточной  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3.   Содержание    учебного    материала   разрабатывается       учителями-предметниками и согласовывается директором учреждения. Аттестационный материал сдается директору учреждения за месяц до начала аттестационн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>2.4.</w:t>
      </w:r>
      <w:bookmarkStart w:id="3" w:name="YANDEX_61"/>
      <w:bookmarkEnd w:id="3"/>
      <w:r>
        <w:rPr>
          <w:sz w:val="28"/>
          <w:szCs w:val="28"/>
        </w:rPr>
        <w:t xml:space="preserve">  Аттестация  осуществляется по особому расписанию, утверждаемому директором школы. Расписание итоговой аттестации  вывешивается за две недели до начала аттестационного периода, график проведения  контрольных работ - в начале мая.</w:t>
      </w:r>
    </w:p>
    <w:p>
      <w:pPr>
        <w:pStyle w:val="Normal"/>
        <w:jc w:val="both"/>
        <w:rPr/>
      </w:pPr>
      <w:r>
        <w:rPr>
          <w:sz w:val="28"/>
          <w:szCs w:val="28"/>
        </w:rPr>
        <w:t>2.5.</w:t>
        <w:tab/>
        <w:t xml:space="preserve">Тексты для проведения  контрольных работ разрабатываются учителями с учетом содержания учебных программ и утверждаются на методических объединениях. Экзаменационный материал сдается заместителям директора по учебной работе не позднее чем за 2 недели до начала экзаменационного периода. </w:t>
      </w:r>
    </w:p>
    <w:p>
      <w:pPr>
        <w:pStyle w:val="Normal"/>
        <w:jc w:val="both"/>
        <w:rPr/>
      </w:pPr>
      <w:r>
        <w:rPr>
          <w:sz w:val="28"/>
          <w:szCs w:val="28"/>
        </w:rPr>
        <w:t>2.6. Экзаменационный материал по предметам в выпускных классах составляется учителями с учетом примерных вопросов для проведения итоговой аттестации, разработанных Министерством образования РФ, и содержания учебных программ и сдается для утверждения директору школы не позднее чем за 2 недели до начала итогов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7. Годовая аттестация, итоговая аттестация обучающихся проводятся по утвержденному директором школы расписанием, которое не позднее чем за 2 недели до начала экзаменационного периода доводятся до сведения учителей, обучающихся,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2.8.  Промежуточные     аттестационные    испытания    принимает   учитель, преподающий в данном классе, в присутствии одного (двух) ассистентов из числа учителей того же цикла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>2.9. На    экзамене    могут    присутствовать    директор    образовательного учреждения, представители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0. К   </w:t>
      </w:r>
      <w:bookmarkStart w:id="4" w:name="YANDEX_66"/>
      <w:bookmarkEnd w:id="4"/>
      <w:r>
        <w:rPr>
          <w:sz w:val="28"/>
          <w:szCs w:val="28"/>
        </w:rPr>
        <w:t xml:space="preserve"> промежуточной     </w:t>
      </w:r>
      <w:bookmarkStart w:id="5" w:name="YANDEX_67"/>
      <w:bookmarkEnd w:id="5"/>
      <w:r>
        <w:rPr>
          <w:sz w:val="28"/>
          <w:szCs w:val="28"/>
        </w:rPr>
        <w:t> аттестации     решением    Педсовета   допускаются обучающиеся, освоившие программу не ниже уровня обязательных требований, а также  обучающиеся,  имеющие  одну неудовлетворительную  отметку  по  любому предмету с установлением срока ее пересдачи, если по этому предмету нет экзамена.</w:t>
      </w:r>
    </w:p>
    <w:p>
      <w:pPr>
        <w:pStyle w:val="Normal"/>
        <w:jc w:val="both"/>
        <w:rPr/>
      </w:pPr>
      <w:r>
        <w:rPr>
          <w:sz w:val="28"/>
          <w:szCs w:val="28"/>
        </w:rPr>
        <w:t>2.11. Обучающиеся, заболевшие в период промежуточной  аттестации , аттестуются в дополнительные сроки. По решению педагогического совета эти учащиеся могут быть освобождены от части или всех экзаменов на основании справки из медицинск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2. Промежуточная аттестация обучающихся, отсутствующих более 2/3 учебного времени по уважительной причине, осуществляется с обязательной сдачей учебного материала, изучаемого в четверти по выбору преподавателем любой из форм промежуточн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13.</w:t>
        <w:tab/>
        <w:t>В   один  день   проводится  только  один  экзамен,  интервал  между экзаменами составляет  не менее 2 дней.</w:t>
      </w:r>
    </w:p>
    <w:p>
      <w:pPr>
        <w:pStyle w:val="Normal"/>
        <w:jc w:val="both"/>
        <w:rPr/>
      </w:pPr>
      <w:r>
        <w:rPr>
          <w:sz w:val="28"/>
          <w:szCs w:val="28"/>
        </w:rPr>
        <w:t>2.14.  Обучающиеся,   успешно   освоившие   содержание   учебных   программ   и прошедшие промежуточную  аттестацию, решением педагогического совета школы переводятся в следующий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>2.15.  От промежуточной  (годовой) аттестации  в 2—8-х классах обучающиеся освобож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 состоянию здоровья на основании заключения лечебного учреждения, а также обучающиеся индивидуально (на дому) при условии, что они успевают по всем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зеры  районных,   городских,   областных,   региональных   предметных олимпиад и конк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тличники уче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  Обучающиеся на ступени начального и основного общего образования, имеющие две или более неудовлетворительные оценки  по усмотрению родителей (законных представителей) остаются на повторный год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>2.17.</w:t>
        <w:tab/>
        <w:t>Обучающиеся на указанных ступенях образования, имеющие по итогам учебного года академическую задолженность по одному предмету, переводятся в следующий   класс   условно. Ответственность  за  ликвидацию  академической задолженности в течение следующего года возлагается на их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2.18.</w:t>
        <w:tab/>
        <w:t>Обучающиеся,  переведенные  в  следующий   класс  условно,  сдают академическую задолженность    по     предметам,     в     сроки,    установленные педагогическим советом в порядке, установленном настоящим Положением</w:t>
      </w:r>
      <w:bookmarkStart w:id="6" w:name="YANDEX_LAST"/>
      <w:bookmarkEnd w:id="6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19.</w:t>
        <w:tab/>
        <w:t>Итоговая отметка по учебному предмету, курсу выставляется учителем на основе отметки за учебный год и отметки по результатам годовой аттестации. Положительная итоговая отметка за учебный год не может быть выставлена при неудовлетворительном результате промежуточной  (годовой) аттестации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орма проведения  промежуточной  аттестации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  Годовая аттестация  может включать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проверку техники чтения в 2-4-х классах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диктант или изложение по русскому языку в 2-8-х класс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диктант или изложение по русскому языку в 2-8-х класс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контрольную работу по математике в 2-6-х классах, по алгебре в 7-8 класс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) тестирование;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сдачу нормативов по физической подготовке в 2-8-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Форма текущей аттестации определяется учителем-предме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Форму проведения переводных экзаменов выбирает учитель с учетом специфики предмета, профиля класса, уровня подготовки и степени сформированности познавательного интереса обучающихся к предмету. Это могут быть традиционные формы сдачи устных и письменных экзаменов: контрольная работа, диктант, сочинение, изложение, устный ответ по билетам. Учитель может выбрать нетрадиционную, наиболее эффективную форму проведения экзамена: собеседование, защита проекта, тестирование, комплексный анализ текста (по русскому языку), защита реферата и курсовой работы и др.</w:t>
      </w:r>
    </w:p>
    <w:p>
      <w:pPr>
        <w:pStyle w:val="Normal"/>
        <w:jc w:val="both"/>
        <w:rPr/>
      </w:pPr>
      <w:r>
        <w:rPr>
          <w:sz w:val="28"/>
          <w:szCs w:val="28"/>
        </w:rPr>
        <w:t>3.4.</w:t>
        <w:tab/>
        <w:t>Решение о формах  проведения  и выборе предметов и классов промежуточной  (годовой) аттестации  принимает педагогический совет не позднее, чем за 2 месяца до проведения  промежуточной  (годовой) аттестации. На основании решения педагогического совета издается приказ директор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Форма проведения выпускных экзаменов по выбору, включая региональные экзамены (устно по билетам, письменно по билетам, собеседование, защита рефератов, тестирование, контрольная работа, диктант, сочинение, изложение и др.) рассматривается и утверждается на заседании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истема оценок промежуточной аттестации</w:t>
      </w:r>
    </w:p>
    <w:p>
      <w:pPr>
        <w:pStyle w:val="Normal"/>
        <w:jc w:val="both"/>
        <w:rPr/>
      </w:pPr>
      <w:r>
        <w:rPr>
          <w:sz w:val="28"/>
          <w:szCs w:val="28"/>
        </w:rPr>
        <w:t>4.1.</w:t>
        <w:tab/>
        <w:t xml:space="preserve">Итоги аттестации  обучающихся оцениваются количественно по  </w:t>
      </w:r>
      <w:r>
        <w:rPr>
          <w:sz w:val="28"/>
          <w:szCs w:val="28"/>
          <w:highlight w:val="green"/>
        </w:rPr>
        <w:t>5-балльной системе во 2-11 классах</w:t>
      </w:r>
      <w:r>
        <w:rPr>
          <w:sz w:val="28"/>
          <w:szCs w:val="28"/>
        </w:rPr>
        <w:t>. Аттестационные и итоговые отметки выставляются в классный журнал. Промежуточные итоговые оценки во 2-9 классах в баллах выставляются за четверть, в 10-11 классах – за полугодие. Для обучающихся 1-х классов обучение нет бального оцен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   Четвертные, полугодовые, семестровые, годовые отметки выставляются за четыре дня до начала каникул или начала аттестационного периода. Классные руководители обязаны довести до сведения обучающихся  и  их родителей итоги аттестаций  и решение Педагогического совета школы о переводе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Итоговая отметка (при наличии экзамена) по предмету определяется на основании годовой и экзаменационной. При неудовлетворительной экзаменационной отметке не может быть выставлена положительная итоговая отм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 Результаты переводных экзаменов и итоговой аттестации оцениваются количественно по пятибалльной системе. Отметки экзаменационной комиссии выставляются в протоколе экзаме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ного – в день его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– до начала следующего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 Обучающиеся,   получившие   на аттестации  по  первому  предмету  неудовлетворительную отметку, допускаются до аттестации  по следующим предметам. Обучающиеся, получившие на аттестации  неудовлетворительные отметки, аттестуются повторно в июне, но не раньше, чем через две недели после окончания учебного года. В последнем случае материал для аттестации  составляет учитель. При необходимости по решению Педагогического совета школы ученику может быть разрешена повторная аттестация  в авгу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         В случае несогласия обучающихся и их родителей с выставленной итоговой оценкой по предмету обучающемуся предоставляется возможность сдать экзамен по соответствующему предмету комиссии, созданной на основании приказа директор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   Обучающиеся переводного класса, имеющие по всем предметам, изучавшимся в этом классе четвертные и годовые отметки «5», награждаются похвальным листом «За отличные успехи в уч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03:00Z</dcterms:created>
  <dc:creator>галимат</dc:creator>
  <dc:description/>
  <cp:keywords/>
  <dc:language>en-US</dc:language>
  <cp:lastModifiedBy>галимат</cp:lastModifiedBy>
  <dcterms:modified xsi:type="dcterms:W3CDTF">2013-12-11T07:26:00Z</dcterms:modified>
  <cp:revision>6</cp:revision>
  <dc:subject/>
  <dc:title/>
</cp:coreProperties>
</file>