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  с.п. Заюково  Баксанского муниципального района Кабардино-Балкарской Республики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/>
        <w:tc>
          <w:tcPr>
            <w:tcW w:w="5920" w:type="dxa"/>
            <w:tcBorders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заседании Управляющего совет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  от ___________20__г.</w:t>
            </w:r>
          </w:p>
        </w:tc>
        <w:tc>
          <w:tcPr>
            <w:tcW w:w="4003" w:type="dxa"/>
            <w:tcBorders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ОУ «СОШ №4» 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. Заюково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 Х.З. Ойтов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Приказ №_______________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одительском комитете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4» с.п. Заю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listparagraph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Уставом МОУ «СОШ №4» с.п. Заюково  и регламентирует деятельность родительского комитета как органа самоуправления обще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б общеобразовательном учреждении, Уставом и настоящим Положе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создается в целях содействия общеобразовательному учреждению в осуществлении воспитания и обучения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 обсуждается и принимается на общем родительском собрании, утверждается и вводится в действие приказом по общеобразовательному учреждению; изменения и дополнения в настоящее Положение вносятся в том же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(далее -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й комитета 1 год. Численный состав комитета определяется общеобразовательным учреждением самостоятель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рганизует свою работу следующим образо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работы в состав комитета кооптируется заместитель руководителя общеобразовательного учреждения (педагогический работник по представлению руководства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тета являются рекомендательными для участников образовательного процесс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Msolistparagraph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Содействие руководству общеобразовательного учреждения:</w:t>
      </w:r>
    </w:p>
    <w:p>
      <w:pPr>
        <w:pStyle w:val="Mso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щите законных прав и интересов обучающихся, в т.ч. социально незащищенных;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и и проведении общих внекласс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Привлечение родительской общественности к активному участию в жизни общеобразовательного учреждения, к организации педагогической пропаганды среди родителей и обще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казание непосредственной помощи руководству в укреплении материально-технической базы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казывает содействие в проведении общих внекласс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подготовке общеобразовательного учреждения контролирует организацию качественного питания обучающихся и их медицинского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руководству общеобразовательного учреждения в организации и проведении общих родительских соб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общественными  организациями по вопросам пропаганды школьных традиций, уклада школь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другими органами самоуправления общеобразовательного учреждения по вопросам проведения общих внеклассных мероприятий и другим,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ероприятия по укреплению хозяйственной и учебно-материальной базы общеобразовательного учреждения, его благоустройству и созданию в нем оптимальных условий для пребывания детей в учебных кабинетах и группах продленного 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а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и органам самоуправления общеобразовательного учреждения по совершенствованию управления, получать информацию о результатах их рассмот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ращаться за разъяснениями в учреждения и организации по вопросам воспит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Заслушивать и получать информацию от руководства общеобразовательного учреждения, других органов управления о результатах образовательного процесса, о воспитани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общеобразовательного учреждения в части установления пра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оощрять родителей (законных представителей) обучающихся за активную работу в комитете, оказание помощи в проведении общих внеклассных  мероприятий, за укрепление материально-технической базы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и принимать локальные акты в рамках установленной компетенции (решения  заседаний комитета о классных родительских комитетах, о комиссиях комит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может присутствовать ( 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решении вопросов по оказанию материальной помощи социально незащищенным обучающим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одительск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твечает з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лана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ешений, реализацию рекоменд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взаимопонимания и взаимодействия между руководством образовательного учреждения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е принятие решен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8:00Z</dcterms:created>
  <dc:creator>Карина</dc:creator>
  <dc:description/>
  <cp:keywords/>
  <dc:language>en-US</dc:language>
  <cp:lastModifiedBy>Карина</cp:lastModifiedBy>
  <dcterms:modified xsi:type="dcterms:W3CDTF">2013-04-20T07:49:00Z</dcterms:modified>
  <cp:revision>1</cp:revision>
  <dc:subject/>
  <dc:title>МУНИЦИПАЛЬНОЕ ОБЩЕОБРАЗОВАТЕЛЬНОЕ УЧРЕЖДЕНИЕ</dc:title>
</cp:coreProperties>
</file>