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03"/>
      </w:tblGrid>
      <w:tr>
        <w:trPr/>
        <w:tc>
          <w:tcPr>
            <w:tcW w:w="5920" w:type="dxa"/>
            <w:tcBorders/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Ы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 заседании  Педагогического совета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  от ___________20__г.</w:t>
            </w:r>
          </w:p>
        </w:tc>
        <w:tc>
          <w:tcPr>
            <w:tcW w:w="4003" w:type="dxa"/>
            <w:tcBorders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Mso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ОУ «СОШ  №4» </w:t>
            </w:r>
          </w:p>
          <w:p>
            <w:pPr>
              <w:pStyle w:val="Mso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п. Заюков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____________Х.З. Ойтов 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Приказ №_______________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еме в 1 класс</w:t>
      </w:r>
    </w:p>
    <w:p>
      <w:pPr>
        <w:pStyle w:val="Mso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МОУ «СОШ №4» с.п. Заю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Msonospacing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ем детей в первый класс осуществляется в соответствии с Законами Российской Федерации «Об образовании» с изменениями и дополнениями, «О гражданстве Российской Федерации» от 31.05.2002 г. № 62-ФЗ, «О беженцах» от 19.02.1993 г. № 4528-1, «О вынужденных переселенцах» с изменениями и дополнениями, «О правовом положении иностранных граждан в Российской Федерации» от 25.07.2002 г. № 115-ФЗ, Информационным письмом Минобразования России от 21.03.2003 года № 03 – 51 – 57ин/13 – 03, а также Типовым положением об общеобразовательном учреждении, утвержденным Постановлением Правительства Российской Федерации от 19.03.2001 г. № 196, Уставом муниципального  общеобразовательного  учреждения «Средняя  общеобразовательная  школа №4» с.п. Заюково, далее  именуемое  Учреждение.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риём детей в первые классы Учреждения  не может осуществляться на конкурсной основе в соответствии с п. 3 ст. 5 Закона Российской Федерации «Об образовании».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ём детей из семей беженцев и вынужденных переселенцев может осуществляться в Учреждение 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 и регистрации в установленном законом порядке.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ностранные граждане, пользующиеся в Российской Федерации правом на получение образования наравне с гражданами Российской Федерации, проживающие на территории КБР, также могут зачисляться в первый класс Учреждения для получения начального, а в дальнейшем основного и среднего общего образования. В этом случае документы для зачисления ребёнка в Учреждение  предоставляются на общих основаниях в соответствии с Уставом  Учреждения  и данным Положением.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е  обеспечивает приём всех подлежащих обучению граждан, проживающих на данной территории и имеющих право на получение образования соответствующего уровня. В случае, если ребёнок по состоянию здоровья не может обучаться в школе, администрация  Учреждения  по согласованию с Управлением образования  Баксанского муниципального района организует процесс обучения на дому (по заявлению родителя)</w:t>
      </w:r>
    </w:p>
    <w:p>
      <w:pPr>
        <w:pStyle w:val="Msonospacing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ПРИЕМА: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  <w:lang w:eastAsia="ru-RU"/>
        </w:rPr>
        <w:t>. В первые классы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 Управление образования  Баксанского муниципального района вправе разрешить прием детей в образовательные учреждения в более раннем возрасте.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числение детей в первый класс осуществляется независимо от уровня их подготовки. 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ем заявлений о зачислении в 1-й класс проводится в период с 1 апреля по 30 августа текущего года. 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ование первых классов Учреждения проводится администрацией школы   30 августа текущего года.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оступлении детей в первые классы родителями (законными представителями) предоставляются: заявление о приеме; медицинская карта; копия свидетельства о рождении ребенка, справка  о  составе  семьи, копия  снилса, копия  страхового полиса, копия паспорта одного из родителей.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ы, представленные родителями (законными представителями), регистрируются через  секретариат  Учреждения  в  журнале  приёма  заявлений  в  первый  класс. После  регистрации  заявления  заявителю  выдаётся  документ, содержащий  следующую  информацию: входящий  номер  заявления  о  приёме  в  Учреждение; перечень  представленных  документов  и  отметка  об  их  получении, заверенная  подписью  секретаря  и  печатью  Учреждения; сведения  о  сроках  уведомления  о  зачислении  в  первый  класс; контактные  телефоны  для  получения  информации; телефон  Учредителя. 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числение в первый класс осуществляется приказом директора Учреждения после окончания приёма заявлений и предоставления всех необходимых документов не позднее 30 августа текущего года и доводится до сведения родителей (законных представителей).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Учреждения  может отказать гражданам (в том числе не проживающим на данной территории) в приёме их детей в первый класс только по причине отсутствия свободных мест в учреждении. Свободными  являются  места  в  классах, имеющих  наполняемость  менее  25  обучающихся.  В этом случае администрация Учреждения направляет родителей (законных представителей) к  Учредителю для получения информации о наличии свободных мест в других муниципальных общеобразовательных учреждениях для обеспечения приёма детей в первый класс.</w:t>
      </w:r>
    </w:p>
    <w:p>
      <w:pPr>
        <w:pStyle w:val="Msonospacing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иёме в первый класс администрация Учреждения  обязана ознакомить родителей (законных представителей) с Уставом Учреждения, лицензией  на  право  ведения  образовательной  деятельности, со  свидетельством о государственной аккредитации  образовательного  учреждения, основными  образовательными  программами, реализуемыми  Учреждением.</w:t>
      </w:r>
    </w:p>
    <w:p>
      <w:pPr>
        <w:pStyle w:val="Msonospacing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Настоящее  Положение  действительно  до  принятия  другого.</w:t>
      </w:r>
    </w:p>
    <w:p>
      <w:pPr>
        <w:pStyle w:val="Msonospacing"/>
        <w:spacing w:lineRule="auto" w:line="276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14:00Z</dcterms:created>
  <dc:creator>Карина</dc:creator>
  <dc:description/>
  <cp:keywords/>
  <dc:language>en-US</dc:language>
  <cp:lastModifiedBy>Карина</cp:lastModifiedBy>
  <dcterms:modified xsi:type="dcterms:W3CDTF">2013-12-12T04:18:00Z</dcterms:modified>
  <cp:revision>4</cp:revision>
  <dc:subject/>
  <dc:title>МУНИЦИПАЛЬНОЕ ОБЩЕОБРАЗОВАТЕЛЬНОЕ УЧРЕЖДЕНИЕ</dc:title>
</cp:coreProperties>
</file>