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567" w:hanging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20204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конных представителей) с указанием адреса фактического проживания и регистрации в установленном законом порядке.</w:t>
      </w:r>
    </w:p>
    <w:p>
      <w:pPr>
        <w:pStyle w:val="Style16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ностранные граждане, пользующиеся в Российской Федерации правом на получение образования наравне с гражданами Российской Федерации, проживающие на территории КБР, также могут зачисляться в первый класс Учреждения для получения начального, а в дальнейшем основного и среднего общего образования. В этом случае документы для зачисления ребёнка в Учреждение  предоставляются на общих основаниях в соответствии с Уставом  Учреждения  и данным Положением.</w:t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ПРИЕМА:</w:t>
      </w:r>
    </w:p>
    <w:p>
      <w:pPr>
        <w:pStyle w:val="Style16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первые классы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 Управление образования  Баксанского муниципального района вправе разрешить прием детей в образовательные учреждения в более раннем возрасте.</w:t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числение детей в первый класс осуществляется независимо от уровня их подготовки, без вступительных испытаний.</w:t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проведения организованного приема в первый класс Учреждение не позднее 10 дней с момента издания распорядительного акта должно разместить на информационном стенде, на официальном сайте школы, в средствах массовой информации (в том числе электронных) информацию о количестве мест в 1-х классах; не позднее 1 августа – информацию о наличии свободных мест в первых классах; не позднее 1 августа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-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 - при наличии) родителей (законных представителей) ребенк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>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Для удобства родителей (законных представителей) учреждение вправе установить график приема документов в зависимости от адреса регистраци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>. Приказы размещаются на информационном стенде в день их издания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На каждого ребенка, зачисленного в учреждение, заводится личное дело, в котором хранятся все сданные при приеме и иные документы, предусмотренные локальными и распорядительными  актами  Учреждения. </w:t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Настоящее  Положение  действительно  до  принятия  другого.</w:t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lang w:val="ru-RU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28:00Z</dcterms:created>
  <dc:creator>школа</dc:creator>
  <dc:description/>
  <cp:keywords/>
  <dc:language>en-US</dc:language>
  <cp:lastModifiedBy>Галимат</cp:lastModifiedBy>
  <cp:lastPrinted>2013-09-29T11:20:00Z</cp:lastPrinted>
  <dcterms:modified xsi:type="dcterms:W3CDTF">2014-02-07T09:22:00Z</dcterms:modified>
  <cp:revision>5</cp:revision>
  <dc:subject/>
  <dc:title>Муниципальное общеобразовательное учреждение</dc:title>
</cp:coreProperties>
</file>