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19"/>
      </w:tblGrid>
      <w:tr>
        <w:trPr/>
        <w:tc>
          <w:tcPr>
            <w:tcW w:w="58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 заседании  Педагогического сове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_ от ____________ 20___г.</w:t>
            </w:r>
          </w:p>
        </w:tc>
        <w:tc>
          <w:tcPr>
            <w:tcW w:w="371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ОУ «СОШ №4»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п. Заюково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 Х.З. Ойтов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иказ №_________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иеме в десятый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ОШ №4» с.п. Заюково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составлено в соответствии с Законами  РФ и КБР «Об образовании» с изменениями и дополнениями, «О гражданстве Российской федерации» от 31 мая 2002 года №62-ф3, «О беженцах» от 7 ноября 2000 года №185-ф3,  «О вынужденных переселенцах» с изменениями и дополнениями, а также Типовым  положением об общеобразовательном учреждении, утверждённом постановлением Правительства РФ от 19 марта 2001 г. №196 и  Уставом школы и вводится с целью создания системы приёма обучающихся в десятый клас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в 10-й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10-е классы МОУ «СОШ №4» с.п. Заюково принимаются учащиеся, которые имеют право на получение образования соответствующего уровня при наличии личного заявления на имя директора, аттестата об основном  общем образовании и медицинских документов установленного образца, для учащихся, пришедших из других школ, добавляется медицинская справка и  страховое свидетель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Количество 10-х классов,  открываемых в общеобразовательном учреждении, должно обеспечить прием  всех выпускников 9-х классов данного учреждения, освоивших программы основного общего образования и желающих получить среднее (полное) общее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 В МОУ «СОШ №4» с.п. Заюково  в параллели  10-х классов наряду с классами, работающими по типовым программам, могут открываться классы, реализующие различные образовательные программы (классы с углубленным изучением предметов, профильные класс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еимуществом при зачислении в 10-е классы пользуются выпускники  9-х классов, аттестованные по программам основного общего образования  в данном общеобразовательном учреждении, а также проживающие на данной территории и  имеющие право  на получение образования соответствующе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 Порядок приема в 10-е классы закреплен в Уставе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Органы управления образования обязаны создать условия для получения среднего (полного) общего образования всем  выпускникам 9-х классов, аттестованным по программам основного общего образования, имеющим право на получение образования соответствующего уровня и изъявивших желание продолжить обучение в общеобразовательных учреж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ри приеме обучающиеся (из других ОУ) их родители (законные представители) должны быть ознакомлены  с Уставом  общеобразовательного учреждения, лицензией на право ведения образовательной деятельности, со свидетельством о государственной аккредитации и другими локальными актами, регламентирующими учебно-воспитательный проце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Прием заявлений начинается после вр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 В 10-е классы  принимаются  учащиеся, которые имеют право на получение образования соответствующего уровня при налич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заявления на имя директор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а об основном  общем образовании,</w:t>
      </w:r>
    </w:p>
    <w:p>
      <w:pPr>
        <w:pStyle w:val="Normal"/>
        <w:ind w:left="532" w:firstLine="2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, пришедших из других школ добавляет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 и  страховое свидетель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учащимися, регистрируются через секретариат школы в журнале приёма заявлений в 10-й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 После окончания  приема заявления и работы приемной комиссии зачисление в общеобразовательное учреждение  оформляется приказом руководителя учреждения не позднее 30 августа текущего 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одителей (законных представителей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 обучающихся, их родителей (законных представителей) регламентируются Уставом  образовательного учреждения и иными  предусмотренными Уставом локальными ак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29:00Z</dcterms:created>
  <dc:creator>Карина</dc:creator>
  <dc:description/>
  <cp:keywords/>
  <dc:language>en-US</dc:language>
  <cp:lastModifiedBy>Карина</cp:lastModifiedBy>
  <dcterms:modified xsi:type="dcterms:W3CDTF">2013-05-03T11:25:00Z</dcterms:modified>
  <cp:revision>2</cp:revision>
  <dc:subject/>
  <dc:title>МУНИЦИПАЛЬНОЕ ОБЩЕОБРАЗОВАТЕЛЬНОЕ УЧРЕЖДЕНИЕ</dc:title>
</cp:coreProperties>
</file>