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1319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ь муниципального учреждения "Управление образования местной администрации Баксанского муниципального района" (далее - Управление образования) и директор Учреждения входят в состав Совета по долж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и органов ученического самоуправления (как правило, обучающие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упени образова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птированные ч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формирования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оздается  с использованием процедур выборов, назначения и кооп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боры членов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С использованием процедуры выборов в Совет избираются представители родителей (законных представителей) обучающихся и воспитанников, работников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  воспрепятствовать их свободному волеизъявл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Члены Совета из числа родителей (законных представителей) обучающихся и воспитанников  избираются, как правило, на конфере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Делегаты конференции избираются на классных (групповых)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Конференция правомочна, принимать решения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Совета избираются 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  Учреждения, представителем Управления образования в составе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конференции принимаются открыт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При количестве обучающихся в Учреждении менее 200 человек, члены Совета могут избираться на общешкольном родительском собрании, при проведении которого применяются правила, предусмотренные пунктом 3.1.5.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7. Члены Совета из числа работников Учреждения избираются на общем собрании работников Учреждения, при проведении которого применяются правила, предусмотренные пунктом 3.1.5.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8. </w:t>
      </w:r>
      <w:r>
        <w:rPr>
          <w:rFonts w:cs="Times New Roman" w:ascii="Times New Roman" w:hAnsi="Times New Roman"/>
          <w:sz w:val="28"/>
          <w:szCs w:val="28"/>
        </w:rPr>
        <w:t xml:space="preserve">Члены Совета из числа обучающихся третьей ступени общего образования избираются на общем собрании обучающихся соответствующей ступе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которого применяются правила, предусмотренные пунктом 3.1.5.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Назначение членов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 Управления образования назначается в состав Совета приказом начальника  Управления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.Коопт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ооптация – это введение в состав Совета новых членов без проведения выборов. Кооптация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О проведении кооптации, не менее чем за две недели до заседания, на котором она будет проводиться, извещается максимально широкий круг лиц и организаций из числ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ей организаций образования, культуры, спор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раждан, известных своей культурной, научной, общественной, в том числе благотворительной деятельностью в сфере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ей органов местного самоуправления, СМИ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Кандидатуры для кооптации могут быть предложен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редителем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м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ями (законными представителями) обучающихся, воспитан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никами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ами органов самоуправления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интересованными юридическими лицами, в том числе государственными и муниципальными органами, включая орган управления образов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самовыдвижение кандидатов для назначения путем кооп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Все предложения вносятся в письменном виде. Во всех случаях требуется предварительное согласие кандидата на включение его в состав Совета. Кандидатуры лиц, предложенных для включения путем кооптации в члены Совета учредителем, рассматриваются в первоочеред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Кооптация в члены Совета производится только на его заседании при кворуме не менее трех четвертых от списочного состава избранных и назначенных (в том числе по должности) членов Совета в присутствии представителя учред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6. Голосование проводится тайно по спискам (списку) кандидатов, составленных (составленному) в алфавит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кандидатов, рекомендованных учредителем Учреждения, составляется отдельный список таких кандидатов (первый список), по которому голосование проводится в первую очередь. Кандидаты, рекомендованные учредителем, считаются кооптированными в члены Совета, если за них проголосовало более половины присутствующих на засед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7. 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о развитии образовани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по итогам голосования по первому списку все вакансии кооптированных членов заполняются (в соответствии с установленной данным Положением квотой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ом числе в виде подпис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8. По итогам голосования оформляется протокол счетной комиссии, состоящей из присутствующих членов Совета, который приобщается к протоколу заседания. Копия данного протокола направляется в Управление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се члены Совета действуют на основании удостоверения, форма которого устанавливается учредител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овет создается на срок до 5 лет, по истечении которого проводится установленная процедура формирования нового состава Сове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мпетенция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сновными задачами Совета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основных направлений развития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финансово-экономической деятельности, стимулирования труда работников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в привлечении внебюджетных средст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над соблюдением надлежащих условий обучения, воспитания и труда в Учреждении, сохранения и укрепления здоровья обучающихся,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вет осуществляет следующие фун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Вносит на рассмотрение руководителя Учреждения и учредителя предложения по изменению и (или) дополнению устава Учреждения в части определ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оценок при промежуточной аттестации, форм и порядка ее прове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занятий обучающихся и воспитан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предоставления платных образовательных услуг (на договорной основе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регламентации и оформления отношений Учреждения и обучающихся (воспитанников) и (или) их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уктуры, порядка формирования органов самоуправления Учреждения, их компетенции и порядка организации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 и обязанностей участников образов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Согласовывает по представлению руководителя или педагогического совета Учрежд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ую программу, изменения и дополнения к образовательной программе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й план Учреждения в части распределения компонента образовательного учреждения (школьного компонента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новых методик образовательного процесса и образовательных технолог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и (или) дополнение  перечня платных образовательных и иных услуг, оказываемых Учреждение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ующие выплаты педагогическому персоналу, установленные локальными актами учреждения и (или) коллективным договоро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дачу в аренду Учреждением закрепленных за ней объект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бюджетное  финансирование и сметы бюджетного финанс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и (или) дополнение   правил внутреннего распорядка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Обсуждает и принимает программу развития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Вносит директору Учреждения предложения в час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ьно-технического обеспечения и оснащения  образовательного процесса, оборудования помещений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правлений расходования средств, привлекаемых Учреждением из внебюджетных источ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я в Учреждении необходимых условий для организации питания, медицинского обслуживания обучающихся и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5. Содействует привлечению внебюджетных средств для обеспечения деятельности и развития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6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нимает решение о введении (отмене) единой формы одежды для обучающихся в период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7. Рассматривает вопросы текущей успеваемости, промежуточной и итоговой аттестации обучающихся, состояния здоровья и воспитания обучающихся и воспитанников, создание здоровых безопасных условий обучения и воспитания в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 Координирует деятельность в Учреждении общественных (в том числе детских и молодежных) организаций (объединений), не запрещенную закон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9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0. Участвует в подготовке и утверждает совместно с директором Учреждения публичный доклад по итогам учебного и финансового года с последующим представлением его общественности и учредител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1. В вопросах защиты прав и реализации законных интересов участников образовательного процесса, их взаимоотношений с Учрежде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жалобы и заявления обучающихся, их родителей (законных представителей) и родителей (законных представителей) воспитанников на действия (бездействие) педагогического и административного персонала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, определенных законодательством и уставо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2. При наличии оснований Совет может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2. Рассматривает иные вопросы, отнесенные к компетенции Совета уставо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шения Совета, принятые по вопросам, отнесенным к его компетенции уставом и (или) локальными актами Учреждения. Являются обязательными для исполнения всеми участниками образов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Организация деятельности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рядок и условия деятельности Совета определяются регламентом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  Совета созываются председателем Совета, а в его отсутствие - заместителем председателя. Правом созыва заседания Совета обладают также директор Учреждения и представитель учредителя в составе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  Совета проводятся открыто. На заседании в порядке, установленном регламентом Совета, может быть решен любой вопрос, отнесенный к компетенции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ервое заседание Совета созывается руководителем Учреждения не позднее  чем через месяц после его формирования. На первом заседании Совета утверждаются регламент Совета, избираются председатель, заместитель председателя и секретарь совета. Председателем Совета не могут быть представитель учредителя и руководитель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ланирование работы Совета осуществляется в порядке, определенном регламентом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седание Совета правомочно, если на нем присутствуют не менее половины от числа членов Совета, определенного уставом Учреждения. Заседание Совета ведет председатель, а в его отсутствие – заместитель председа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Решения Совета, как правило, принимаются 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Для осуществления своих функций Совет вправ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над реализацией решений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Организационно-техническое обеспечение деятельности Совета возлагается на администрацию Учреждения, в случае необходимости - при содействии учредите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тветственность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ове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 участие в обсуждении и принятии  решений  Совета,  выражать   в   письменной   форме  свое  особое   мнение,   которое  приобщается к протоколу заседания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подготовке проектов локальных актов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заседаниях органов самоуправления Учреждения при рассмотрении вопросов, подготовленных с учетом предложений и рекомендаций Совета, а также других вопросов, связанных с его  деятельностью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ать на свои заседания работников Управления образования, работников Учреждения для получения разъяснений, консультаций, заслушивания отчетов по вопросам, относящимся к деятельности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и получать у администрации Учреждения информацию, необходимую для осуществления свое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мероприятиях, проводимых в  Учреждении: совещаниях, конференциях, семинарах, выставках и др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ть средства массовой информации о деятельности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Совет несет ответственность з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утвержденного плана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й в соответствии с установленной компетенцией и действующим законодательством Российской Федерации и Кабардино-Балкарской Республики, нормативно-правовыми актами органа местного самоупра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решений, принятых на предыдущем засед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Члены Совета обязаны посещать его заседания. Член Совета, систематически (более тре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Совета выводится из его состава по решению Совета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желанию члена Совета, выраженному в письменной форм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вольнении с работы: представителя Управления образования, назначенного в состав Совета, работников Учреждения, избранных членами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совершения противоправных действий, несовместимых с членством в Совет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явлении обстоятельств, препятствующих участию члена Совета в работе Совета (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погашенной судимости за совершение уголовного преступления и др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осле вывода (выхода) из состава Совета его члена Совет принимает меры для замещения выбывшего члена (посредством назначения либо кооптаци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екращение деятельности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ь Учреждения вправе прекратить деятельность Совета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уществлении деятельности, запрещенной законом либо противоречащей целям и задачам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истематическом принятии Советом решений, противоречащих действующему законодательству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заседания не проводятся в течение полу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9:00Z</dcterms:created>
  <dc:creator>Карина</dc:creator>
  <dc:description/>
  <cp:keywords/>
  <dc:language>en-US</dc:language>
  <cp:lastModifiedBy>Галимат</cp:lastModifiedBy>
  <dcterms:modified xsi:type="dcterms:W3CDTF">2014-03-04T08:58:00Z</dcterms:modified>
  <cp:revision>5</cp:revision>
  <dc:subject/>
  <dc:title>Муниципальное общеобразовательное учреждение </dc:title>
</cp:coreProperties>
</file>