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811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педагога и состояние учебно-методического и материально-технического обеспечения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</w:t>
      </w:r>
      <w:r>
        <w:rPr>
          <w:b/>
          <w:sz w:val="28"/>
          <w:szCs w:val="28"/>
        </w:rPr>
        <w:t>2. Технология разработки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работка и утверждение образовательных программ относится к компетенции  образовательной организации (статья 28 пункт 6 закона Российской Федерации от 29.12.2012 года № 273 –ФЗ «Об образовании в Российской Федерации»)</w:t>
      </w:r>
    </w:p>
    <w:p>
      <w:pPr>
        <w:pStyle w:val="Normal"/>
        <w:rPr/>
      </w:pPr>
      <w:r>
        <w:rPr>
          <w:sz w:val="28"/>
          <w:szCs w:val="28"/>
        </w:rPr>
        <w:t xml:space="preserve">2.2. Рабочая программа разрабатывается учителем или группой педагогов для каждого отдельного объединения дополните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2.3. В течение учебного года допускается корректировка рабочей программы, что отражается в самой рабочей программ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3. Структура и требования к оформлению рабоче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Текст рабочей программы набирается в редакторе Word шрифтом Times New Roman, кегль 12-14, межстрочный интервал одинарный на листах формата А4. 3.2.Титульный лист считается первым, но не входит в общую нуме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Тематическое планирование представляется в виде таблицы.  </w:t>
      </w:r>
    </w:p>
    <w:p>
      <w:pPr>
        <w:pStyle w:val="Normal"/>
        <w:rPr/>
      </w:pPr>
      <w:r>
        <w:rPr>
          <w:sz w:val="28"/>
          <w:szCs w:val="28"/>
        </w:rPr>
        <w:t>3.4.Структура Программы является формой представления учебной дисциплины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тульный лист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уемые результаты освоения курса дополнительного образования в соответствии с на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курс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 с указанием количества часов, отводимых на освоение каждой темы , указанием форм организации  деятельности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4. Рассмотрение и утверждение рабоче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4.1. Рабочая программа ежегодно проходит экспертизу на уровне школьного методического объединения учителей-предметников (далее - ШМО) на предмет соответствия данному Положению, Образовательной программе ОО, Федеральному перечню учебников и учебных пособий, допущенный к использованию в образовательной деятельности, иным нормативным документам. Руководитель методического объединения после рассмотрения рабочих программ готовит экспертное заключение о согласовании или необходимости доработки рабочей программы с указанием конкретного срока представления доработанного варианта рабочей программы. Решение ШМО оформляется протоколом. </w:t>
      </w:r>
    </w:p>
    <w:p>
      <w:pPr>
        <w:pStyle w:val="Normal"/>
        <w:rPr/>
      </w:pPr>
      <w:r>
        <w:rPr>
          <w:sz w:val="28"/>
          <w:szCs w:val="28"/>
        </w:rPr>
        <w:t xml:space="preserve">4.2 Заместитель директора по воспитательной  работе  знакомится с экспертным заключением ШМО и готовит информацию для руководителя МОУ «СОШ № 4» с.п.Заюково для принятия решения об утверждении или доработки рабочих программ дополнительного образования. При соответствии рабочей программы нормативным документам она утверждается  приказом директора школы  в срок до 1 сентября текущего года.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4.3. Данное Положение вступает в силу со дня его утверждения. Срок действия -до момента введения нового По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ец оформления рабочей программы педагога дополнительного образования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ind w:left="778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общеобразовательная школа №4» с.п.Заюк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ксанского муниципального района КБ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86"/>
        <w:gridCol w:w="358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МОУ «С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/Абитова М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Ойтов Х.З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я дополнительного образования</w:t>
      </w:r>
    </w:p>
    <w:p>
      <w:pPr>
        <w:pStyle w:val="Heading"/>
        <w:rPr/>
      </w:pPr>
      <w:r>
        <w:rPr>
          <w:b w:val="false"/>
          <w:sz w:val="28"/>
          <w:szCs w:val="28"/>
        </w:rPr>
        <w:t>«Юный правовед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щихся  9-11 класс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---20---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– социально-педаг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- 1 год</w:t>
        <w:tab/>
        <w:t>.</w:t>
      </w:r>
    </w:p>
    <w:p>
      <w:pPr>
        <w:pStyle w:val="Normal"/>
        <w:rPr/>
      </w:pPr>
      <w:r>
        <w:rPr>
          <w:sz w:val="28"/>
          <w:szCs w:val="28"/>
        </w:rPr>
        <w:t>В  неделю – 2ч.</w:t>
      </w:r>
    </w:p>
    <w:p>
      <w:pPr>
        <w:pStyle w:val="Normal"/>
        <w:rPr/>
      </w:pPr>
      <w:r>
        <w:rPr>
          <w:sz w:val="28"/>
          <w:szCs w:val="28"/>
        </w:rPr>
        <w:t xml:space="preserve">В  год – 68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граммы –</w:t>
      </w:r>
      <w:r>
        <w:rPr>
          <w:rStyle w:val="StrongEmphasis"/>
          <w:b w:val="false"/>
          <w:bCs w:val="false"/>
          <w:sz w:val="28"/>
          <w:szCs w:val="28"/>
        </w:rPr>
        <w:t xml:space="preserve"> «Права и ответственность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- типовая</w:t>
      </w:r>
    </w:p>
    <w:p>
      <w:pPr>
        <w:pStyle w:val="Normal"/>
        <w:rPr/>
      </w:pPr>
      <w:r>
        <w:rPr>
          <w:sz w:val="28"/>
          <w:szCs w:val="28"/>
        </w:rPr>
        <w:t>Возраст детей: 15-17 ле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Cs/>
          <w:iCs/>
          <w:sz w:val="28"/>
          <w:szCs w:val="28"/>
        </w:rPr>
        <w:t xml:space="preserve">Руководитель объединения </w:t>
      </w:r>
      <w:r>
        <w:rPr>
          <w:i/>
          <w:iCs/>
          <w:sz w:val="28"/>
          <w:szCs w:val="28"/>
        </w:rPr>
        <w:t xml:space="preserve">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 и обществознания Лосан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объединения дополнительного образования (указать дополнительного образования)  на _____(указать общее количество часов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ragraph">
                  <wp:posOffset>185420</wp:posOffset>
                </wp:positionV>
                <wp:extent cx="5834380" cy="251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6"/>
                              <w:gridCol w:w="1423"/>
                              <w:gridCol w:w="850"/>
                              <w:gridCol w:w="709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-174"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организаци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98.35pt;mso-wrap-distance-left:9pt;mso-wrap-distance-right:9pt;mso-wrap-distance-top:0pt;mso-wrap-distance-bottom:0pt;margin-top:14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6"/>
                        <w:gridCol w:w="1423"/>
                        <w:gridCol w:w="850"/>
                        <w:gridCol w:w="709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тия</w:t>
                            </w:r>
                          </w:p>
                        </w:tc>
                        <w:tc>
                          <w:tcPr>
                            <w:tcW w:w="3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-174"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а организации деятельност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-104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basedOn w:val="Style14"/>
    <w:qFormat/>
    <w:rPr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0:00Z</dcterms:created>
  <dc:creator>Пользователь</dc:creator>
  <dc:description/>
  <cp:keywords/>
  <dc:language>en-US</dc:language>
  <cp:lastModifiedBy>Админ</cp:lastModifiedBy>
  <cp:lastPrinted>2016-11-26T17:18:00Z</cp:lastPrinted>
  <dcterms:modified xsi:type="dcterms:W3CDTF">2016-11-27T12:05:00Z</dcterms:modified>
  <cp:revision>3</cp:revision>
  <dc:subject/>
  <dc:title/>
</cp:coreProperties>
</file>