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09005" cy="849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Школьная форма приобретается родителями в соответствии с предложенным описани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Школьная форма приучает к деловому стилю одежды, воспитывает чувство принадлежности к данной школе и гордости за нее, эстетический вкус, культуру одежды, смягчает видимые признаки социального расслоения  среди детей и подростков, оказывает дисциплинирующее воздействие на обучающихся,  является безопасной для здоровь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требования к школьной форм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 Порядок ношения формы, установленный данным Положением, является обязательным для обучающихся 1-11 классов школы с  2 сентября 2016 учебного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Обучающиеся 1-11-х классов носят форму в течение всего времени нахождения в шко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ль одежды – деловой, классическ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ая форма подразделяется на парадную, повседневную и спортивну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Парадная и повседневная форма: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7 классы: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войка серая  или темно-синяя с розовой окантовкой, рубашка розовая(повседневная), рубашка белая (парадная), юбка-шотландка, галстук, брюки классические черные/ темно-синие  (не джинсы), рубашка может быть заменена на джемпер («водолазка») без надписей и рисун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вь: туфли или босоножки с закрытым носком и фиксированной пяткой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ойка серая или синяя, классические черные/ темно-синие брюки (не джинсы), рубашка белая (парадная), голубая или розовая(повседневная)Обувь: туфли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1 классы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ческие черные/ темно-синие брюки (не джинсы), классическая юбка (длина не выше 10 см. от колена и не ниже середины голени), пиджак или жилет (черного/темно-синего цвета), рубашка розовая(повседневная), рубашка белая (парадная) Обувь: туфли на устойчивом каблуке 3-7см (не шпилька)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Юноши</w:t>
      </w:r>
      <w:r>
        <w:rPr>
          <w:sz w:val="28"/>
          <w:szCs w:val="28"/>
        </w:rPr>
        <w:t xml:space="preserve"> – классические черные/темно-синие  брюки (не джинсы),пиджак , джемпер или жилет в соответствии с цветом брюк. Белая (парадная), розовая, синяя(повседневная)  рубашка, галстук, бабочка и т.п. по желанию. Обувь:туфл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u w:val="single"/>
        </w:rPr>
        <w:t>Спортивная форм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: футболку, спортивные шорты или трико (костюм), спортивные тапочки или кроссовки со светлой подошвой, не оставляющих черные полос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ая форма  предназначена только для уроков физической культуры и на время проведения спортивных праздников, соревнований.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щие принципы создания внешнего ви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Аккуратность и опрят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а должна быть обязательно чистой и  выглаженно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вь должна быть чисто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Сдержан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стандарт одежды для всех - деловой стиль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1. Запрещается использовать для ношения в учебное время следующие варианты одежды и обув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одежда (спортивный костюм или его детали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а для активного отдыха (шорты, толстовки, майки и футболки с символикой и т.п.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яжная одежд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а бельевого стил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лузки без рукав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-юбки (длина юбки выше 10 см от колена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ки, юбки с заниженной талией и высокими разреза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а из кожи (кожзаменителя), плащевой ткан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о облегающие (обтягивающие) фигуру брюки, платья, юб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льтированные платья и блуз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ярких цветов и оттен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одежды, закрывающие лиц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ая одеж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ые уборы в помещ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обув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яжная обувь (шлепанцы и тапочки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ивная обувь на высокой платформ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ние туфли (с бантами, перьями, крупными стразами, яркой вышивкой, из блестящих тканей и т.п.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фли на чрезмерно высоком каблуке (допустимая высота каблука для девочек не более 5 см (5-9 кл.), 7 см (10-11 кл.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Волосы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ные волосы у девочек должны быть заплетены, средней длины - прибраны заколка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и юноши должны своевременно стричься (стрижки классические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прещаются экстравагантные стрижки и прически, окрашивание волос в яркие, неестественные оттен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Маникюр и макияж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 маникюр гигиенический, бесцветны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ще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ративный маникюр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ративный маникюр с дизайном в ярких тонах (рисунки, стразы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е варианты макияжа с использованием ярких, насыщенных цвет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Запрещено использовать в качестве деталей одежды массивные броши, кулоны, кольца, серь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Запрещено ношение пирсинг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 Запрещаются аксессуары с символикой асоциальных неформальных молодежных объединений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Права и обязанности обучающих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ащийся имеет право выбирать школьную форму в соответствии с предложенными вариантам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Учащийся обязан носить повседневную школьную форму ежеднев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держать форму в чистоте, относится к ней бережно, помнить, что внешний вид ученика – это лицо школ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портивная форма в дни уроков физической культуры приносится учащимися с собо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В дни проведения торжественных линеек, праздников школьники надевают парадную форм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Без школьной формы школьники на занятия не допускаю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Допускается ношение в холодное время года джемперов, свитеров и пуловеров в тон школьной форм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 Ученики школы обязаны выполнять все пункты данного положения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родителей.</w:t>
      </w:r>
    </w:p>
    <w:p>
      <w:pPr>
        <w:pStyle w:val="Normal"/>
        <w:tabs>
          <w:tab w:val="clear" w:pos="708"/>
          <w:tab w:val="left" w:pos="4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Обсуждать на родительских комитетах класса и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отношение к школьной форме, выносить на рассмотрение Управляющего Совета Школ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предложения в отношении школьной фор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highlight w:val="white"/>
        </w:rPr>
        <w:t>5.2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 Приглашать на классный родительский комитет, Управляющий совет, Совет по профилактике правонарушений родителей, дети которых уклоняются от ношения школьной формы, и применять к таким родителям меры в рамках сво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компет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Приобретать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  <w:br/>
        <w:t>5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Ежедневно проверять дневник ребенка в части письменного сообщения об отсутствии школьной формы и принятии мер для обеспечения ребен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школьной фор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>Явиться на Совет по Профилактике по вопросу неисполнения данного Пол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5.5. Выполнять все пункты данного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highlight w:val="white"/>
        </w:rPr>
        <w:t>6. Права и обязанности классного руководителя</w:t>
      </w:r>
    </w:p>
    <w:p>
      <w:pPr>
        <w:pStyle w:val="Normal"/>
        <w:tabs>
          <w:tab w:val="clear" w:pos="708"/>
          <w:tab w:val="left" w:pos="494" w:leader="none"/>
        </w:tabs>
        <w:jc w:val="both"/>
        <w:rPr/>
      </w:pPr>
      <w:r>
        <w:rPr>
          <w:rFonts w:eastAsia="Symbol"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6.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>Разъяснить пункты данного Положения учащимся и родителям под роспись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rFonts w:eastAsia="Symbol" w:cs="Times New Roman" w:ascii="Times New Roman" w:hAnsi="Times New Roman"/>
          <w:bCs/>
          <w:color w:val="000000"/>
          <w:spacing w:val="2"/>
          <w:sz w:val="28"/>
          <w:szCs w:val="28"/>
          <w:highlight w:val="white"/>
        </w:rPr>
        <w:t xml:space="preserve">6.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Осуществлять ежедневный контроль на предмет ношения учащимися своего класса школьной формы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highlight w:val="white"/>
        </w:rPr>
        <w:t>перед началом учебных занятий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rFonts w:eastAsia="Symbol"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6.3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отсутствия школьной формы у учащегося, приглашать на Совет профилактики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rFonts w:eastAsia="Symbol"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6.4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Действовать в рамках своей компетенции на основании должностн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инструкции.</w:t>
      </w:r>
      <w:bookmarkStart w:id="0" w:name="_GoBack"/>
      <w:bookmarkEnd w:id="0"/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За неисполнение или ненадлежащее исполнение должностных обязанностей классный руководитель нес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ответственность, предусмотренную трудовым законодательством РФ, локальными актами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Меры административного воздейств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7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нный локальный акт является приложением к Уставу школы и подлежит обязательному исполнению учащими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 случае явки учащихся без школьной формы родители должны быть поставлены классным руководителем в известность в течение учебного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highlight w:val="white"/>
        </w:rPr>
        <w:t>7.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. В случае если учащийся пришел в школу без школьной формы, по требован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>дежурного администратора (учителя, классного руководителя) он долж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написать объяснительну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вернуться домой и надеть школьную форм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highlight w:val="white"/>
        </w:rPr>
        <w:t>7.5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 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сли учащийся проживает далеко от школы - он на занятия допускается, но при этом предоставляет дежурно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администратору (учителю, классному руководителю) дневник, в котор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уполномоченное лицо делает запись для родителей с предупреждением о том, чтоб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родители приняли соответствующие меры, т.е. обеспечили приход в школу сво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ребенка в школьной форм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За нарушение данного Положения Устава школы учащиеся могут быть подвергнуты дисциплинарной ответственности и общественному порицанию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5" w:after="15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5:00Z</dcterms:created>
  <dc:creator>Школа</dc:creator>
  <dc:description/>
  <cp:keywords/>
  <dc:language>en-US</dc:language>
  <cp:lastModifiedBy>Админ</cp:lastModifiedBy>
  <dcterms:modified xsi:type="dcterms:W3CDTF">2016-11-27T11:42:00Z</dcterms:modified>
  <cp:revision>6</cp:revision>
  <dc:subject/>
  <dc:title/>
</cp:coreProperties>
</file>