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drawing>
          <wp:inline distT="0" distB="0" distL="0" distR="0">
            <wp:extent cx="607822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16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лан воспитательной работы в классе являетс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м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документом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ланирование является заранее намеченной системой мероприятий, предусматривающих порядок, последовательность, сроки выполнения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Основные задачи плана воспитательн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означить цели и задачи воспитания, разработать мероприятия по их осуществлению и выбрать организационные формы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рганизация работы по профилактике безнадзорности и правонарушений.</w:t>
        <w:br/>
        <w:t> 2.4. Вовлечение обучающихся, в том числе и находящихся в трудной жизненной ситуации и социально опасном положении, в работу кружков и спортивных секций, детских и молодежных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  требования к составлению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оответствие педагогическим задачам, актуальным проблемам в воспитании 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оответствие возрастному уровню, возможностям и интересам учеников.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знообразие и адекватность методов и фор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сильность, реальность выполнения плана для участников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ла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Анализ воспитательной работы в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 предыдущий учебный год (задачи, поставленные в начале прошлого учебного года; какие результаты получены по итогам учебного года; что помогло достичь позитивных результатов; какие новые проблемы были выявлены, и каковы пути их решения). Для учител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 класса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не заполняет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Характеристика классного коллекти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щий и качественный процент успеваемости в классе; дисциплина в классе, имеются ли дети с «проблемным» поведением; ослабленным здоровьем;  «трудными» взаимоотношениями с одноклассниками и т.д.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оциальный паспорт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 (есть ли в классе неблагополучные семьи, многодетные, неполные или малообеспеченные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Цели и задачи воспитательной работы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планируем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Индивидуальная рабо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Работа с активом класса, распределение пору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Занятость учащихся во внеурочное врем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(направления работы с родителями, тематика родительских собраний, индивидуальная работа с родителями детей девиантного поведения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правления воспитательной работы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текущий учебный год ( с указанием дат и направлений воспитательной работы класс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Анализ воспитательной работы  ( в конце каждой четвер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Требования к содержанию плана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лан воспитательной работы включает в себя следующие структурны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итульный лист (Приложение 1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воспитательной работы с классом на определенный учебный год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Требования к оформлению Плана воспитательной работы клас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Выполнение плана  осуществляется машинописным способом на одной стороне листа белой бумаги формата А4 через 1,5 интер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 букв и цифр должна быть не менее 1,8 мм. (шрифт 14 Times New Roman  с полуторным интервалом). Разрешается заголовки надписи выполнять более крупным шрифтом с использованием объекта WordAr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плана следует печатать, соблюдая следующие размеры полей: левое - не менее 25 мм, правое - не менее 10 мм, верхнее - не менее 15 мм, нижнее - не менее 15 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2</w:t>
      </w:r>
      <w:r>
        <w:rPr>
          <w:rFonts w:cs="Times New Roman" w:ascii="Times New Roman" w:hAnsi="Times New Roman"/>
          <w:sz w:val="28"/>
          <w:szCs w:val="28"/>
          <w:lang w:eastAsia="ru-RU"/>
        </w:rPr>
        <w:t>. Титульный лист считается первым, но не нумеру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 Контроль за выполнением плана воспита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онтроль осуществляется администрацией МОУ «СОШ №4» с.п.Заюково в лице зам.директора по ВР  в начале учебного года ,  в течение год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лан воспитательной работы сдается на проверку зам.директора по ВР  д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августа;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 с 26 августа по 30 августа план воспитательной работы классного  руководителя  проходит проверку, результаты которой отражаются в приказе по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 План воспитательной работы классного руководителя не соответствующий установленным требованиям, возвращается  классному руководителю для доработки. Устранение отмеченных недостатков производится в течение 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В течение учебного года по требованию администрации план предоставляется на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 План воспитательной работы классного руководителя перерабатывается ежегодно в соответствии с новыми целями и задачами, которые ставит перед собой классный руководитель,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План отражает квалификацию и креативность классного руководителя, воспитателя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77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1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 с.п.Заюков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анского муниципального района КБ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81"/>
        <w:gridCol w:w="3626"/>
      </w:tblGrid>
      <w:tr>
        <w:trPr>
          <w:trHeight w:val="310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____________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200___г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МОУ «СОШ № 4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Абитова М.Б.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0___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№ 4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Ойтов Х.З.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200___г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в 6 класс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---20---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ный руководитель:      Абитова Сатаней Хасановн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45:00Z</dcterms:created>
  <dc:creator>Школа</dc:creator>
  <dc:description/>
  <cp:keywords/>
  <dc:language>en-US</dc:language>
  <cp:lastModifiedBy>Админ</cp:lastModifiedBy>
  <cp:lastPrinted>2016-10-31T16:00:00Z</cp:lastPrinted>
  <dcterms:modified xsi:type="dcterms:W3CDTF">2016-11-27T12:09:00Z</dcterms:modified>
  <cp:revision>5</cp:revision>
  <dc:subject/>
  <dc:title/>
</cp:coreProperties>
</file>