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3680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щей культуры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 детей гражданственности, уважения к правам и свободам человека, любви к Родине, природе, семь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социально-значимых компетентностей современного челове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Содержание ДО определяется образовательной программой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граммами дополнительного образования педагогов, соответствующими направлениям дополнительного образования, определенными уставом Учреждения и лицензией на право ведения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Содержание программ дополнительного образования, формы и методы ее реализации, возрастной состав объединения определяются педагогом самостоятельно, исходя из образовательных и воспитательных  задач, психолого-педагогической целесообразности, санитарно-гигиенических норм, материально-технических условий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едагоги дополнительного образования могут пользоваться примерными программами, рекомендованными Минобрнауки РФ, программами других учреждений дополнительного образования детей,  создавать авторские программы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граммы дополнительного образования рассматриваются на методическом объединении  и утверждаются   директором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Структура ДО определяется целями и задачами ДО детей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личеством и направленностью реализуемых дополнительных образовательных программ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Штатное расписание ДО формируется в соответствии с его структурой и может меняться в связи с производственной необходимостью и развитием ДО. Деятельность педагогов дополнительного образования определяется Положением о педагоге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В целях реализации программ дополнительного образова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ом директора создаются объединения дополнительного образования детей (кружки, секци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пись в объединения дополнительного образования детей осуществляется на основе свободного выбора детьми, родителями (законными представителями)  программ дополнительного образов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Учебный год в объеди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начинается 1 сентября и заканчивается 31 мая текуще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списание в объеди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составляется с учетом того, что они являются дополнительной нагрузкой к обязательной учебной работе детей в Учреждении. Расписание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приказом  директора Учреждения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жду занятиями в 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ещением объеди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должен быть перерыв для отдыха не менее 20 минут. После 45 минут занятий необходимо устраивать перерыв не менее 10 минут для отдыха детей и проветривания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Наполняемость  детских объединений дополнительного образования соста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направленность - до 1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направленность – до 15 человек (хор до 30 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 - краеведческая направленность - до 1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направленность - до 1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авленность - до 1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 – до 10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оответствии с программой педагог 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 самостоятелен в выборе системы оценивания.  Могут быть использованы  следующие формы контроля: доклады, рефераты,  выступления на олимпиадах,  смотрах,  конкурсах, выставках, конференциях, концертах, публикации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Каждый обучающийся имеет право заниматься в нескольких объединениях разной направленности, а также изменять направления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правление и руковод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ъединения дополнительного образования создаются, реорганизуются и ликвидируются   приказом директора  МОУ «СОШ №4» с.п.Заюк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правление дополнительным образованием   осуществляет  директор МОУ «СОШ №4» с.п.Заюково. . </w:t>
        <w:br/>
        <w:t>6.3. Директор осуществляет прием на работу и расстановку кадров, распределение должностных обязанностей, несет ответственность за уровень квалификации работников в соответствии с законодательством РФ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Директор утверждает штатное расписание в соответствии со структурой дополнительного образования, ставки заработной платы и должностные оклады, надбавки и доплаты к ним. Штатное расписание может меняться в связи с производственной необходимостью и развитием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</w:t>
      </w:r>
      <w:r>
        <w:rPr>
          <w:rFonts w:cs="Times New Roman" w:ascii="Times New Roman" w:hAnsi="Times New Roman"/>
          <w:sz w:val="28"/>
          <w:szCs w:val="28"/>
        </w:rPr>
        <w:t>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6.5. Руководство системой дополнительного образования осуществляет заместитель директора  по  воспитательной работе. Заместитель директора несет ответственность за свою деятельность перед директором, обеспечивает рациональное использование материальных и финансовых средств.</w:t>
        <w:br/>
        <w:t>6.6. Источниками финансовых ресурсов являются бюджетные средст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05:00Z</dcterms:created>
  <dc:creator>Zaur</dc:creator>
  <dc:description/>
  <cp:keywords/>
  <dc:language>en-US</dc:language>
  <cp:lastModifiedBy>Админ</cp:lastModifiedBy>
  <cp:lastPrinted>2016-11-26T17:03:00Z</cp:lastPrinted>
  <dcterms:modified xsi:type="dcterms:W3CDTF">2016-11-27T11:58:00Z</dcterms:modified>
  <cp:revision>3</cp:revision>
  <dc:subject/>
  <dc:title/>
</cp:coreProperties>
</file>