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6194425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заявление о зачисл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копия свидетельства о рожд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паспорта (2 страницы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аттестата об основном общем образов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медицинского поли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, которая составляется кажд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Личные дела учащихся каждого класса хранятся в отдельных файлах, собранных в папку. В состав папки входя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ложка (см. Приложение 1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нутренняя опись документов (см. Приложение 2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исок класса (см. Приложение 3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выдачи личных дел учащихся при выбытии из Учрежд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Выдача личных дел производится  заместителем директора по учебно-воспитательной рабо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Делопроизводитель регистрирует выдачу личного дела в   «Книге движения личных дел учащихс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Выдача личных дел осуществляется только родителям (законным представителям) после выполнения следующих обязательст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Подать на имя директора Учреждения заявл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лучить у заместителя директора обходной лист (Обходной лист в библиотеке подписывается после полного возврата полученной там литературы, а в случае ее утраты -внесения денежной или иной компенсации за утерянную литературу согласно Положению о библиотеке Учрежд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дать обходной лист заместителю директора по учебной рабо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 том случае, если учащийся выбывает в течение учебного года, или в конце года выбывает учащийся 1 - 8, 10 классов, предоставить справку-подтверждение из учебного заведения, в которое поступает учени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4. При выдаче личного дела делопроизводитель оформляет запись в алфавитной книге о выбытии учащего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5. В тех случаях, когда выбытие происходит в течение учебного года по окончании четверти, классным руководителем в личное дело делается выписка четвертных оценок из классного журн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ях выбытия в течение четверти делается выписка текущих оценок. При выбытии учащихся 10 и 11 классов выдается личное дело и аттестат об основном общем образов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6. Личные дела окончивших Учреждение или выбывших по иным причин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передает в архи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обложки папки, в которой хранятся личные дела учащихс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1- 08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4» с.п.Заюково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65.05pt;width:383.95pt;height:164.95pt;mso-wrap-style:none;v-text-anchor:middle;mso-position-vertical:top" type="_x0000_t136">
            <v:path textpathok="t"/>
            <v:textpath on="t" fitshape="t" string="Личные дела учащихся&#10;___ класса&#10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списка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_______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415"/>
        <w:gridCol w:w="3688"/>
      </w:tblGrid>
      <w:tr>
        <w:trPr>
          <w:trHeight w:val="56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41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классе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 (откуда, приказ о зачислении)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ыл (куда, приказ о выбытии)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____</w:t>
      </w:r>
    </w:p>
    <w:sectPr>
      <w:type w:val="nextPage"/>
      <w:pgSz w:w="11906" w:h="16838"/>
      <w:pgMar w:left="5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25:00Z</dcterms:created>
  <dc:creator>ЗД</dc:creator>
  <dc:description/>
  <cp:keywords/>
  <dc:language>en-US</dc:language>
  <cp:lastModifiedBy>Галимат</cp:lastModifiedBy>
  <cp:lastPrinted>2012-01-24T11:38:00Z</cp:lastPrinted>
  <dcterms:modified xsi:type="dcterms:W3CDTF">2014-02-07T09:20:00Z</dcterms:modified>
  <cp:revision>4</cp:revision>
  <dc:subject/>
  <dc:title>УТВЕРЖДАЮ</dc:title>
</cp:coreProperties>
</file>