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»  с.п. Заюково  Баксанского муниципального района Кабардино-Балкарской Республик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0"/>
      </w:tblGrid>
      <w:tr>
        <w:trPr/>
        <w:tc>
          <w:tcPr>
            <w:tcW w:w="5920" w:type="dxa"/>
            <w:tcBorders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 собрании трудового коллектив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  от ___________20__г.</w:t>
            </w:r>
          </w:p>
        </w:tc>
        <w:tc>
          <w:tcPr>
            <w:tcW w:w="3720" w:type="dxa"/>
            <w:tcBorders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ОУ «СОШ №4» 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. Заюково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 Х.З. Ойтов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Приказ №_______________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миссии по охране труд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4» с.п. Заю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нное положение разработано в целях реализации ст.8 – Основ законодательства в РФ об охране труда ( далее ОТ) на предприятии, в учреждении и организации , и для оказания помощи работодателю (руководителю)   МОУ «СОШ №4» с.п. Заюково в организации комиссии  по ОТ и по управлению ее деятельность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и нормативной основой деятельности комиссии по ОТ является Трудовой кодекс РФ, основы законодательства РФ по охране труда Постановление  Правительства РФ и Минтруда России,  ССБТ,  СниП, СанПиН, приказы, распоряж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Т подчиняется первому руководителю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 комиссии является ответственный по охране труда школы. Ответственный за ОТ  осуществляет свою деятельность во взаимодействии с уполномоченным лицом по ОТ  профессионального союза, с государственными органами надзора и контроля и службой охраны труда ООА.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омиссии по охране труда  являются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и иных нормативных правовых актов по ОТ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по снижению травматизм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контролю за состоянием ОТ в учрежден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ОТ, составление отчетности  по установленным формам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инструктажей, обучения, проверки знаний по ОТ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Функци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редных производственных факторов, информирование работников и обучающихся  о состоянии условий труда и учебы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, обследований технического состояния здания, сооружения, эффективность работы вытяжных систем, средств индивидуальной защиты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коллективных договоров, мероприятий по ОТ, улучшению условий труда, составления списков в соответствии с которыми работники и обучающиеся должны проходить  обязательные  предварительные и периодические осмотры, а также списков профессии на предоставление компенсаций и льгот за тяжелые и вредные условия труд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о разработке и пересмотре инструкций по ОТ, созданию безопасных условий для участников образовательного процесс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водного  по ОТ с вновь принятыми на работу, оказание помощи в организации и проведению инструктажей: первичного на рабочем месте, повторного, внепланового и целевого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организации проведения обучения и проверки знаний  по ОТ работников  учрежд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ов, инструктажей, перечней профессий и должностей, освобожденных от первичного инструктаж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установленных форм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ем, заявлений, жалоб работников и обучающихся. Подготовка ответов заявителя. Обеспечение уголка по ОТ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о работников службы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стояние условий и ОТ, предъявлять должностным лицам предписание установленной формы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ть эксплуатацию оборудования, проведение работ и учебного процесса на местах, где выявленные нарушения по ОТ, создающие угрозу жизни и здоровью работникам или обучающимся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уществление контроля за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ОТ,  требование законодательных и иных нормативных правовых актов по ОТ, наличием инструкций, аттестация рабочих мест по условиям труд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ых проверок заземления электроустановок и изоляции электропроводки в соответствии с действующими правилами и нормами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средствами индивидуальной защиты, проведением обучения, проверки знаний и всех видов инструктажей по ОТ, в том числе обучающихся при выполнении лабораторных работ и на практических занятиях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расследования и учета несчастных случаев, организация хранения актов ф.Н-1   ф.Н –2, других материалов расследования с работниками и обучающимис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расходованием средств, выделяемых на выполнение мероприятий по ОТ. Соблюдением предоставления льгот и компенсаций лицам, занятым на работах с тяжелыми и вредными условиями труд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администрацией предписаний органов государственного надзора и контроля, а также  уполномоченного по охране труда от профсоюза.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6:00Z</dcterms:created>
  <dc:creator>Карина</dc:creator>
  <dc:description/>
  <cp:keywords/>
  <dc:language>en-US</dc:language>
  <cp:lastModifiedBy>Карина</cp:lastModifiedBy>
  <dcterms:modified xsi:type="dcterms:W3CDTF">2013-04-20T08:07:00Z</dcterms:modified>
  <cp:revision>1</cp:revision>
  <dc:subject/>
  <dc:title>МУНИЦИПАЛЬНОЕ ОБЩЕОБРАЗОВАТЕЛЬНОЕ УЧРЕЖДЕНИЕ</dc:title>
</cp:coreProperties>
</file>