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4» с.п.Заю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  мероприятиях , посвященных  70-летию Победы в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69"/>
        <w:gridCol w:w="1385"/>
        <w:gridCol w:w="1531"/>
        <w:gridCol w:w="1930"/>
        <w:gridCol w:w="17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 содержание проведенных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-в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теранов 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ая игра среди учащихся 5-8 классов на лучшее знание государственной символики России, КБ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нкулова Ф.А.-учитель истории и общество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го мероприятия в 9 классе «Горжусь Россией!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А.Х.-кл. рук. 9 кла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вью с ветеран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-Гукова М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яев Аслан Заудинович-ветеран Афганистана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амяти сердца навеки!» Урок мужества в 7 б класс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М.Б.-кл. рук. 7 б кла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ащий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3 классе «Великая Побед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думова Г.М.-кл. рук. 3 кла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11 а классе «Священная вой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а С.Х.-кл. рук. 11 кла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ащий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в библиотеке школы «В памяти нашей все они жив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кова Л.М.-библиотека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939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8193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492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68414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2870" cy="198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6161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Зам. дир. по ВР-Абитова М.Б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4:00Z</dcterms:created>
  <dc:creator>Школа</dc:creator>
  <dc:description/>
  <cp:keywords/>
  <dc:language>en-US</dc:language>
  <cp:lastModifiedBy>Галимат</cp:lastModifiedBy>
  <dcterms:modified xsi:type="dcterms:W3CDTF">2015-01-07T13:32:00Z</dcterms:modified>
  <cp:revision>3</cp:revision>
  <dc:subject/>
  <dc:title/>
</cp:coreProperties>
</file>