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276"/>
        <w:gridCol w:w="2693"/>
        <w:gridCol w:w="851"/>
        <w:gridCol w:w="2009"/>
      </w:tblGrid>
      <w:tr>
        <w:trPr>
          <w:trHeight w:val="1260" w:hRule="atLeast"/>
        </w:trPr>
        <w:tc>
          <w:tcPr>
            <w:tcW w:w="105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к приказу №162 от 22 сентября 2015 г.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лан по внедрению и продвижению ГТО в МОУ «СОШ №4» с.п.Заюко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азвание мероприятия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есто и время провед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онс мероприятия(краткое описание с указанием приглашённы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полагаемое кол-во участни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6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ОУ «СОШ №4» с.п.Заю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ониторинг  физического развития и   паспорта здоровья учащихся. (Определение уровня здоровья, мониторинг заболеваемости, измерение антропометрических данных, определение медицинской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едицинский кабинет школы, до25.0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пределение уровня здоровья, мониторинг заболеваемости, измерение антропометрических данных, определение медицинск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ьная медсестра-Ойтова А.М., соцпедагог-Гукова М.А., зам. дир. по ВР-Абитова М.Б.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ние посещаемости хронически больных детей и детей-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состоянию на 30.0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намика состояния здоровья. Анализ документации, посещение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педагог-Гукова М.А.,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сформированности ценностного отношения к своему здоровью у школьников 9-11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культуры здоровья учащихся через организацию внеклассной работы. Тестирование, анке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. по ВР-Абитова М.Б.</w:t>
            </w:r>
          </w:p>
        </w:tc>
      </w:tr>
      <w:tr>
        <w:trPr>
          <w:trHeight w:val="5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уск информационного стенда по пропаганде и внедрению ВФСК ГТО «Значок ГТО-М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ый этаж, перед входом в спортзал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 10.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сдачи норм ГТО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ы ГТО по ступеням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даче норм ГТО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скулов А.А.-учитель физкультуры</w:t>
            </w:r>
          </w:p>
        </w:tc>
      </w:tr>
      <w:tr>
        <w:trPr>
          <w:trHeight w:val="2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Выступление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классных </w:t>
            </w:r>
            <w:r>
              <w:rPr>
                <w:bCs/>
              </w:rPr>
              <w:t>родительских</w:t>
            </w:r>
            <w:r>
              <w:rPr/>
              <w:t xml:space="preserve"> </w:t>
            </w:r>
            <w:r>
              <w:rPr>
                <w:bCs/>
              </w:rPr>
              <w:t>собраниях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продвижению ВФСК </w:t>
            </w:r>
            <w:r>
              <w:rPr>
                <w:bCs/>
              </w:rPr>
              <w:t>ГТО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ами воспитательной работы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формировать списки учащихся, допущенных к сдаче норм ВФСК</w:t>
            </w:r>
          </w:p>
          <w:p>
            <w:pPr>
              <w:pStyle w:val="Normal"/>
              <w:spacing w:before="0" w:after="0"/>
              <w:rPr/>
            </w:pPr>
            <w:r>
              <w:rPr/>
              <w:t>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ая медсестра-Ойтова А.М.,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часы  о предстоящем введении ВФСК ГТО 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0.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классные часы, разъяснительные беседы о предстоящем введении ВФСК ГТО 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 2-11 класс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а учащихся 5-10 классов с  тренером филиала Республиканской спортивной школы по вольной бор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овать встречу с тренером Шомаховым А.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скулов А.А.-учитель физкульту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недельные активные мероприятия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, футбольная площадка</w:t>
            </w:r>
          </w:p>
          <w:p>
            <w:pPr>
              <w:pStyle w:val="Normal"/>
              <w:rPr/>
            </w:pPr>
            <w:r>
              <w:rPr/>
              <w:t>До 30.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соревнования, состязания, подвижные игры   с учащимися(на переменах, после уро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нический комитет самоуправления</w:t>
            </w:r>
          </w:p>
        </w:tc>
      </w:tr>
      <w:tr>
        <w:trPr>
          <w:trHeight w:val="991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сти конкурс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исунков на тему «Я рисую Г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1.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йтова И.Б.-учитель ИЗО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сайт «Г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.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ть на сайте школы специальный раздел, содержащий следующую информаци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Нормативный докумен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ложение о Всеросийском физкультурно-спортивном комплексе « Готов к труду и обороне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Материалы, отражающие ход сдачи норматив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, рекорды, разрядные нормы по видам спорта, таблицы оценки результатов соревнований, фото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санова И.Х.-учитель информатики</w:t>
            </w:r>
          </w:p>
        </w:tc>
      </w:tr>
      <w:tr>
        <w:trPr>
          <w:trHeight w:val="17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ументация по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0.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рабочую документацию по фиксированию результатов сдачи нормативов(протоколы физической подготовленности, учебные нормативы по усвоению навыков, умений развитию двигательных качеств, отчет-результаты мониторин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скулов А.А.-учитель физкультуры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е соревнования по лёгкой атлетике «Весёлые старты» в 2-4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Эстафета "Спортивная ходьба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для капитано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эстафета "Стрельба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Эстафета "Толкание ядра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8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Эстафета с мячом</w:t>
            </w:r>
          </w:p>
          <w:p>
            <w:pPr>
              <w:pStyle w:val="Normal"/>
              <w:spacing w:before="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скулов А.А.-учитель физкультуры,спортивный сектор ученического комитета самоуправления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нования по лёгкой атлетике «Быстрее!Выше! Сильнее!» в 5-8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02.11.15 по07.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Этапы соревнован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виктори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Челночный бег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Меткий стрелок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скулов А.А.-учитель физкультуры, спортивный сектор ученического комитета самоуправления</w:t>
            </w:r>
          </w:p>
        </w:tc>
      </w:tr>
      <w:tr>
        <w:trPr>
          <w:trHeight w:val="222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нования для учащихся 9-11 классов «Лёгкая атлетика-королева спорт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02.11.15 по07.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Бег на дистанции 100 м,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бег на дистанции 400 м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эстафеты 4 х 100 м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рыжки в длину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Метание мяч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Каскулов А.А.-учитель физкультуры,спортивный сектор ученического комитета самоуправ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часы в 1-8 классах «Мой друг-физкульту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.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емонстрация учащимся значимости их физического  и психического здоровь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опаганда здоровый образ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 1-8 классов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/>
            </w:pPr>
            <w:r>
              <w:rPr>
                <w:rStyle w:val="C0"/>
                <w:rFonts w:cs="Times New Roman" w:ascii="Times New Roman" w:hAnsi="Times New Roman"/>
              </w:rPr>
              <w:t>Конкурс рисунков на тему: «Если хочешь быть здоров- спортом занимайся!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/>
            </w:pPr>
            <w:r>
              <w:rPr>
                <w:rStyle w:val="C0"/>
                <w:rFonts w:cs="Times New Roman" w:ascii="Times New Roman" w:hAnsi="Times New Roman"/>
              </w:rPr>
              <w:t>Выпуск информационной стенгазеты «Здоровым быть здорово!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/>
            </w:pPr>
            <w:r>
              <w:rPr>
                <w:rStyle w:val="C0"/>
                <w:rFonts w:cs="Times New Roman" w:ascii="Times New Roman" w:hAnsi="Times New Roman"/>
              </w:rPr>
              <w:t>Подготовка и выпуск листовки, информационного буклета, раскрывающих тему: «Я выбираю спорт как альтернативу вредным привычкам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/>
            </w:pPr>
            <w:r>
              <w:rPr>
                <w:rStyle w:val="C0"/>
                <w:rFonts w:cs="Times New Roman" w:ascii="Times New Roman" w:hAnsi="Times New Roman"/>
              </w:rPr>
              <w:t>Подготовка и выпуск информационного буклета на тему «Профилактика вредных привычек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80"/>
              <w:contextualSpacing/>
              <w:rPr/>
            </w:pPr>
            <w:r>
              <w:rPr>
                <w:rStyle w:val="C0"/>
                <w:rFonts w:cs="Times New Roman" w:ascii="Times New Roman" w:hAnsi="Times New Roman"/>
              </w:rPr>
              <w:t>Спортивные соревнования «Веселые старты»(1-4, 5-8 , 9-11кл.)</w:t>
            </w:r>
          </w:p>
          <w:p>
            <w:pPr>
              <w:pStyle w:val="Normal"/>
              <w:spacing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. по ВР-Абитова М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1:00Z</dcterms:created>
  <dc:creator>Карина</dc:creator>
  <dc:description/>
  <cp:keywords/>
  <dc:language>en-US</dc:language>
  <cp:lastModifiedBy>Админ</cp:lastModifiedBy>
  <dcterms:modified xsi:type="dcterms:W3CDTF">2015-10-15T12:29:00Z</dcterms:modified>
  <cp:revision>4</cp:revision>
  <dc:subject/>
  <dc:title>                                                                                                                   «Утверждаю»</dc:title>
</cp:coreProperties>
</file>