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Директор МОУ «СОШ №4» с. п. Заюков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_____________Х.З. Ой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07.09.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Пла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мероприятий по реализации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Здоровое питание-залог успешного обучения и крепкого здоровья школьников»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в МОУ «СОШ №4» с.п.Заюково на 2013-2014 уч.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НАПРАВЛЕНИЯ РАБОТЫ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-е направление</w:t>
      </w:r>
      <w:r>
        <w:rPr>
          <w:sz w:val="28"/>
          <w:szCs w:val="28"/>
        </w:rPr>
        <w:t xml:space="preserve">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ационно-аналитическая работа,  информационн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74"/>
        <w:gridCol w:w="3202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8"/>
                <w:szCs w:val="28"/>
              </w:rPr>
              <w:t xml:space="preserve">1.Организационное сове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рядок приема учащимися  обедов и полд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списка учащихся , нуждающихся в бесплатном пита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фик дежурств и обязанности дежурных  в столовой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- Абитова М.Б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щание при зам. Дир. по ВР по реализации плана «Здровое питание школьников» .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- Абитова М.Б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тов Х.З.-директор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седание  Управляющего совета по организации  питания по вопрос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ват учащихся горячим пит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сан. гигиенических требов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инфекционных заболеваний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февраль  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совет школы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работы бракеражной  комиссии по питанию (учащиеся, педагоги, родители)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существление ежедневного контроля за работой столовой,  проведение целевых тематических проверок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бракеражная  комисс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-е направление:</w:t>
      </w:r>
      <w:r>
        <w:rPr>
          <w:sz w:val="28"/>
          <w:szCs w:val="28"/>
        </w:rPr>
        <w:t xml:space="preserve">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64"/>
        <w:gridCol w:w="3209"/>
      </w:tblGrid>
      <w:tr>
        <w:trPr/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консультаций для классных руководи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санитарно-гигиенических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горячего питания – залог сохранения здоровья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- Абитова М.Б.</w:t>
            </w:r>
          </w:p>
        </w:tc>
      </w:tr>
      <w:tr>
        <w:trPr/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 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-е направл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та по воспитанию культуры питания среди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929"/>
        <w:gridCol w:w="3132"/>
      </w:tblGrid>
      <w:tr>
        <w:trPr/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дение классных часов в 1-11 кл. по темам здорового и рационального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– праздник  для учащихся начальной и основной школы «Золотая осень». Конкурс поделок из овощей и фру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  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таршая вожатая, класс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классное мероприятие для уч-ся 1-4 кл. «Как питаешься-так и улыбаеш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.Х.-кл. рук. 1 а Кл.</w:t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ый классный час в 6 кл «Питание для здоровья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А.Х.-кл. рук. 6 кл.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крытый классный час-презентация в 9 кл.»Правильное питание-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ова Г.Г.-кл. рук.9 кл.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Внеклассное мероприятие для уч-ся 7-9 кл. «Пирамида здоровья»(с приглашением детского вр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ова А.Х..-кл. рук.8б кл.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неклассное мероприятие для уч-ся 10-11 кл «Здоровое питание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това Р.Х.-учитель биологии</w:t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Конкурс газет среди учащихся  5-7, 8-11 классов «О вкусной и здоровой пище»;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, старшая вожатая 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онкурс презентаций  «Зачем нуж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еда?» среди учся 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- Абитова М.Б., Согова Г.Г.-учитель информатики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Конкурс  «А ну-ка, девочки!» среди 8 класс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ова А.Х., Бетуганова М.Ю.-кл. рук-ли 8 кл.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нкурс рекламных плакатов «Новое поколение выбирает правильное питание» (5-8,9- 11 кл.)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5-11 кл.</w:t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курс рисунков «Здоровые продукты» среди уч-ся 1-4 кл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окова М.Б.-рук. МО нач. Кл.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Анкетирование учащихся : «Питание глазами учащихс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, май 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кл. руководитель 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Цикл бесед «Азбука здорового питания» 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            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-е направление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та с родителями по вопросам организации школьного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113"/>
        <w:gridCol w:w="3107"/>
      </w:tblGrid>
      <w:tr>
        <w:trPr/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классных родительских собраний по темам: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работа семьи и школы по формированию здорового образа жизни дома. Питание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желудочно-кишечных заболеваний и инфекционных, простудных заболеваний.            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вии с планами ВР в классах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ы на общешкольных родительских собраниях по темам: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здорового питания.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ие нормы  питания. 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школьника и здоровье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 школьников гиповитамино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вии с общешкольным планом ВР (раз в четверть)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Анкетирование родителей «Питание глазами родителей»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классные руководители </w:t>
            </w:r>
          </w:p>
        </w:tc>
      </w:tr>
      <w:tr>
        <w:trPr/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кетирование родителей «Ваши предложения на новый учебный год по развитию школьного питания» 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-е направл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Организация работы по улучшению материально-технической базы столовой, расширению сферы услуг для учащихся и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972"/>
        <w:gridCol w:w="3208"/>
      </w:tblGrid>
      <w:tr>
        <w:trPr/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должение эстетического оформления  зала столовой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сентябрь 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новых блюд, изделий,  их внедрение в систему школьного питания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пробирование  новых форм организации школьного питания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8:00Z</dcterms:created>
  <dc:creator>Галимат</dc:creator>
  <dc:description/>
  <cp:keywords/>
  <dc:language>en-US</dc:language>
  <cp:lastModifiedBy>St</cp:lastModifiedBy>
  <cp:lastPrinted>2012-01-14T13:14:00Z</cp:lastPrinted>
  <dcterms:modified xsi:type="dcterms:W3CDTF">2014-02-11T07:58:00Z</dcterms:modified>
  <cp:revision>2</cp:revision>
  <dc:subject/>
  <dc:title>                                                </dc:title>
</cp:coreProperties>
</file>