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ами гордимся по пра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69"/>
        <w:gridCol w:w="1385"/>
        <w:gridCol w:w="2354"/>
        <w:gridCol w:w="1107"/>
        <w:gridCol w:w="17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содержание проведенны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-в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теранов 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: «Наши земляки-участники Великой Отечественной войны», «Участники Великой Отечественной войны 1941-1945г.г. с.п.Заюко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-20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А.Х.-руководитель МО классных руковод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в 4 а классе «Цена Побе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Х.-кл. рук. 4 а 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ы читаем о войне» среди учащихся 5-8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ва А.Х.-руководитель МО гуманитарного цик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ойны священные страницы» среди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 Х.Б.-руководитель МО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«900 дней и ночей мужества, стойкости, отваги …»Внеклассное мероприятие для уч-ся начальных класс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02.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алмыкова С.А. –кл. рук. 2б 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яев Аслан Заудинович-ветеран Афганистана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ьской военно-спортивной игре «Зарниц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улов А.А.-учитель физкультуры и ОБ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урок «Бессмертный подви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а Л.М.-библиотека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00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830" cy="481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317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4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84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466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81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Зам. дир. по ВР-Абитова М.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4:00Z</dcterms:created>
  <dc:creator>Школа</dc:creator>
  <dc:description/>
  <cp:keywords/>
  <dc:language>en-US</dc:language>
  <cp:lastModifiedBy>Админ</cp:lastModifiedBy>
  <dcterms:modified xsi:type="dcterms:W3CDTF">2015-03-06T10:05:00Z</dcterms:modified>
  <cp:revision>3</cp:revision>
  <dc:subject/>
  <dc:title/>
</cp:coreProperties>
</file>