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сячник оборонно-массовой работ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риказом РУО №1 от 11 .01.16,   в  целях  дальнейшего  развития  патриотического воспитания  школьников, преданности Отчизне, готовности  к защите  ее свободы  и независимости, в школе, с 23.01.16 по 23.02. 16 г. был проведён месячник оборонно-массовой работы. В рамках месячника организованы следующие мероприятия:</w:t>
      </w:r>
    </w:p>
    <w:p>
      <w:pPr>
        <w:pStyle w:val="Normal"/>
        <w:ind w:left="708" w:hanging="0"/>
        <w:rPr/>
      </w:pPr>
      <w:r>
        <w:rPr/>
        <w:t xml:space="preserve">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699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3.01.16 по 23.02.16. Классные часы  на тему  государственной атрибутики «Гимн, герб, флаг»</w:t>
            </w:r>
            <w:r>
              <w:rPr>
                <w:sz w:val="28"/>
                <w:szCs w:val="28"/>
              </w:rPr>
              <w:t xml:space="preserve"> были посвящены  символике Российской Федерации и ее истории. Учащиеся поняли, что к государственным символам любой страны  относятся, прежде всего, государственные герб, гимн и флаг. Есть они и у нашей страны. Они нужны нам как воплощение истории нашей Родины и отражение ее настоящего, как выражение патриотизма ее граждан и обозначение на международной арене, как ее зрительный и музыкальный образ.  Отношение к государственным символам – это отношение к самому государству. Вспомнили основные вехи становления государственной символики. Сделали выводы , что всегда должны помнить о том, что гимн, герб и флаг – это святыни нашей Родины, к которым  надо относиться с уважением, хранить их для других поколений, приумножать их слав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 23.01.16 по 23.02.16 . </w:t>
            </w:r>
            <w:r>
              <w:rPr>
                <w:sz w:val="28"/>
                <w:szCs w:val="28"/>
              </w:rPr>
              <w:t>В целях воспитания  патриотических чувств через художественную литературу,  воспитания  уважения к ратным подвигам солдат, гордости за свою Отчизну,  формирования  убеждения о недопустимости повторения войны были организованы  книжные  выставки в библиотеке: «Этих дней не смолкнет  слава», «Во имя павших и живых»,« Не вернулся из бо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11.02.2016г.Конкурс детского рисунка «Защитники Отечества -глазами детей» (1-4, 5-8 класс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245" w:before="28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2.2016г. Открытые классные часы  «С днём защитника Отечества!» (1а,б)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были направлены на обобщение  и конкретизацию знаний детей о Российской Арми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сширение  кругозора учащихся о военной технике Российской Арми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скрытие  роли защитника Отечества; привитие желания быть смелыми защитниками Родины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витие  ловкости, быстроты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numPr>
                <w:ilvl w:val="0"/>
                <w:numId w:val="3"/>
              </w:numPr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16г. «Коль родился ты мужчиной Должен в армию идти!» (2а,б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hd w:fill="FFFFFF" w:val="clear"/>
              <w:spacing w:lineRule="atLeast" w:line="270"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внеклассного мероприятия были проведены следующие конкурсы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«Меткий стрелок», «Строим ракету»</w:t>
            </w: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 xml:space="preserve"> «Удержи шар»</w:t>
            </w: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 xml:space="preserve"> «Бомбардировщики</w:t>
            </w:r>
            <w:r>
              <w:rPr>
                <w:rStyle w:val="C0"/>
                <w:color w:val="000000"/>
                <w:sz w:val="28"/>
                <w:szCs w:val="28"/>
              </w:rPr>
              <w:t>»,</w:t>
            </w: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 xml:space="preserve"> «Нарисуй портрет солдата» , «Внимательный боец»</w:t>
            </w: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 xml:space="preserve"> «Собери слово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36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02.2016г. «А ну-ка, мальчики!»(3а,б,4)  </w:t>
            </w:r>
          </w:p>
          <w:p>
            <w:pPr>
              <w:pStyle w:val="Style14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данного внеклассного мероприятия были:</w:t>
            </w:r>
            <w:r>
              <w:rPr>
                <w:color w:val="000000"/>
                <w:sz w:val="28"/>
                <w:szCs w:val="28"/>
              </w:rPr>
              <w:t xml:space="preserve"> воспитание  чувства патриотизма, уважения к героическому прошлому нашей страны, к соотечественникам – солдатам Великой Отечественной, </w:t>
            </w:r>
            <w:r>
              <w:rPr>
                <w:color w:val="111111"/>
                <w:sz w:val="28"/>
                <w:szCs w:val="28"/>
              </w:rPr>
              <w:t>развитие памяти, внимания, организованности, самостоятельности, умений согласовывать интересы в процессе преодоления определенных, соответствующих возрастным особенностям, трудностей, формирование коллектива, исключение разобщенности мальчиков и девочек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19.02.2016г. Открытый классный час в 8б классе «И вспомнить страшно и забыть нельзя».</w:t>
            </w:r>
            <w:r>
              <w:rPr>
                <w:sz w:val="28"/>
                <w:szCs w:val="28"/>
              </w:rPr>
              <w:t xml:space="preserve">  Мероприятие, посвященное  73-летию Сталинградской битвы.</w:t>
            </w:r>
          </w:p>
          <w:p>
            <w:pPr>
              <w:pStyle w:val="Normal"/>
              <w:shd w:fill="FFFFFF" w:val="clear"/>
              <w:spacing w:lineRule="atLeast" w:line="270" w:before="90" w:after="90"/>
              <w:rPr/>
            </w:pPr>
            <w:r>
              <w:rPr>
                <w:color w:val="444444"/>
                <w:sz w:val="28"/>
                <w:szCs w:val="28"/>
              </w:rPr>
              <w:t>Ученики получили  представление о Великой Отечественной войне, узнали, какими для нашей страны были первые месяцы войны, поняли  историческое значение победы под Сталинградом. Новые исторические факты данной битвы, о героических  защитниках, подобранные по теме стихи, песни военных лет, военные фотографии расширили  кругозор детей, способствовали  воспитанию  уважительного  отношения  к истории нашей страны, создали  благоприятную почву для формирования чувства патриотизма и любви к Родине.</w:t>
            </w:r>
          </w:p>
          <w:p>
            <w:pPr>
              <w:pStyle w:val="Normal"/>
              <w:ind w:left="720" w:hanging="0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21.02.2016г.Конкурс   плакатов «Наша армия – непобедимая и легендар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02.2016г.Открытое внеклассное мероприятие,  посвященное   выводу войск  из Афганистана «Встретимся. Вспомним.  Споем» в 10 классе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 мероприяти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учащиеся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ознакомились  с событиями афганской войны, осмыслили события афганской войны с общечеловеческой точки зрения, рассказали  о Героях Советского Союза. Подтвердили, что ратную славу и горячую признательность заслужили наши замечательные солдаты, героически проявившие себя в Афганистане и, несмотря на то, что жизнь многих солдат оборвалась в пламени Афганистана, память о них будет жива и на афганской, и на отчей зем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мотру строя и песни  «Статен в строю, силен  в бою» (торжественное прохождение  с песней в составе  отряда, с элементами строевой подготов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20.02.16г.Конкурс инсценированной военной песни «Споёмте, друзья!» (5-10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мероприятиях приняли участие 280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4673"/>
            </w:tblGrid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2974340" cy="1931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4340" cy="1931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2828290" cy="19748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8290" cy="197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2974340" cy="16662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4340" cy="1666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2769870" cy="166751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9870" cy="1667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2974340" cy="185801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4340" cy="1858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2545080" cy="191643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5080" cy="191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2974340" cy="15868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4340" cy="1586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2691765" cy="16459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1765" cy="1645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2926080" cy="258191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6080" cy="2581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2693670" cy="255524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4" r="-7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3670" cy="255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2926080" cy="218694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6080" cy="2186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2691765" cy="217233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1765" cy="2172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2926080" cy="217932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6080" cy="2179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2974340" cy="223075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4340" cy="2230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-Абитова М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  <w:r>
        <w:rPr/>
        <w:drawing>
          <wp:inline distT="0" distB="0" distL="0" distR="0">
            <wp:extent cx="2164715" cy="1630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6:44:00Z</dcterms:created>
  <dc:creator>Школа</dc:creator>
  <dc:description/>
  <cp:keywords/>
  <dc:language>en-US</dc:language>
  <cp:lastModifiedBy>Школа</cp:lastModifiedBy>
  <dcterms:modified xsi:type="dcterms:W3CDTF">2016-03-12T06:44:00Z</dcterms:modified>
  <cp:revision>2</cp:revision>
  <dc:subject/>
  <dc:title/>
</cp:coreProperties>
</file>