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учение и воспитание в Учреждении ведется на русском языке как государственного языка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25 октября 1991 года №1807-1 «О языках народ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Законом Кабардино - Балкарской Республики от 16 января 1995 года № 1-РЗ  «О языках народов Кабардино-Балкар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 право обучающихся на изучение родного языка (кабардинского или балкарского язык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ого права  обеспечивается созданием необходимого числа соответствующих классов, групп, а также условий для их функционирования, включая введение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, для которых кабардинский или балкарский язык является родным, в качестве обязательного учебного предмета кабардинского или балкарского языка (по выбору учащегося) как государ</w:t>
        <w:softHyphen/>
        <w:t>ствен</w:t>
        <w:softHyphen/>
        <w:t>ного языка Кабардино-Балкарской Республики и носит заявительный характе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учающихся, для которых кабардинский и балкарский языки не являются родным,  Учреждение создает условия для изучения кабардинского или балкарского языков в группе «начинающих» в заявительном порядке по желанию родителя (законного представителя) с учетом мнен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"начинающих" группах обучаются дети, для которых кабардинский и балкарский языки не являются родным или для вновь прибывших из других организаций, где кабардинский или балкарский языки не изуч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В качестве иностранного языка могут преподаваться английский, немецкий, французский язык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4:00Z</dcterms:created>
  <dc:creator>Фатима Оганезова</dc:creator>
  <dc:description/>
  <cp:keywords/>
  <dc:language>en-US</dc:language>
  <cp:lastModifiedBy>Админ</cp:lastModifiedBy>
  <dcterms:modified xsi:type="dcterms:W3CDTF">2017-11-01T07:23:00Z</dcterms:modified>
  <cp:revision>5</cp:revision>
  <dc:subject/>
  <dc:title/>
</cp:coreProperties>
</file>