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кция  «Мы готовы к ГТО» 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2"/>
        <w:gridCol w:w="3269"/>
      </w:tblGrid>
      <w:tr>
        <w:trPr>
          <w:trHeight w:val="92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О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риняло участие в Акции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денных в рамках Акций мероприятий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среди 1-4 классов «Я рисую ГТО»</w:t>
            </w:r>
          </w:p>
          <w:p>
            <w:pPr>
              <w:pStyle w:val="Normal"/>
              <w:rPr/>
            </w:pPr>
            <w:r>
              <w:rPr/>
              <w:t>2.Спортивный праздник с включением сдачи нормативов ГТО в 2-4, 5-8 классах</w:t>
            </w:r>
          </w:p>
          <w:p>
            <w:pPr>
              <w:pStyle w:val="Normal"/>
              <w:rPr/>
            </w:pPr>
            <w:r>
              <w:rPr/>
              <w:t>3. Классные часы в 1-8 классах «Мой друг-физкультура!»</w:t>
            </w:r>
          </w:p>
          <w:p>
            <w:pPr>
              <w:pStyle w:val="Normal"/>
              <w:rPr/>
            </w:pPr>
            <w:r>
              <w:rPr/>
              <w:t>4.Уроки в 9-11 классах «Нормы ГТО-нормы жизни!»</w:t>
            </w:r>
          </w:p>
          <w:p>
            <w:pPr>
              <w:pStyle w:val="Normal"/>
              <w:rPr>
                <w:rStyle w:val="C0"/>
              </w:rPr>
            </w:pPr>
            <w:r>
              <w:rPr/>
              <w:t>5.</w:t>
            </w:r>
            <w:r>
              <w:rPr>
                <w:rStyle w:val="C0"/>
              </w:rPr>
              <w:t xml:space="preserve"> Выпуск информационной стенгазеты «Здоровым быть здорово!»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6.</w:t>
            </w:r>
            <w:r>
              <w:rPr/>
              <w:t xml:space="preserve"> Спортивная викторина «Счастливый случай» в 6-7 классах.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2"/>
        <w:gridCol w:w="3269"/>
      </w:tblGrid>
      <w:tr>
        <w:trPr>
          <w:trHeight w:val="92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ических работников О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риняло участие в Акции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денных в рамках Акций мероприят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rPr/>
            </w:pPr>
            <w:r>
              <w:rPr/>
              <w:t>1. Издание приказа по школе№76 от 29.03.2016г. «О проведении Акции «Мы готовы к ГТО», заседание организационной группы.</w:t>
            </w:r>
          </w:p>
          <w:p>
            <w:pPr>
              <w:pStyle w:val="Normal"/>
              <w:spacing w:before="120" w:after="24"/>
              <w:rPr/>
            </w:pPr>
            <w:r>
              <w:rPr/>
              <w:t>2. Обучающий семинар «Мы готовы к ГТО» (2-4)</w:t>
            </w:r>
          </w:p>
          <w:p>
            <w:pPr>
              <w:pStyle w:val="Normal"/>
              <w:spacing w:before="120" w:after="24"/>
              <w:rPr/>
            </w:pPr>
            <w:r>
              <w:rPr/>
              <w:t>3. Обучающий семинар «Нормы ГТО – нормы жизни»с демонстрацией  упражнений.(5-11)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 ознакомления с историей развития ГТО в нашей стране,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я необходимых знаний по нормативам ГТО, закрепления знаний детей о здоровом образе жизни, о различных видах спорта; развития у детей интереса к спорту как важной составляющей здорового образ жизни; создания  ситуации выбора для воспитания ответственного отношения к своему здоровью; а также в рамках Всероссийской Акции «Мы готовы к ГТО», посвящённой Всемирному дню здоровья, в школе, 07.04.2016 г. проведены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Конкурс рисунков среди 1-4 классов «Я рисую ГТО».В своих работах ребята выразили свое отношение к комплексу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ртивный праздник с включением сдачи нормативов ГТО организован комитетом ученического самоуправления под руководством учителя физкультуры Каскулова А.А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3. Классные часы в 1-8 классах «Мой друг-физкультура!» предполагали изучение трёх разделов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такое здоровье, почему оно является главной ценностью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История Г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</w:rPr>
        <w:t>Программа ГТО. Как подготовиться к сдаче ГТО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4.Уроки в 9-11 классах «Нормы ГТО-нормы жизни!».Эпиграфом к уроку были слова  Джона Локка «</w:t>
      </w:r>
      <w:r>
        <w:rPr>
          <w:b/>
          <w:i/>
          <w:sz w:val="28"/>
          <w:szCs w:val="28"/>
        </w:rPr>
        <w:t>Здоровый дух в здоровом теле — вот краткое, но полное описание счастливого состояния в этом мире».</w:t>
      </w:r>
    </w:p>
    <w:p>
      <w:pPr>
        <w:pStyle w:val="Normal"/>
        <w:rPr>
          <w:i/>
          <w:i/>
          <w:sz w:val="28"/>
          <w:szCs w:val="28"/>
        </w:rPr>
      </w:pPr>
      <w:r>
        <w:rPr/>
        <w:t>Использование анкетирования позволило ученикам осуществить самоанализ своих достижений в области физической подгото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rStyle w:val="C0"/>
          <w:sz w:val="28"/>
          <w:szCs w:val="28"/>
        </w:rPr>
        <w:t xml:space="preserve"> Выпуск информационной стенгазеты «Здоровым быть здорово!»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6.</w:t>
      </w:r>
      <w:r>
        <w:rPr>
          <w:sz w:val="28"/>
          <w:szCs w:val="28"/>
        </w:rPr>
        <w:t xml:space="preserve"> Спортивная викторина «Счастливый случай» состояла из следующих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 и ответы-1мин.(Задания 10-14 вопросов за 1 мин. каждой команд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орочки из бочки-10-13 мин.(Задаётся каждой команде по 3-4 вопроса поочерёд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ёмная лошадка-3-4 вопроса каждой команде.(В роли «тёмной лошадки» ведущ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ка за лидером – ответить на большее количество вопросов за 1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льная пауза. 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уководители получили теоретическое и практическое представление о современном комплексе ГТО,  получили методические рекомендации и методическую помощь в проведении классных часов и бесед с учащимися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1920" cy="292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. дир. по ВР-Абитова М.Б.</w:t>
      </w:r>
    </w:p>
    <w:sectPr>
      <w:type w:val="nextPage"/>
      <w:pgSz w:w="11906" w:h="16838"/>
      <w:pgMar w:left="1254" w:right="905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justifyindent">
    <w:name w:val="paragraphjustify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4:00Z</dcterms:created>
  <dc:creator>РУО</dc:creator>
  <dc:description/>
  <cp:keywords/>
  <dc:language>en-US</dc:language>
  <cp:lastModifiedBy>Школа</cp:lastModifiedBy>
  <cp:lastPrinted>2015-12-25T16:39:00Z</cp:lastPrinted>
  <dcterms:modified xsi:type="dcterms:W3CDTF">2016-06-27T10:13:00Z</dcterms:modified>
  <cp:revision>3</cp:revision>
  <dc:subject/>
  <dc:title>Проект</dc:title>
</cp:coreProperties>
</file>