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Классные часы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государственной атрибутики "Гимн, герб, флаг"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 23.01.16 по 30.01.16, в 1-11 классах проведены  классные часы  на тему  государственной атрибутики «Гимн, герб, флаг», которые  были посвящены  символике Российской Федерации и ее истории. Учащиеся поняли, что к государственным символам любой страны  относятся, прежде всего, государственные герб, гимн и флаг. Есть они и у нашей страны. Они нужны нам как воплощение истории нашей Родины и отражение ее настоящего, как выражение патриотизма ее граждан и обозначение на международной арене, как ее зрительный и музыкальный образ.  Отношение к государственным символам – это отношение к самому государству. Вспомнили основные вехи становления государственной символики. Сделали выводы , что всегда должны помнить о том, что гимн, герб и флаг – это святыни нашей Родины, к которым  надо относиться с уважением, хранить их для других поколений, приумножать их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01:00Z</dcterms:created>
  <dc:creator>Школа</dc:creator>
  <dc:description/>
  <cp:keywords/>
  <dc:language>en-US</dc:language>
  <cp:lastModifiedBy>Школа</cp:lastModifiedBy>
  <dcterms:modified xsi:type="dcterms:W3CDTF">2016-03-12T07:06:00Z</dcterms:modified>
  <cp:revision>2</cp:revision>
  <dc:subject/>
  <dc:title/>
</cp:coreProperties>
</file>