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А ну-ка, девочки!»</w:t>
      </w:r>
    </w:p>
    <w:p>
      <w:pPr>
        <w:pStyle w:val="Normal"/>
        <w:shd w:fill="FFFFFF" w:val="clear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Arial" w:ascii="Bookman Old Style" w:hAnsi="Bookman Old Style"/>
          <w:b/>
          <w:color w:val="333333"/>
          <w:sz w:val="28"/>
          <w:szCs w:val="28"/>
          <w:shd w:fill="FFFFFF" w:val="clear"/>
        </w:rPr>
        <w:t>В мартовские деньки, в актовом зале нашей школы было не по-весеннему жарко! А все, потому что там проходил веселый конкурс «А ну-ка, девочки!» За звание самых энергичных, эрудированных и талантливых боролись команды девочек 7-10х классов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.Этот конкурс-самое любимое мероприятие из всех общешкольных. Он и самый долгожданный, так как к нему девочки готовятся круглый год( от марта до марта).И порой даже самому компетентному жюри приходится трудно определять победителя. Так было и в этом году. Все команды (  их было 5:7, 8, 9а, 9б,10 классы) выступили достойно. Каждая номинаци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иветствие (название команды, девиз, эмблема, форма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Интеллектуальный конкурс (конкурс капитанов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онкурс «Хозяюшка».Приготовление салата, очистка картошк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Инсценировка (басни, сказки, стихотворения или национального обряда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Танцевальный конкурс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Конкурс болельщиков (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творческий </w:t>
      </w:r>
      <w:r>
        <w:rPr>
          <w:rFonts w:cs="Bookman Old Style" w:ascii="Bookman Old Style" w:hAnsi="Bookman Old Style"/>
          <w:b/>
          <w:sz w:val="28"/>
          <w:szCs w:val="28"/>
        </w:rPr>
        <w:t>– песня, стихи + плакаты) в поддержку своей команды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онкурс причёсок( 10 мин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каз модной одежды. Костюмы, выполненные самостоятельно из различных видов материалов ( ткань,  цветная бумага и др. подручные материалы). Девочки должны не только продемонстрировать свой костюм, но и представить его. В этом конкурсе также оценивается музыкальное сопровождение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ind w:left="180" w:hanging="18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ыла проработана тщательно. Но, конкурс есть конкурс: есть победители и есть проигравшие.Гран –при выиграла самая юная команда- команда 7 класса «Алые розы» Эти девочки, хотя были самыми молодыми, были самыми организованными и подготовленными.Готовила эту команду классный руководитель Согова Галимат Гидановна. Первое место заняла команда 8 класса»Бабочки». Классный руководитель-Шхагапсоева Жанна Муаедовна.Почетное второе место у 9 бкласса «Кока-кола».Классный руководитель-Калмыкова Мадина баксануковна.3 место поделили  «Нартыху п1энк!хэр»9а кл. и «Девчата» 10 класса. Классные руководители: Маршенкулова Аминат Мухамедовна и Шомахова Альбина Амдулкеримовн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ind w:left="180" w:hanging="18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Конкурсантки раскрыли себя со всех сторон — в творчестве и интеллектуальности, находчивости и эрудированности, достойно показав себя во всех этих конкурсах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ind w:left="180" w:hanging="18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 состав компетентного жюри вошли: Балкизова И.Дж., Бухурова И.А., Нагоева Л.З.-учителя начальных классов, Шугушева Л.Р.-учитель русского языка и литературы, Хаджиева С.Х.-психолог, Кумыкова Милана-председатель ученического комитета самоуправления.</w:t>
      </w:r>
    </w:p>
    <w:p>
      <w:pPr>
        <w:pStyle w:val="Normal"/>
        <w:shd w:fill="FFFFFF" w:val="clear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аместитель директора по воспитательной работе-Абитова М.Б.</w:t>
      </w:r>
    </w:p>
    <w:p>
      <w:pPr>
        <w:pStyle w:val="Normal"/>
        <w:shd w:fill="FFFFFF" w:val="clear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5568950" cy="416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shd w:fill="FFFFFF" w:val="clea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5890895" cy="441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6661150" cy="4996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6456680" cy="4842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rPr/>
      </w:pPr>
      <w:r>
        <w:rPr/>
        <w:tab/>
      </w:r>
      <w:r>
        <w:rPr/>
        <w:drawing>
          <wp:inline distT="0" distB="0" distL="0" distR="0">
            <wp:extent cx="5520055" cy="414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6807835" cy="510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  <w:r>
        <w:rPr/>
        <w:drawing>
          <wp:inline distT="0" distB="0" distL="0" distR="0">
            <wp:extent cx="6202680" cy="4652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  <w:r>
        <w:rPr/>
        <w:drawing>
          <wp:inline distT="0" distB="0" distL="0" distR="0">
            <wp:extent cx="6193155" cy="4645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8:00Z</dcterms:created>
  <dc:creator>St</dc:creator>
  <dc:description/>
  <cp:keywords/>
  <dc:language>en-US</dc:language>
  <cp:lastModifiedBy>Админ</cp:lastModifiedBy>
  <dcterms:modified xsi:type="dcterms:W3CDTF">2017-03-22T08:56:00Z</dcterms:modified>
  <cp:revision>6</cp:revision>
  <dc:subject/>
  <dc:title>                                               «А ну-ка, девочки</dc:title>
</cp:coreProperties>
</file>