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 xml:space="preserve">Акц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Есть такая профессия –  Родину защищать</w:t>
      </w:r>
      <w:r>
        <w:rPr>
          <w:sz w:val="28"/>
          <w:szCs w:val="28"/>
        </w:rPr>
        <w:t>!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целях воспитания общечеловеческих и нравственных ценностей, духа патриотизма и любви к Родине, формирования и расширения представлений учащихся о  солдате, формировании сознания необходимости защищать Отечество, в школе была проведена </w:t>
      </w:r>
      <w:r>
        <w:rPr>
          <w:rStyle w:val="StrongEmphasis"/>
          <w:color w:val="000000"/>
          <w:sz w:val="28"/>
          <w:szCs w:val="28"/>
        </w:rPr>
        <w:t xml:space="preserve"> информационно-агитационная  акция "Есть такая профессия — Родину защищать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акции были проведены беседы, классные часы, уроки мужества , на которых учащиеся ознакомились  о плюсах военного обучения и службы по контракту, а также о векторах развития и результатах функционирования Вооруженных сил. В ходе акции  подростки узнали  обо всех нюансах, касающихся поступления в военные ВУЗы и прохождения службы по контракту. Кроме этого им рассказали  о том, в каких условиях живут и учатся курсанты , о современной учебно-материальной базе военных ВУЗ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59120" cy="423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61635" cy="409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61635" cy="351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1460" cy="2637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м. дир. по ВР-Абитова М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05:00Z</dcterms:created>
  <dc:creator>Пользователь</dc:creator>
  <dc:description/>
  <dc:language>en-US</dc:language>
  <cp:lastModifiedBy>Админ</cp:lastModifiedBy>
  <dcterms:modified xsi:type="dcterms:W3CDTF">2016-03-14T06:05:00Z</dcterms:modified>
  <cp:revision>2</cp:revision>
  <dc:subject/>
  <dc:title/>
</cp:coreProperties>
</file>