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Я ЕДИНОГО ГОСУДАРСТВЕННОГО ЭКЗАМЕ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ункт 2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 &lt;*&g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частники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ами ЕГЭ явля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щие среднее (полное) общее образование, полученное в образовательных учреждениях иностранных государств &lt;*&g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ункты 3.2, 91, 92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участия в ЕГЭ лица, указанные в пункте 5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сдают ЕГЭ в дополнительные сро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рганизация проведения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зработку КИ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w:t>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научно-методическое обеспечение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осуществление централизованной проверки экзаменационных работ участников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 &lt;*&gt;.</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одпункт 8.1 пункта 1 статьи 2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проведения ЕГЭ на территории субъекта Российской Федерации проводятся мероприятия п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 &lt;*&g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 &lt;*&g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ункт 5.2.80(1)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ю проведения ЕГЭ в ППЭ в соответствии с требованиями настоящего Порядк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формления и выдачи свидетельств о результатах ЕГЭ участникам ЕГЭ в порядке, установленном Минобрнауки России &lt;*&g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ункт 5.2.2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 и местах регистрации на сдачу ЕГЭ - до 31 декабр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 проведения ЕГЭ - до 1 апре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 местах и порядке подачи и рассмотрения апелляций - до 20 апре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информация должна быть доступна пользователям до 1 сентября текущего года.</w:t>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экзаменационная комиссия (далее - ФЭК) создается в целях организации и проведения ЕГЭ в зарубежных общеобразовательных учреждени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рамках организации и проведения ЕГЭ в субъекте Российской Федерации ГЭ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и координирует работу по подготовке и проведению ЕГЭ,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работу предметных комисс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соблюдение установленного порядка проведения ЕГЭ на территории субъекта Российской Федераци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взаимодействие с общественными наблюдателями по вопросам соблюдения установленного порядка проведения ЕГЭ;</w:t>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ГЭК оформляются протокол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остав предметных комиссий по каждому общеобразовательному предмету привлекаются лица, прошедшие соответствующую подготовк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нфликтная комиссия выполняет следующие функ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по результатам рассмотрения апелляции решение об удовлетворении или отклонении апелляции участника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участника ЕГЭ, подавшего апелляцию, и (или) его родителей (законных представителей), а также ГЭК о принятом реше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нфликтной комиссии оформляются протокол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период организации и проведения ЕГЭ РЦОИ осуществляе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 &lt;*&g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у экзаменационных работ участников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е и информационное взаимодействие с уполномоченной организаци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взаимодействие с РЦОИ, ГЭК, органами исполнительной власти субъектов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g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роки и продолжительность проведения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ля проведения ЕГЭ на территории Российской Федерации и за ее пределами предусматривается единое расписание экзамен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общеобразовательному предмету устанавливается продолжительность проведения экзаме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дававшие ЕГЭ по уважительным причинам (болезнь или иные обстоятельства, подтвержденные документальн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ведение ЕГЭ</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экзаменационных материалов до начала экзамена в ППЭ обеспечивается руководителем ПП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рытие экзаменационных материалов до начала экзамена запрещен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Э размещаются в зданиях, в которых располагаются образовательные учреждения, или в иных зданиях, отвечающих требованиям, установленным пунктами 32 - 34 настоящего Поряд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ии должны быть соответствующим образом изолированы от помещений, не использующихся для проведения экзаме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о начала экзамена руководитель ППЭ организует автоматизированное распределение участников ЕГЭ и организаторов по аудитория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распределяются по аудиториям исходя из того, что в каждой аудитории должно быть по два организатор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экзамена участники ЕГЭ должны соблюдать установленный порядок проведения ЕГЭ и следовать указаниям организатор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проводится в спокойной и доброжелательной обстанов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экзамена уполномоченный представитель ГЭК (ФЭК) составляет отчет о проведении ЕГЭ в ППЭ, который передается в ГЭК (ФЭ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Проверка экзаменационных работ участников ЕГЭ</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рка экзаменационных работ участников ЕГЭ включает в себ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у бланков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тветов участников ЕГЭ на задания экзаменационной работы с развернутым отве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ую проверку экзаменационных работ участников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работка бланков ЕГЭ осуществляется РЦОИ с использованием специальных аппаратно-программных сред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бработка экзаменационных работ участников ЕГЭ включает в себ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ирование бланков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нформации, внесенной в бланки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у распознанной информации с оригинальной информацией, внесенной в бланки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оверку ответов на задания экзаменационных работ с развернутым ответом осуществляют предметные комисс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рамках осуществления проверки экзаменационных работ участников ЕГЭ предметные комисс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проверку ответов участников ЕГЭ на задания экзаменационной работы с развернутым ответом и оценивани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расхождения в баллах, выставленных двумя экспертами, назначается проверка третьим экспер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Централизованная проверка включает в себ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первичных баллов ЕГЭ в стобалльную систему оцени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Утверждение и отмена результатов ЕГЭ</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Прием и рассмотрение апелля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апелляции проводится в спокойной и доброжелательной обстанов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лонении апелля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довлетворении апелля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ЕГЭ должны быть заблаговременно проинформированы о времени и месте рассмотрения апелляц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уководитель ППЭ или образовательного учреждения, принявший апелляцию, должен незамедлительно передать ее в конфликтную комисс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ЕГЭ должен подтвердить, что ему предъявлены изображения выполненной им экзаменационной работы.</w:t>
      </w:r>
    </w:p>
    <w:p>
      <w:pPr>
        <w:pStyle w:val="Normal"/>
        <w:spacing w:lineRule="auto" w:line="240" w:before="0" w:after="0"/>
        <w:ind w:firstLine="54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7:00Z</dcterms:created>
  <dc:creator>галимат</dc:creator>
  <dc:description/>
  <dc:language>en-US</dc:language>
  <cp:lastModifiedBy>Саират</cp:lastModifiedBy>
  <dcterms:modified xsi:type="dcterms:W3CDTF">2014-02-17T12:47:00Z</dcterms:modified>
  <cp:revision>2</cp:revision>
  <dc:subject/>
  <dc:title/>
</cp:coreProperties>
</file>