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Отч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 проведённ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рамках  Дня народного един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МОУ СОШ№4 с. п.Заюково в 2015-2016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воспитания российской гражданской идентичности: патриотизма, уважения к Отечеству, прошлому и настоящему многонационального народа России; изучения истории своего народа; воспитания чувства ответственности и долга перед Родиной, уважения к государственным праздникам России  и  в рамках Дня народного единства, в школе ,02.11.15г.,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4"/>
        <w:gridCol w:w="1684"/>
        <w:gridCol w:w="2398"/>
        <w:gridCol w:w="31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урок в 1-11 классах, посвященный  Дню   народного единства </w:t>
            </w:r>
            <w:r>
              <w:rPr>
                <w:color w:val="000000"/>
              </w:rPr>
              <w:t>«Мы единством своим сильны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р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това М.Б.-зам. дир. по ВР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видеофильма «Помнит благодарная Россия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с последующим обсужде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ова М.А.-соцпедагог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уч-ся 6-8 кл. «Смута-трагедия, очищение и возрождение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анова Л.Б.-учитель истории и обществознания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 дружбе и единстве-сила»</w:t>
            </w:r>
          </w:p>
          <w:p>
            <w:pPr>
              <w:pStyle w:val="Normal"/>
              <w:rPr/>
            </w:pPr>
            <w:r>
              <w:rPr/>
              <w:t>( среди уч-ся 1-4 , 5-8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това И.Б.-учитель ИЗО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нижная выставка «Наши подвиги и добле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укова Л.М.-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9905" cy="463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463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463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463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389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3884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Зам. дир. по ВР-Абитова М.Б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0:00Z</dcterms:created>
  <dc:creator>Школа</dc:creator>
  <dc:description/>
  <cp:keywords/>
  <dc:language>en-US</dc:language>
  <cp:lastModifiedBy>Школа</cp:lastModifiedBy>
  <dcterms:modified xsi:type="dcterms:W3CDTF">2015-11-05T07:07:00Z</dcterms:modified>
  <cp:revision>9</cp:revision>
  <dc:subject/>
  <dc:title/>
</cp:coreProperties>
</file>