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5200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ункт 4.15 Устава муниципального общеобразовательного учреждения «Средняя общеобразовательная школа №4 с.п.Заюково, Баксанского муниципального района, Кабардино-Балкарской Республики добавить подпункт следующего содержания : </w:t>
      </w:r>
    </w:p>
    <w:p>
      <w:pPr>
        <w:pStyle w:val="Normal"/>
        <w:jc w:val="both"/>
        <w:rPr/>
      </w:pPr>
      <w:r>
        <w:rPr/>
        <w:t>« Справка об отсутствии неснятой или непогашенной судимости за умышленные тяжкие и особо тяжкие преступ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2005" cy="651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деле 1. «Общие положения» в Устава муниципального общеобразовательного учреждения «Средняя общеобразовательная школа №4» с.п.Заюково, Баксанского муниципального района, Кабардино-Балкарской Республики добавить п.1.17.  изложив его в следующей редакции : «Тип учреждения - казен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0:00Z</dcterms:created>
  <dc:creator>Галимат</dc:creator>
  <dc:description/>
  <cp:keywords/>
  <dc:language>en-US</dc:language>
  <cp:lastModifiedBy>Галимат</cp:lastModifiedBy>
  <dcterms:modified xsi:type="dcterms:W3CDTF">2013-03-29T07:32:00Z</dcterms:modified>
  <cp:revision>2</cp:revision>
  <dc:subject/>
  <dc:title> </dc:title>
</cp:coreProperties>
</file>