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кция «72 часа добра»</w:t>
      </w:r>
    </w:p>
    <w:p>
      <w:pPr>
        <w:pStyle w:val="P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вовлечения детей в общественно- полезную деятельность, оказания добровольческой помощи социально незащищенным группам населения, оказания социально-бытовой помощи ветеранам Великой Отечественной войны, вдовам, пожилым людям, в школе ,28-30.04.2016гг.,проведена акция «72 часа добра», в которой приняли участие 280 учащихся 1-11 классов.</w:t>
      </w:r>
    </w:p>
    <w:p>
      <w:pPr>
        <w:pStyle w:val="P18"/>
        <w:rPr>
          <w:sz w:val="28"/>
          <w:szCs w:val="28"/>
        </w:rPr>
      </w:pPr>
      <w:r>
        <w:rPr>
          <w:sz w:val="28"/>
          <w:szCs w:val="28"/>
        </w:rPr>
        <w:t>Силами учащихся 5-10 классов проведены трудовые десанты в помощь пожилы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устройстве  памятника (погибшим односельчанам в Великой Отечественной войне 1940-1945 г.г. , в центре села)  и прилегающих  к нему  территорий активное участие приняли учащиеся 10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7 класса вместе с классным руководителем Шхагапсоевой Ж.М. подготовили открытки и подарки для пожилых людей со словами благодар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добра «Чтобы делать добро, надо им обладать»,  «Дорогою добра», Что такое доброта?», «Добро и зло», «Поделись своей добротой», «Твори добро на радость всем!» проведены в 1-11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 рисунков «Делай добрые дела!»</w:t>
      </w:r>
      <w:r>
        <w:rPr>
          <w:rFonts w:cs="Times New Roman" w:ascii="Times New Roman" w:hAnsi="Times New Roman"/>
          <w:sz w:val="28"/>
          <w:szCs w:val="28"/>
        </w:rPr>
        <w:t xml:space="preserve">  был организован в 1-4, 5-8  класса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6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320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320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4093845" cy="503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9060" cy="326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3745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0235" cy="373062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. дир. по ВР-Абитова М.Б.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1:00Z</dcterms:created>
  <dc:creator>Школа</dc:creator>
  <dc:description/>
  <cp:keywords/>
  <dc:language>en-US</dc:language>
  <cp:lastModifiedBy>Школа</cp:lastModifiedBy>
  <dcterms:modified xsi:type="dcterms:W3CDTF">2016-06-27T10:21:00Z</dcterms:modified>
  <cp:revision>2</cp:revision>
  <dc:subject/>
  <dc:title/>
</cp:coreProperties>
</file>