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09385" cy="893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группах общеразвивающей направленности  могут приниматься дети  для кратковременного пребывания. Функционирование групп для детей с кратковременным пребыванием (в закрепленной группе)  осуществляется с понедельника по пятницу по 3 ч в день, с обязательным посещением непосредственно-образовательной деятельности (НОД), в соответствии с установленной сеткой НОД, без организации пит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МОУ имеет право объединять группы в случае необходимости в лет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(в связи с низкой наполняемостью групп, отпусками родителе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доровье ребен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Во время утреннего приема не принимаются дети с явными признаками заболевания: кожная сыпь, сильный кашель, насморк, повышенная температу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Если в течение дня у ребенка появляются первые признаки заболевания (повышение температуры, сыпь, рвота, диарея), родители (закон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ители) будут об этом извещены и должны как можно быстрее забрать ребенка из М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О возможном отсутствии ребенка необходимо предупреждать воспитателя группы. После перенесенного заболевания, а также отсутствия более 5 дней детей принимают в МОУ только при наличии справки о выздоров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В МОУ запрещено давать детям какие-либо лекарства родителем (законным представителем), воспитателями групп или самостоятельно принимать ребенку лекарственные сре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Медицинский работник МОУ осуществляет контроль приема детей. Выявленные больные дети или дети с подозрением на заболевание в МОУ не принимаются; заболевших в течение дня детей изолируют от здоровых  до прихода родителей (законных представителей) или направляют в лечебное учрежд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Родители (законные представители) обязаны приводить ребенка в М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О невозможности прихода ребенка по болезни или другой уважительной причине необходимо обязательно сообщить в МОУ до 10:00 текущего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В случае длительного отсутствия ребенка в МОУ по каким-либо обстоятельствам необходимо написать заявление на имя заведующего МОУ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хранении места за ребенком с указанием периода отсутствия ребенка и причин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НОД), прогулок и самостоятельной деятельности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Организация воспитательно-образовательного процесса в МОУ соответствует требованиям СанПиН 2.4.1.3049-1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Спорные и конфликтные ситуации нужно разрешать корректно и уважительно по отношению к участникам образовательного процесса, тол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При возникновении вопросов по организации воспитательно-образовательного процесса, пребыванию ребенка в МОУ родителям (законным представителям) следует обсудить это с воспитателями группы и (или) с руководством МОУ (старшим воспитателе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Плата за содержание ребенка в МОУ вносится не позднее 10 чис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ждого меся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Родители (законные представители) обязаны забрать ребенка из МОУ до19.00 ч. Если родители (законные представители) не могут лично забрать ребенка из МОУ, то требуется заранее оповестить об этом администрацию учреждения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7. Родители (законные представители) обучающихся должны обращать внимание на соответствие одежды и обуви ребѐ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8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ѐ), расческа, спортивная форма (футболка, шорты и чешки), а также обязателен головной убор (в теплый период год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9. Если внешний вид и одежда обучающего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0. Не рекомендуется одевать ребен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1. Родители (законные представители) и педагоги МОУ обязаны доводить до сознания обучающихся то, что в группе и на прогулке детям следует добросовестно выполнять задания, данные педагогическими работниками, бережно относиться к имуществу МОУ, и не разрешается обижать друг друга, применять физическую силу, брать без разрешения личные вещи других детей, в т.ч. принесенные из дома игрушки; портить и ломать результаты труда других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2. Обучающимся разрешается приносить в МОУ личные игрушки только в том случае, если они соответствуют СанПиН 2.4.1.3049-13 "Санитарно- 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3. Использование личных велосипедов, самокатов, санок в МОУ (без согласия воспитателя) запрещается в целях обеспечения безопасности других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4. 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заран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5 . Приветствуется активное участие родителей в жизни групп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аздниках и развлечениях, родительских собра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провождение детей на прогулках, экскурсиях за пределами МО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бота в родительском комитете группы или МО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еспечение безопас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Родители должны своевременно сообщать об изменении номера телефона, места жительства и места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Для обеспечения безопасности своего ребенка родитель (законный представитель) передает ребенка только лично в руки воспит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Забирая ребенка, родитель (законный представитель) должен обязательно известить воспитателя, который на смене, об уходе ребѐн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мой. Категорически запрещен приход ребенка дошкольного возраста в МОУ и его уход без сопровождения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незнакомы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Посторонним лицам запрещено находиться в помещении детского сад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з разрешения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Запрещается въезд на территорию МОУ на своем личном автомоби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 Запрещается давать ребенку в МОУ жевательную резинку, конфеты, чипсы, сухар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Родителям необходимо следить за тем, чтобы у ребенка в карманах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ло острых, колющих и режущих предме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. В помещении и на территории МОУ запрещено курени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пит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МОУ обеспечивает гарантированное сбалансированное питание обучающихся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Организация питания обучающихся возлагается на МОУ и осуществляется его штатным персона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3. Питание в МОУ осуществляется в соответствии с примерным 10 -дневным меню, разработанным на основе физиологических потребностей в пищевых веществах и норм питания дошкольников и утвержденного руководителем М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Меню в МОУ составляется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утв. постановлением Главного государственного санитарного врача РФ от 15.05.2013 № 26, и вывешивается на информационных стендах в раздевальных груп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5. В МОУ организовано 4-х разовое пит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6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и бракеражную комиссию МО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7. Права обучающихся МО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 В МОУ реализуется право обучающихся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Основная общеобразовательная программа дошкольного образования (далее - ООП ДО)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ОП ДО не сопровождается проведением промежуточных аттестаций и итог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3. Обучающиеся МОУ имеют право на развитие своих творческих способностей и интересов, участие в конкурсах, выставках, смотрах, физкультурных мероприятиях и других массовых мероприят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4. Обучающиеся МОУ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ит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ение оптимальной образовательной нагрузки режима непосредственно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паганду и обучение навыкам здорового образа жизни, требованиям охраны тр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безопасности обучающихся во время пребывания в МО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филактику несчастных случаев с обучающихся во время пребывания в МО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ие санитарно-противоэпидемических и профилактически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5. Организацию оказания первичной медико-санитарной помощи обучающихся МОУ осуществляет медицинская сестр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6. МОУ, при реализации ООП ДО создает условия для охраны здоровь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в том числе обеспечив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состоянием здоровья обучаю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обучающихся МО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ение государственных санитарно-эпидемиологических правил и норматив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следование и учет несчастных случаев с обучающимися во время пребывания в М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7. Проведение комплексного психолого-медико-педагогического обследования в целях обучающихся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обучающихся рекомендаций по оказанию им психолого-медико-педагогической помощи и организации их обучения и воспитания, осуществляется психолого-медико- педагогической комисси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ощрения и дисциплинарное воздейств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Меры дисциплинарного взыскания не применяются к обучающимся М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2. Дисциплина в МОУ, поддерживается на основе уважения человеческого достоинства обучающихся, и всех участников воспитательно-образовательного процесса. Применение физического и (или) психического насилия по отношению к обучающимся МОУ не допуск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3. Поощрения обучающихся МОУ проводят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9:00Z</dcterms:created>
  <dc:creator>User</dc:creator>
  <dc:description/>
  <cp:keywords/>
  <dc:language>en-US</dc:language>
  <cp:lastModifiedBy>Админ</cp:lastModifiedBy>
  <cp:lastPrinted>2016-11-29T13:24:00Z</cp:lastPrinted>
  <dcterms:modified xsi:type="dcterms:W3CDTF">2016-11-29T13:38:00Z</dcterms:modified>
  <cp:revision>23</cp:revision>
  <dc:subject/>
  <dc:title>АДМИНИСТРАЦИЯ КРАСНОСЕЛЬСКОГО РАЙОНА</dc:title>
</cp:coreProperties>
</file>