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>Конкурс «А ну-ка, девочки!»</w:t>
      </w:r>
    </w:p>
    <w:p>
      <w:pPr>
        <w:pStyle w:val="Normal"/>
        <w:shd w:fill="FFFFFF" w:val="clear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 целях выявления одарённых детей, повышения общественной активности, нравственного и культурного уровня учащихся, воспитания художественного вкуса, развития творческих способностей, 5 марта, в актовом зале проведён конкурс «А ну-ка, девочки!». Этот конкурс - самое любимое мероприятие из всех общешкольных. Он и самый долгожданный, так как к нему девочки готовятся круглый год ( от марта до марта) .Порой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аже самому компетентному   жюри приходится трудно определить победителя. Так было  и в этом году. </w:t>
      </w:r>
    </w:p>
    <w:p>
      <w:pPr>
        <w:pStyle w:val="Normal"/>
        <w:shd w:fill="FFFFFF" w:val="clear"/>
        <w:ind w:left="-14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се команды (их было 5: 7,8а, 8б,9,10 классы) выступили достойно. </w:t>
      </w:r>
    </w:p>
    <w:p>
      <w:pPr>
        <w:pStyle w:val="Normal"/>
        <w:spacing w:lineRule="auto" w:line="276" w:before="0" w:after="20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Конкурс состоял из семи номинаций: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риветствие (название команды, девиз, эмблема, внешний вид участниц)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курс «Хозяюшка».Приготовление салата, очистка картошки)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нсценировка (басни, сказки, стихотворения или национального обряда)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анцевальный конкурс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курс болельщиков (</w:t>
      </w:r>
      <w:r>
        <w:rPr>
          <w:i/>
          <w:sz w:val="28"/>
          <w:szCs w:val="28"/>
        </w:rPr>
        <w:t xml:space="preserve">творческий </w:t>
      </w:r>
      <w:r>
        <w:rPr>
          <w:sz w:val="28"/>
          <w:szCs w:val="28"/>
        </w:rPr>
        <w:t xml:space="preserve">– песня, стихи + плакаты) в поддержку своей команды)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курс причёсок( 10 мин.)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 модной одежды. Костюмы, выполненные самостоятельно из различных видов материалов ( ткань,  цветная бумага и др. подручные материалы). Девочки должны были  не только продемонстрировать свой костюм, но и представить его. В этом конкурсе также оценивалось  музыкальное сопровождени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 всем следило строгое, но справедливое жюри, которое возглавлял директор школы Ойтов Х.З. , а помогали ему в этом Карацукова И.Дж., Бухурова И.А., Бухурова Н.М.-учителя начальных классов, Карданова Милана-член ученического комитета самоуправления, уч-ся 11 класса.</w:t>
      </w:r>
    </w:p>
    <w:p>
      <w:pPr>
        <w:pStyle w:val="Normal"/>
        <w:shd w:fill="FFFFFF" w:val="clear"/>
        <w:ind w:left="-142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се номинации были проработаны тщательно. Но, конкурс есть конкурс: есть победители и есть проигравшие.  Блестящую победу одержала команда 8а класса «Калина красная», которая стала обладателем Гран-при конкурса. Первое место заняла команда «Лотос»-7 класс, второе-«Ромашки»-9 класс, третье поделили «Алые паруса»-10 класс и «Шипучки»-8 б класс.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83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9760" cy="210629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1450" cy="203327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9760" cy="236982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7815" cy="238442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9760" cy="2216150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5290" cy="221615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15970" cy="2486660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4705" cy="2515870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3565" cy="211518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7825" cy="218757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1025" cy="2326005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91815" cy="2318385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5470" cy="223774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8765" cy="2238375"/>
                  <wp:effectExtent l="0" t="0" r="0" b="0"/>
                  <wp:docPr id="1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5470" cy="223774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3385" cy="2215515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4815" cy="2266950"/>
                  <wp:effectExtent l="0" t="0" r="0" b="0"/>
                  <wp:docPr id="1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3385" cy="2215515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4200" cy="2178050"/>
                  <wp:effectExtent l="0" t="0" r="0" b="0"/>
                  <wp:docPr id="1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3060" cy="2169795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3565" cy="1752600"/>
                  <wp:effectExtent l="0" t="0" r="0" b="0"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3565" cy="1752600"/>
                  <wp:effectExtent l="0" t="0" r="0" b="0"/>
                  <wp:docPr id="2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1025" cy="2501265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5180" cy="2508885"/>
                  <wp:effectExtent l="0" t="0" r="0" b="0"/>
                  <wp:docPr id="2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-142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Cs/>
          <w:color w:val="000000"/>
          <w:w w:val="100"/>
          <w:sz w:val="0"/>
          <w:szCs w:val="0"/>
          <w:shd w:fill="000000" w:val="clear"/>
          <w:lang w:eastAsia="en-US"/>
        </w:rPr>
      </w:pPr>
      <w:r>
        <w:rPr>
          <w:rFonts w:eastAsia="Calibri"/>
          <w:bCs/>
          <w:color w:val="000000"/>
          <w:w w:val="100"/>
          <w:sz w:val="0"/>
          <w:szCs w:val="0"/>
          <w:shd w:fill="000000" w:val="clear"/>
          <w:lang w:eastAsia="en-US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Зам. дир. по ВР-Абитова М.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46:00Z</dcterms:created>
  <dc:creator>Школа</dc:creator>
  <dc:description/>
  <cp:keywords/>
  <dc:language>en-US</dc:language>
  <cp:lastModifiedBy>Школа</cp:lastModifiedBy>
  <dcterms:modified xsi:type="dcterms:W3CDTF">2016-03-12T06:46:00Z</dcterms:modified>
  <cp:revision>2</cp:revision>
  <dc:subject/>
  <dc:title/>
</cp:coreProperties>
</file>