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color w:val="000000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да  «Юный велосипедист, скутерист»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активизации работы по профилактике детского дорожно- транспортного травматизма, обеспечения безопасности несовершеннолетних на улицах и дорогах, в школе, с 10.04.2016 по 20.04. 2016, проводилась декада  « Юный велосипедист, скутерист», в рамках которой были организованы следующие мероприятия:</w:t>
      </w:r>
    </w:p>
    <w:p>
      <w:pPr>
        <w:pStyle w:val="Style17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сные часы в 1-11 классах «Правила дорожные всем нужно соблюдать!» 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ческое мероприятие инспектора по пропаганде ОГИБДД МО МВД «Баксанский» Каранашевой Ж.Ю. «Юный велосипедист» с учащимися 1-4, 9 классов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росмотр видеороликов по безопасности дорожного движения в 8-11 классах с последующим обсуждением.</w:t>
      </w:r>
    </w:p>
    <w:p>
      <w:pPr>
        <w:pStyle w:val="Style17"/>
        <w:numPr>
          <w:ilvl w:val="0"/>
          <w:numId w:val="1"/>
        </w:numPr>
        <w:spacing w:before="0" w:after="280"/>
        <w:rPr>
          <w:rStyle w:val="C3"/>
          <w:color w:val="000000"/>
          <w:sz w:val="28"/>
          <w:szCs w:val="28"/>
        </w:rPr>
      </w:pPr>
      <w:r>
        <w:rPr>
          <w:rStyle w:val="C9"/>
          <w:sz w:val="28"/>
          <w:szCs w:val="28"/>
        </w:rPr>
        <w:t>Организованный просмотр мультфильмов в 1-4, 5-6 классах:</w:t>
      </w:r>
      <w:r>
        <w:rPr>
          <w:rStyle w:val="C3"/>
          <w:sz w:val="28"/>
          <w:szCs w:val="28"/>
        </w:rPr>
        <w:t>   «Мой друг светофор», «Правила дорожного движения», « Смешарики 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по профилактике детского дорожного травматизма с заполнением журналов безопасности в 1-11 классах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упление агитбригады на тему: «Велосипедист – тоже водитель»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 плакатов « Внимание! Де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7"/>
        <w:numPr>
          <w:ilvl w:val="0"/>
          <w:numId w:val="1"/>
        </w:numPr>
        <w:spacing w:before="0" w:after="280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рисунков на асфальте </w:t>
      </w:r>
      <w:r>
        <w:rPr>
          <w:sz w:val="28"/>
          <w:szCs w:val="28"/>
        </w:rPr>
        <w:t>«Правила дорожные всем нужно соблюдать!»  в 1-4,5-7 классах</w:t>
      </w:r>
    </w:p>
    <w:p>
      <w:pPr>
        <w:pStyle w:val="Style17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мероприятиях приняли участие 285 учащихся.</w:t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</w:rPr>
        <w:t>Зам. дир. по ВР-Абитова М.Б.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0:00Z</dcterms:created>
  <dc:creator>Школа</dc:creator>
  <dc:description/>
  <cp:keywords/>
  <dc:language>en-US</dc:language>
  <cp:lastModifiedBy>212</cp:lastModifiedBy>
  <dcterms:modified xsi:type="dcterms:W3CDTF">2016-06-28T10:15:00Z</dcterms:modified>
  <cp:revision>4</cp:revision>
  <dc:subject/>
  <dc:title/>
</cp:coreProperties>
</file>