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посвящённые 30 годовщин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арии на Чернобыльской АЭ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воспитания  у подрастающего поколения  чувства глубокой благодарности и уважения к героям-чернобыльцам, ответственности, добросовестности, взаимовыручки, в школе проведены мероприятия, посвящённые 30 годовщине аварии на Чернобыльской АЭС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  книжные выставки</w:t>
        <w:br/>
        <w:t>«Чернобыль: годы спустя», «Чернобыль: вчера, сегодня, завтра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  рисунков  среди учащихся 1-4 классов “Чернобыль - боль души моей”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часы в 1-11 классах с просмотром презентаций  и видеоматериалов «Двадцать секунд, которые потрясли мир» ,в ходе которых были </w:t>
      </w:r>
      <w:r>
        <w:rPr>
          <w:rFonts w:cs="Times New Roman" w:ascii="Times New Roman" w:hAnsi="Times New Roman"/>
          <w:sz w:val="28"/>
          <w:szCs w:val="28"/>
        </w:rPr>
        <w:t>проанализированы последствия самой страшной техногенной катастрофы 20 века. Рассказали  о героическом подвиге пожарных, работников станции, военных, которые в первые дни аварии боролись со страшной стихией.</w:t>
        <w:br/>
        <w:t> Учащиеся пришли к мысли, что будущее планеты Земля зависит от каждого из нас; сообща мы можем преодолеть чернобыльское эхо, пусть не физически, но хотя бы духов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лёгкоатлетического кросс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шашечно-шахматного турни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кции «Чистая планета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роприятиях приняли участие 285 учащихся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5628005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160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160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8160" cy="294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5615" cy="292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3705" cy="292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13705" cy="292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0845" cy="2991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4965" cy="3306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0845" cy="272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97830" cy="2922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. дир. по ВР-Абитова М.Б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5:00Z</dcterms:created>
  <dc:creator>Школа</dc:creator>
  <dc:description/>
  <cp:keywords/>
  <dc:language>en-US</dc:language>
  <cp:lastModifiedBy>Школа</cp:lastModifiedBy>
  <dcterms:modified xsi:type="dcterms:W3CDTF">2016-06-27T10:11:00Z</dcterms:modified>
  <cp:revision>3</cp:revision>
  <dc:subject/>
  <dc:title/>
</cp:coreProperties>
</file>