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                                              </w:t>
      </w:r>
      <w:r>
        <w:rPr>
          <w:b/>
        </w:rPr>
        <w:t>Выпускной бал-2016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Нынешний выпускной бал стал очередной волной, открывшей много новых талантов, которые сделают мир ещё лучше, чище, красивее и совершеннее. С окончанием школы выпускников поздравил директор, Ойтов Х.З. Искренние и добрые слова поздравления прозвучали и от классного руководителя,Кумыковой Ф.Дж. И вот наступил торжественный момент праздника - вручение аттестатов выпускникам 2016 года. Выпускникам, достигшим высоких результатов в обучении, вручены аттестаты особого образца и награда «За особые успехи в учении».Для кого-то выпускной приносит слёзы и переживания, так как школьные годы остаются позади и теперь всё нужно начинать сначала, а для других выпускной - это отправная точка в светлое будущее и по этому поводу стоит только радоваться и испытывать безграничное счастье. Все мечты, что строили школьники за время своей учёбы, теперь могут претвориться в жизнь. Этот знаковый день делит жизнь человека на две части, и теперь каждый будет вспоминать свою жизнь, как то, что было в школьные годы и то, что было после. Осталось только поздравить наших выпускников с их главным праздником!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пускным вас поздравляем!</w:t>
        <w:br/>
        <w:t>Вам, родные, пожелаем</w:t>
        <w:br/>
        <w:t>Счастья, мира и добра,</w:t>
        <w:br/>
        <w:t>Школа в гости ждет всегда.</w:t>
        <w:br/>
        <w:br/>
        <w:t>Новых знаний вам, везения,</w:t>
        <w:br/>
        <w:t>Чтоб всегда было стремление,</w:t>
        <w:br/>
        <w:t>Чтоб карьеру «на ура»</w:t>
        <w:br/>
        <w:t>Каждый сделал для себ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9960" cy="318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994660" cy="318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98545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313430" cy="3179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9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  <w:t>Зам. дир. по ВР-Абитова М.Б.</w:t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4:00Z</dcterms:created>
  <dc:creator>Школа</dc:creator>
  <dc:description/>
  <cp:keywords/>
  <dc:language>en-US</dc:language>
  <cp:lastModifiedBy>Школа</cp:lastModifiedBy>
  <dcterms:modified xsi:type="dcterms:W3CDTF">2016-06-28T10:04:00Z</dcterms:modified>
  <cp:revision>2</cp:revision>
  <dc:subject/>
  <dc:title/>
</cp:coreProperties>
</file>