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кция «Помнит мир спасённый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Благоустройство памятников, посвящённых односельчанам, павшим в Великой Отечественной войне 1941-1945 г.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3561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95575" cy="382333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3995" cy="382333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 с. Заюково в годы Великой Отечественной войны рассказывает Кумыкова Милана у памятника «Вечная слава героям!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ирная жизнь жителей Заюково, как и жителей всей страны, была прервана серьезным испытанием – Великой Отечественной войной. Почти все взрослое мужское население ушло на фронт. Вся работа в колхозе тяжким бременем легла на плечи женщин, стариков и детей. Жители села всеми силами поддерживали страну, поставляли на фронт продовольствие, теплые вещи. Заюково радушно принимало и людей, эвакуированных из оккупированных немцами территорий. Временно в селе был размещен Ленинградский педагогический институт иностранных язык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сенью 1941 года в Кабардино-Балкарии началось формирование кавалерийской дивизии. В национальную дивизию заюковцы послали своих лучших сын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 границам Кабардино-Балкарии немцы подошли в августе 1942 г. Враг стремился захватить нефтеносные районы Грозного и Баку. Заюково не избежало оккупации. 9 августа 1942 г. в районе с.Кызбурун I высадился немецкий десант. Через неделю гарнизон гитлеровцев расположился на склонах горы Харакор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 Заюково сражались воины 2-й стрелковой дивизии под командованием генерал-майора Ф.В.Захарова и 392-й Грузинской дивизии полковника Г.И.Купарадзе. Село непосредственно обороняли 802-й и 805-й полки. Заюково несколько раз переходило из рук в ру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5 октября 1942 г. фашистская пехота при поддержке артиллерийского и минометного огня повели наступление на наши подразделения, защищавшие склоны Харакоры. К вечеру 17 октября противник овладел горой, селением Заюково и пошел в наступление в сторону Гунделена. 27 октября 1942г. советским войскам пришлось оставить сел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конца октября 1942г. по 4 января 1943 г. Заюково находилось в оккупации. Враг нанес огромный материальный ущерб селу: была взорвана плотина БаксанГЭС, разрушены агрогород, здания школ, больницы и детского сада, Дом художественного воспитания, хозяйственные дворы, полевые станы, животноводческие фермы, жилые дома. Общий ущерб, нанесенный селу оккупантами в течение 136 дней выражается в 40653686 рублей (по ценам того времени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борьбе с фашистами большую роль сыграли партизанские отряды, сформированные на территории Кабардино-Балкарии. Многие жители села участвовали в этих партизанских отрядах, нападали на немецкие гарнизоны, истребляли враг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 января 1943г. Заюково было освобождено от немецких оккупант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 четыре года войны Заюково проводило на фронт более 1000 сыновей. Из них больше половины сложило свои головы на полях сражений. Роды Калмыковых, Сабанчиевых, Хамурзовых, Хацуковых, Шаовых и других потеряли на войне 17-20 человек.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О пятерых братьях Калмыковых, чьи имена выгравированы на памятнике воинам-односельчанам, погибшим на войн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3606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425704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я моя – цветущий сад,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он цветет лишь потому,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ного, много лет назад,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лнясь горечью и болью,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а исцелена Земля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ячею солдатской кровью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эту кровь, за эту боль,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аши раны, стоны, муки,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стерпимые разлук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низкий отдаем покл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было пятеро родных братьев, и все они отдали свои жизн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ибли геройски, защищая нашу любимую Родину, защищая нас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и от фашисткой чумы. Каждый из пяти братьев Калмыковых,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умываясь о своей жизни, думал о Родине, о тех, кого они оставил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ом селе Заюк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, в страшном 1941 году, из села Заюково ушли на фронт бол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ячи защитников. К великому сожалению, живыми вернулись мень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вины. Их имена можно прочесть на мемориальной доске у памя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шим за Родину в Великой Отечественной войне. Это место ж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а считают священным, и очень часто многие фронтовики, а так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ые и друзья, собираются там, чтобы поклониться однополчан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шим в боях. Особенно многолюдно здесь бывает в День Победы –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задзу и Какуцы Калмыковых было одиннадцать детей – дев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новей и две дочери, и все они воспитывались в любви к труду,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мой земле. Они принимали активное участие в коллектив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хоза, строили Баксанскую ГЭС.И одним из таких строителей нового мира был старший сын – Барасби. После окончания нальчикского ленинского учебного горо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то время это было самое престижное учебное заведение в наш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ой советской республике), он становится первым председа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хозартели «Баксанстрой». Затем Барасби выбирают секретар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торганизации. Мирный труд прервала вой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гедия в семье Калмыковых началась с самого младшего,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ы Дзадзуевича. Его призвали еще в 1938 году на действитель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бу. Дослужить ему оставалось считанные месяцы... Но судь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дилась иначе. Он оказался в числе тех, кто принял первый уд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й страшной войны. 22 июня 1941 года, в первый день войны, 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щал со своими бойцами Брестскую крепость. Вскоре в одном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ев Пита был смертельно ранен. Его имя высечено на мем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ке знаменитой Брестской крепости, где он был начальником погранзаста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страница трагедии семьи Калмыковых – это старший с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сби. Смертельный, неравный бой шел под Ростовом. В этом б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сби получает тяжелое ранение, а затем немцы расстреливают 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я потеря Калмыковых – Кара Дзадзуевич. Кара участвовал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м крупном сражении этой войны – в Сталинградской битве, в 19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у он участвовал в операции по взятию в плен знаменитой диви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улюса. Эта битва вошла одной из ярчайших страниц в книгу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й Отечественной войны, и стала поворотным пунктом, инач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 – началом великого победного наступления нашей армии.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м из жестоких боев героически погиб третий сын Дзад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была жестока судьба к семье Калмыковых. После тре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тьев, опять получают сразу две похоронки – на двух братьев, Даута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хамата, отважных кавалеристов 115-й кавдиви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ут и Мухамат всегда шли в бой вместе, поддерживая друг д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м. И летом 1942 года, в Сальских степях, в одном из жестоких бо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а погибли от прямого попадания вражеской бом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сего из рода Калмыковых из села Заюково погибло 17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ная вам память, сыны Калмыковых! Вы вечно будете жить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и родных, односельчан, всего народа, за который вы отдали свои жиз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едседатель ученического комитета самоуправления-Кумыкова Милана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15:00Z</dcterms:created>
  <dc:creator>Школа</dc:creator>
  <dc:description/>
  <cp:keywords/>
  <dc:language>en-US</dc:language>
  <cp:lastModifiedBy>Школа</cp:lastModifiedBy>
  <dcterms:modified xsi:type="dcterms:W3CDTF">2016-06-27T10:12:00Z</dcterms:modified>
  <cp:revision>3</cp:revision>
  <dc:subject/>
  <dc:title/>
</cp:coreProperties>
</file>