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Экологическая  акция «Природа и мы».</w:t>
      </w:r>
    </w:p>
    <w:p>
      <w:pPr>
        <w:pStyle w:val="Msonospacing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целях </w:t>
      </w:r>
      <w:r>
        <w:rPr>
          <w:color w:val="333333"/>
          <w:sz w:val="28"/>
          <w:szCs w:val="28"/>
          <w:shd w:fill="FFFFFF" w:val="clear"/>
        </w:rPr>
        <w:t>улучшения экологической обстановки, повышения уровня экологической культуры, патриотического воспитания и социальной  активности  молодежи , в микрорайоне МОУ «СОШ №4» с.п.Заюково 25.03.17 г.проведена экологическая акция «Природа и мы»</w:t>
      </w:r>
    </w:p>
    <w:p>
      <w:pPr>
        <w:pStyle w:val="Msonospacing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мусора  очищена территория   школы , а также  прилегающий участок поймы реки  Баксан.  Убрано большое количество мусора, оставленного как жителями близлежащих домов, так и самими школьниками.</w:t>
      </w:r>
      <w:r>
        <w:rPr>
          <w:rFonts w:cs="Times New Roman" w:ascii="Times New Roman" w:hAnsi="Times New Roman"/>
          <w:sz w:val="28"/>
          <w:szCs w:val="28"/>
        </w:rPr>
        <w:t xml:space="preserve"> Волонтеры   распространили  памятки  «Природа и мы», призвали  родителей учащихся к санитарной очистке  своих дворов и близлежащих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акции  приняли участие 57 учащихся  и 14 учителе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. дир. по ВР-Абитова М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4959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96000" cy="776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49592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9:00Z</dcterms:created>
  <dc:creator>Школа</dc:creator>
  <dc:description/>
  <cp:keywords/>
  <dc:language>en-US</dc:language>
  <cp:lastModifiedBy>Админ</cp:lastModifiedBy>
  <dcterms:modified xsi:type="dcterms:W3CDTF">2017-06-22T05:42:00Z</dcterms:modified>
  <cp:revision>3</cp:revision>
  <dc:subject/>
  <dc:title/>
</cp:coreProperties>
</file>