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51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ледний звонок</w:t>
        <w:br/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от и   наступила прекрасная  долгожданная пора прощания со школой.   Уже  совсем скоро перед выпускниками откроются сотни разных дорог, а самая счастливая пора , школьные годы, останется позади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день,25 мая 2017г., был  самым светлым, волнующим и вместе с тем радостным праздником для выпускников, их родителей 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B" w:val="clear"/>
        </w:rPr>
        <w:t>Много теплых слов и  поздравлений было сказано в адрес ребят, которые постигали школьные науки , и в адрес учителей, которые стойко и упорно вкладывали в своих подопечных свои зна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исполнении выпускников звучали песни и стихи, в которых они  выразили   благодарность учителям за их терпение и мудрость, и благодарность школе за то, что научила жить, чувствовать, любить и дружить и  за то, что </w:t>
      </w:r>
      <w:r>
        <w:rPr>
          <w:color w:val="000000"/>
          <w:sz w:val="28"/>
          <w:szCs w:val="28"/>
        </w:rPr>
        <w:t xml:space="preserve">терпеливо и уверенно вели их по дороге знаний до этого самого дня; родителям- за их любовь и воспитание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адиции выпускников поздравили </w:t>
      </w:r>
      <w:r>
        <w:rPr>
          <w:color w:val="000000"/>
          <w:sz w:val="28"/>
          <w:szCs w:val="28"/>
          <w:shd w:fill="FCFCFB" w:val="clear"/>
        </w:rPr>
        <w:t>их младшие товарищи – выпускники первых классов. Глядя на них, ребята вспоминали, какими они были, когда школа впервые распахнула для них свои двер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тмосфера радостного ликования и  чувство праздника не покидало всех,  кто присутствовал  на торжественном мероприятии. 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ыпускники в свою очередь исполнили трогательный последний школьный вальс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А после ребята отпустили в небо  разноцветные шары в знак того, что за спиной остается беззаботная школьная пора, а впереди ждут множество неизведанных дорог. Красочное представление закончилось фотографированием на память возле порога  школы и конечно же, не обошлось без слез от расставания с любимой школой. 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B" w:val="clear"/>
        </w:rPr>
        <w:t>Впереди еще итоговая аттестация и выбор будущей профессии. Пожелаем выпускникам удачи на экзаменах и веселого выпускного вечер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брый путь, ребята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0:00Z</dcterms:created>
  <dc:creator>5555</dc:creator>
  <dc:description/>
  <cp:keywords/>
  <dc:language>en-US</dc:language>
  <cp:lastModifiedBy>Школа</cp:lastModifiedBy>
  <dcterms:modified xsi:type="dcterms:W3CDTF">2017-06-20T09:20:00Z</dcterms:modified>
  <cp:revision>2</cp:revision>
  <dc:subject/>
  <dc:title/>
</cp:coreProperties>
</file>