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</w:t>
      </w:r>
    </w:p>
    <w:p>
      <w:pPr>
        <w:pStyle w:val="Style16"/>
        <w:shd w:fill="FFFFFF" w:val="clear"/>
        <w:spacing w:before="0" w:after="1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риказа РУО №50 от 27.02.17г, в </w:t>
      </w:r>
      <w:r>
        <w:rPr>
          <w:bCs/>
          <w:color w:val="333333"/>
          <w:sz w:val="28"/>
          <w:szCs w:val="28"/>
        </w:rPr>
        <w:t>целях оказания помощи</w:t>
      </w:r>
      <w:r>
        <w:rPr>
          <w:color w:val="333333"/>
          <w:sz w:val="28"/>
          <w:szCs w:val="28"/>
        </w:rPr>
        <w:t xml:space="preserve"> родителям в преодолении трудностей при проявлении подростками агрессивных форм поведения, способствования осмыслению агрессивных форм поведения в подростковом и юношеском возрасте, в школе проведено общешкольное родительское собрание «Профилактика правонарушений в подростковой среде. Ответственность родителей в воспитании детей» 01.03.2017г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Хаджиева С.Х. рассказала родителям об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сновных характеристиках подросткового  возраста, симптомах кризиса 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ичинах агрессивного поведения подростков. Классный руководитель 10 класса Маршенкулова А.М.дал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рекомендации родителям по профилактике агрессив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 ПДН Каскулов Нурий Хизирович ознакомил присутствующих с  требованиями Федерального Закона от  28.04.2009 №71-ФЗ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менений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Об основных гарантиях пра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бенка в Российск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 и Закона КБР от 29.07.1999г. №34-РЗ «О гарантиях прав ребёнка в КБР»;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Статьёй 14.1.</w:t>
      </w:r>
      <w:r>
        <w:rPr>
          <w:rStyle w:val="Appleconvertedspace"/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Меры по содействию физическому, интеллектуальному, психическому, духовному и нравственному развитию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родителей было обращено на предельное время нахождения несовершеннолетних на улицах и в общественных местах без сопровождения родителей, законных представителей и ответственности родителей за действия детей.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5345" cy="3461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3458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. по ВР-Абитова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3:00Z</dcterms:created>
  <dc:creator>Пользователь</dc:creator>
  <dc:description/>
  <cp:keywords/>
  <dc:language>en-US</dc:language>
  <cp:lastModifiedBy>Админ</cp:lastModifiedBy>
  <dcterms:modified xsi:type="dcterms:W3CDTF">2017-06-22T05:48:00Z</dcterms:modified>
  <cp:revision>3</cp:revision>
  <dc:subject/>
  <dc:title/>
</cp:coreProperties>
</file>