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670" w:hanging="0"/>
        <w:jc w:val="both"/>
        <w:rPr/>
      </w:pPr>
      <w:r>
        <w:rPr>
          <w:sz w:val="28"/>
          <w:szCs w:val="28"/>
        </w:rPr>
        <w:t>к постановлению местной администрации Баксанского муниципального района</w:t>
      </w:r>
    </w:p>
    <w:p>
      <w:pPr>
        <w:pStyle w:val="Normal"/>
        <w:snapToGrid w:val="false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«5» сентября 2016 №177/п</w:t>
      </w:r>
    </w:p>
    <w:p>
      <w:pPr>
        <w:pStyle w:val="Normal"/>
        <w:ind w:right="9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й администрации Баксанского муниципального района 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 xml:space="preserve">«Прием заявлений, постановка на учет и зачисление детей в общеобразовательные учреждения, реализующие основную общеобразовательную программу дошкольного образования»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14"/>
      <w:bookmarkStart w:id="1" w:name="13"/>
      <w:bookmarkStart w:id="2" w:name="14"/>
      <w:bookmarkStart w:id="3" w:name="13"/>
      <w:bookmarkEnd w:id="2"/>
      <w:bookmarkEnd w:id="3"/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 местной администрации </w:t>
      </w:r>
      <w:r>
        <w:rPr>
          <w:iCs/>
          <w:color w:val="000000"/>
          <w:sz w:val="28"/>
          <w:szCs w:val="28"/>
        </w:rPr>
        <w:t xml:space="preserve">Баксанского муниципального района </w:t>
      </w:r>
      <w:r>
        <w:rPr>
          <w:color w:val="000000"/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щеобразовательные учреждения, реализующие основную обще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Контроль за исполнением административного регламен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Настоящий Регламент распространяется на муниципальную услугу, предоставляемую населению Баксанского муниципального района муниципальным учреждением "Управление образования местной администрации Баксанского муниципального района" (далее - Управление образования) и муниципальными общеобразовательными учреждениями, реализующими программу дошкольного образования (далее - Учреждение). Список Учреждений с реквизитами приведен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 №1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Заявителями на предоставление муниципальной услуги «Прием заявлений, постановка на учет и зачисление детей в муниципальные  общеобразовательные учреждения, реализующие основную общеобразовательную программу дошкольного образования» являются родители (законные представители) ребенка в возрасте </w:t>
      </w:r>
      <w:r>
        <w:rPr>
          <w:sz w:val="28"/>
          <w:szCs w:val="28"/>
        </w:rPr>
        <w:t>от двух месяцев до прекращения образовательных отношений</w:t>
      </w:r>
      <w:r>
        <w:rPr>
          <w:color w:val="000000"/>
          <w:sz w:val="28"/>
          <w:szCs w:val="28"/>
        </w:rPr>
        <w:t xml:space="preserve">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установленном порядке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Получателями муниципальной услуги являются дети в возрасте от полутора лет до прекращения образовательных отношений. При наличии необходимых условий в общеобразовательных учреждениях, реализующих основную программу дошкольного образования, прием детей может осуществляться в более раннем возраст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Информационные материалы о порядке предоставления муниципальной услуги размеща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информационных стендах, оборудованных в помещениях </w:t>
      </w:r>
      <w:r>
        <w:rPr>
          <w:iCs/>
          <w:color w:val="000000"/>
          <w:sz w:val="28"/>
          <w:szCs w:val="28"/>
        </w:rPr>
        <w:t xml:space="preserve">Управления образования и в </w:t>
      </w:r>
      <w:r>
        <w:rPr>
          <w:color w:val="000000"/>
          <w:sz w:val="28"/>
          <w:szCs w:val="28"/>
        </w:rPr>
        <w:t xml:space="preserve">Учреждениях;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ети Интернет на официальном сайте Управления образования, сайтах Учрежд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 Региональном портале, Едином портале (вместо информационных материалов может быть указана ссылка на соответствующую страницу с такими материалами, размещенную на официальном сайте  Управления образов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Управления образования, сайтах Учреждений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6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тактная информация, местонахождение и график работы Управления образования</w:t>
      </w:r>
      <w:r>
        <w:rPr>
          <w:color w:val="1F497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еречень должностных лиц Управления образования с указанием их ФИО, должности и контактных телефон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требования к заявителям, включая указание категорий заявителей, имеющих первоочередное и внеочередное право на устройство детей в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рядок подачи заявления о предоставлении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ечень и формат документов, которые заявитель должен и (или) вправе представить для получ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ечень оснований для отказа в приеме заявления и отказе в предоставлении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требования настоящего Регламен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8. Результат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8.1. Документы, являющиеся результатом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асписка о приеме заявления о постановке на учет и зачислении ребенка в Учреждение, оформленная согласно Приложению № 4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ведомление об отказе, о приеме заявления о постановке на учет и зачислении ребенка в Учреждение, оформленный согласно Приложению № 5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>направление в Учреждение, оформленное согласно Приложению № 6 к настоящему Регламенту</w:t>
      </w:r>
      <w:r>
        <w:rPr>
          <w:color w:val="000000"/>
          <w:sz w:val="28"/>
          <w:szCs w:val="28"/>
        </w:rPr>
        <w:t xml:space="preserve"> – предоставляется при удовлетворительном результате рассмотрения поданного заявления о зачислении в Учрежд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8.2. </w:t>
      </w:r>
      <w:r>
        <w:rPr>
          <w:sz w:val="28"/>
          <w:szCs w:val="28"/>
        </w:rPr>
        <w:t>Документы, являющиеся результатом предоставления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становке на учет и зачислении ребенка в общеобразовательное учреждение, оформляются непосредственно в течение приема и заверяются подписью сотрудника, осуществляющего прием заявления и документов. По просьбе заявителя эти документы оформляются на официальном бланке </w:t>
      </w:r>
      <w:r>
        <w:rPr>
          <w:iCs/>
          <w:color w:val="000000"/>
          <w:sz w:val="28"/>
          <w:szCs w:val="28"/>
        </w:rPr>
        <w:t>организации, предоставляющей муниципальную услугу</w:t>
      </w:r>
      <w:r>
        <w:rPr>
          <w:color w:val="000000"/>
          <w:sz w:val="28"/>
          <w:szCs w:val="28"/>
        </w:rPr>
        <w:t xml:space="preserve">, заверяются печатью этой организации и подписью ее руковод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Документы, являющиеся результатом предоставления муниципальной услуги, по запросу заявителя могут предоставляться и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1.9. Если необходимые сведения представлены в электронном виде, требовать документы на бумажном носителе недопустимо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0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Конституция Российской Федерации, принята на всенародном голосовании 12 декабря 1993 г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кон Российской Федерации от 07.02.1992 № 2300-I «О защите прав потребителей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24.11.1995 № 181-ФЗ «О социальной защите инвалидов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Федеральный закон «Об образовании в Российской Федерации» от 29.12.2012г. №273-ФЗ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  </w:t>
      </w:r>
      <w:hyperlink r:id="rId2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оссийской Федерации от 8 апреля 2014 г. N 293«Об утверждении Порядка приема на обучение по образовательным программам дошкольного образ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ного государственного санитарного врача РФ от 15.05.2013 № 26 «Об утверждении СанПиН 2.4.1.3049-13 «Сани</w:t>
        <w:softHyphen/>
        <w:t>тарно-эпидемиологические требования к устройству, содержанию и организации режима  работы  дошкольных образовательных организаций»;</w:t>
      </w:r>
      <w:bookmarkStart w:id="4" w:name="2515"/>
      <w:bookmarkEnd w:id="4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5" w:name="2516"/>
      <w:bookmarkEnd w:id="5"/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а образования и науки Кабардино-Балкарской Республики №49 от 1 октября 2010 года "Об утверждении стандартов исполнения государственных услуг, предоставляемых образовательными учреждениями, подведомственными Министерству образования и науки Кабардино-Балкарской Республик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становление местной администрации Баксанского муниципального района от 25.03.2015г. №375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Уставы Учрежд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», предоставляемой </w:t>
      </w:r>
      <w:r>
        <w:rPr>
          <w:iCs/>
          <w:color w:val="000000"/>
          <w:sz w:val="28"/>
          <w:szCs w:val="28"/>
        </w:rPr>
        <w:t>в Баксанском муниципальном райо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Прием заявлений, постановка на учет и зачисление детей в Учреждение осуществляется в соответствии со следующими принципа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ный порядок обращ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открытость деятельности органов, предоставляющих муниципальную услуг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обращ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лучения муниципальной услуги в электронном виде, а также в иных формах по выбору заявителя.</w:t>
      </w:r>
    </w:p>
    <w:p>
      <w:pPr>
        <w:pStyle w:val="Normal"/>
        <w:jc w:val="both"/>
        <w:rPr/>
      </w:pPr>
      <w:bookmarkStart w:id="6" w:name="sub_3"/>
      <w:bookmarkEnd w:id="6"/>
      <w:r>
        <w:rPr>
          <w:bCs/>
          <w:sz w:val="28"/>
          <w:szCs w:val="28"/>
        </w:rPr>
        <w:t>2.3. Учреждение самостоятельно устанавливает правила приема в конкретное Учреждение в части, не урегулированной Административным регламентом.</w:t>
      </w:r>
    </w:p>
    <w:p>
      <w:pPr>
        <w:pStyle w:val="Normal"/>
        <w:jc w:val="both"/>
        <w:rPr/>
      </w:pPr>
      <w:bookmarkStart w:id="7" w:name="sub_3"/>
      <w:bookmarkStart w:id="8" w:name="sub_4"/>
      <w:bookmarkEnd w:id="7"/>
      <w:bookmarkEnd w:id="8"/>
      <w:r>
        <w:rPr>
          <w:bCs/>
          <w:sz w:val="28"/>
          <w:szCs w:val="28"/>
        </w:rPr>
        <w:t>2.4. Правила приема в Учреждение должны обеспечивать прием в Учреждение всех граждан, имеющих право на получение дошкольного образования, а также проживающих на территории, за которой закреплено Учреждение (далее - закрепленная территория).</w:t>
      </w:r>
    </w:p>
    <w:p>
      <w:pPr>
        <w:pStyle w:val="Normal"/>
        <w:jc w:val="both"/>
        <w:rPr/>
      </w:pPr>
      <w:bookmarkStart w:id="9" w:name="sub_4"/>
      <w:bookmarkEnd w:id="9"/>
      <w:r>
        <w:rPr>
          <w:bCs/>
          <w:sz w:val="28"/>
          <w:szCs w:val="28"/>
        </w:rPr>
        <w:t>2.5. Распорядительный акт местной администрации Баксанского муниципального района о закреплении Учреждений за конкретными территориями Баксанского муниципального района, издается не позднее 1 апреля текущего года и размещается на информационном стенде и на официальном сайте Учреждений в сети Интерн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Управление образования </w:t>
      </w:r>
      <w:r>
        <w:rPr>
          <w:sz w:val="28"/>
          <w:szCs w:val="28"/>
        </w:rPr>
        <w:t xml:space="preserve">осуществляет постановку на учет для зачисления детей в дошкольные группы Учреждений и </w:t>
      </w:r>
      <w:r>
        <w:rPr>
          <w:color w:val="000000"/>
          <w:sz w:val="28"/>
          <w:szCs w:val="28"/>
        </w:rPr>
        <w:t>выдает  направление на зачисление детей в Учреждени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7. Зачисление детей в дошкольные группы осуществляют Учреждения</w:t>
      </w:r>
      <w:r>
        <w:rPr>
          <w:iCs/>
          <w:color w:val="000000"/>
          <w:sz w:val="28"/>
          <w:szCs w:val="28"/>
        </w:rPr>
        <w:t xml:space="preserve"> в соответствии с направлениями, выданными Управлением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правление образования не 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Учреждение в которые планируется устроить ребенка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9. Информирование о порядке предоставления муниципальной услуги  может осуществлять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 непосредственном личном обращении или обращении по телефону в </w:t>
      </w:r>
      <w:r>
        <w:rPr>
          <w:iCs/>
          <w:color w:val="000000"/>
          <w:sz w:val="28"/>
          <w:szCs w:val="28"/>
        </w:rPr>
        <w:t>Управление образования,</w:t>
      </w:r>
      <w:r>
        <w:rPr>
          <w:color w:val="000000"/>
          <w:sz w:val="28"/>
          <w:szCs w:val="28"/>
        </w:rPr>
        <w:t xml:space="preserve"> а также в Учрежд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 ответе на письменное обращение, отправленное посредством почтовой связи или электронной почты в адрес</w:t>
      </w:r>
      <w:r>
        <w:rPr>
          <w:iCs/>
          <w:color w:val="000000"/>
          <w:sz w:val="28"/>
          <w:szCs w:val="28"/>
        </w:rPr>
        <w:t xml:space="preserve"> Управления образования или </w:t>
      </w:r>
      <w:r>
        <w:rPr>
          <w:color w:val="000000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чтовый адрес, а также адрес электронной почты размещаются в сети Интернет на официальном сайте Управления образования и Учрежден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в ответе на обращение, составленное заявителем на портале </w:t>
      </w:r>
      <w:r>
        <w:rPr>
          <w:sz w:val="28"/>
          <w:szCs w:val="28"/>
          <w:shd w:fill="FFFFFF" w:val="clear"/>
        </w:rPr>
        <w:t>Государственного бюджетного учреждения «Многофункциональный центр по предоставлению государственных и муниципальных услуг КБР» (далее – ГБУ «МФЦ»)</w:t>
      </w:r>
      <w:r>
        <w:rPr>
          <w:color w:val="000000"/>
          <w:sz w:val="28"/>
          <w:szCs w:val="28"/>
        </w:rPr>
        <w:t xml:space="preserve"> или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u w:val="single"/>
        </w:rPr>
        <w:t>www.gosuslugi.ru</w:t>
      </w:r>
      <w:r>
        <w:rPr>
          <w:color w:val="000000"/>
          <w:sz w:val="28"/>
          <w:szCs w:val="28"/>
        </w:rPr>
        <w:t xml:space="preserve">) (далее – Единый портал)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) составляется в свободной форме и содержит следующие свед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ФИО заяви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адрес проживания заяви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держание обращения / просьба предоставить информационные материал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та и время составления обращ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ись заявителя (указывается при отправке почтовым отправлением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электронная подпись заявителя (указывается при отправке обращения электронной почтой или посредством Регионального портала, Единого порта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редоставляется в течение 2 рабочих дней с момента получения обра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 Сроки предоставления муниципальной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0.1. Информирование о порядке оказания муниципальной услуги, прием заявлений о постановке на учет и зачислении детей Учрежд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ыдача документов, являющихся результатами предоставления муниципальной услуги, осуществляется в </w:t>
      </w:r>
      <w:r>
        <w:rPr>
          <w:iCs/>
          <w:color w:val="000000"/>
          <w:sz w:val="28"/>
          <w:szCs w:val="28"/>
        </w:rPr>
        <w:t>рабочие дни в течение вс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3. При личном обращении время приема заявления о постановке на учет и зачислении детей в Учреждение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15 мину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4. При подаче заявления о постановке на учет и зачислении детей в Учреждения посредством почтового отправления, электронной почты или в электронном виде, уведомление о приеме (отказе в приеме) заявления предоставляется в течение 1 рабочего дня с момента поступления заяв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5. Рассмотрение поданных заявлений и принятие решения о постановке ребенка на учет для зачисления в Учреждения осуществляется в течение </w:t>
      </w:r>
      <w:r>
        <w:rPr>
          <w:iCs/>
          <w:color w:val="000000"/>
          <w:sz w:val="28"/>
          <w:szCs w:val="28"/>
        </w:rPr>
        <w:t>10 дн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6. Выдача справки о постановке (отказа в постановке) ребенка на учет для зачисления в Учреждение осуществля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личном обращении заявителя за такой справкой (отказом)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 отправке почтовым сообщением в течение </w:t>
      </w:r>
      <w:r>
        <w:rPr>
          <w:iCs/>
          <w:color w:val="000000"/>
          <w:sz w:val="28"/>
          <w:szCs w:val="28"/>
        </w:rPr>
        <w:t xml:space="preserve">3 дней </w:t>
      </w:r>
      <w:r>
        <w:rPr>
          <w:color w:val="000000"/>
          <w:sz w:val="28"/>
          <w:szCs w:val="28"/>
        </w:rPr>
        <w:t xml:space="preserve">с момента принятия соответствующего реш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обращении в виде электронного сообщения в личном кабинете заявителя на Региональном портале, Едином портале в течение </w:t>
      </w:r>
      <w:r>
        <w:rPr>
          <w:iCs/>
          <w:color w:val="000000"/>
          <w:sz w:val="28"/>
          <w:szCs w:val="28"/>
        </w:rPr>
        <w:t xml:space="preserve">1 рабочего дня </w:t>
      </w:r>
      <w:r>
        <w:rPr>
          <w:color w:val="000000"/>
          <w:sz w:val="28"/>
          <w:szCs w:val="28"/>
        </w:rPr>
        <w:t xml:space="preserve">с момента принятия соответствующего реш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7. Уведомление заявителя о наступлении очередности и возможности зачисления ребенка в Учреждение, осуществляется в течение </w:t>
      </w:r>
      <w:r>
        <w:rPr>
          <w:iCs/>
          <w:color w:val="000000"/>
          <w:sz w:val="28"/>
          <w:szCs w:val="28"/>
        </w:rPr>
        <w:t>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возникновения свободных мест в течение учебного года или с момента завершения комплектования групп на очередной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8. Выдача направления в Учреждение, осуществляется Управлением образов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общим списком всех детей, подлежащих зачислению, а Учреждение в течение рабочего дня уведомляет родителей (законных представителей)  о получении направления для зачисления в Учреждение письменно, либо по телефон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 личном обращении заявителя за направлением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 отправке почтовым сообщением в течение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направления уведомления о наступлении очередности и возможности зачисления ребенка в Учрежд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 обращении в виде электронного сообщения в личном кабинете заявителя на Региональном портале, Едином портале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уведомления о наступлении очередности и возможности зачисления ребенка в Учрежд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bCs/>
          <w:sz w:val="28"/>
          <w:szCs w:val="28"/>
        </w:rPr>
        <w:t>Муниципальная услуга предоставляе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Управлении образования по адресу: </w:t>
      </w:r>
      <w:r>
        <w:rPr>
          <w:sz w:val="28"/>
          <w:szCs w:val="28"/>
        </w:rPr>
        <w:t xml:space="preserve">361532, Российская Федерация, Кабардино-Балкарская Республика, г. Баксан, ул. </w:t>
      </w:r>
      <w:r>
        <w:rPr>
          <w:color w:val="000000"/>
          <w:sz w:val="28"/>
          <w:szCs w:val="28"/>
        </w:rPr>
        <w:t>Революционная, б/н),</w:t>
      </w:r>
      <w:r>
        <w:rPr>
          <w:sz w:val="28"/>
          <w:szCs w:val="28"/>
        </w:rPr>
        <w:t xml:space="preserve"> ежедневно с понедельника до пятницы, с 09-00 до 18.00;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ерерыв с 13 ч. 00 мин. до 14 ч. 00 мин.; суббота, воскресенье – выходные дни.</w:t>
      </w:r>
      <w:r>
        <w:rPr>
          <w:sz w:val="28"/>
          <w:szCs w:val="28"/>
        </w:rPr>
        <w:t xml:space="preserve"> тел. (886634) 4-11-85, факс (886634) 4-11-85, E-mail: </w:t>
      </w:r>
      <w:r>
        <w:rPr>
          <w:sz w:val="28"/>
          <w:szCs w:val="28"/>
          <w:lang w:val="en-US"/>
        </w:rPr>
        <w:t>baksr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дрес сайта: http://bakruo.naro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ом бюджетном учрежденим (ГБУ) «Многофункциональный центр по предоставлению государственных и муниципальных услуг КБР» (МФЦ) по адресу:  КБР, </w:t>
      </w:r>
      <w:r>
        <w:rPr>
          <w:sz w:val="28"/>
          <w:szCs w:val="28"/>
          <w:shd w:fill="FFFFFF" w:val="clear"/>
        </w:rPr>
        <w:t>г.Баксан, пр.Ленина, 23;</w:t>
      </w:r>
      <w:r>
        <w:rPr>
          <w:sz w:val="28"/>
          <w:szCs w:val="28"/>
        </w:rPr>
        <w:t xml:space="preserve"> официальный сайт ГБУ «МФЦ» </w:t>
      </w:r>
      <w:hyperlink r:id="rId4">
        <w:r>
          <w:rPr>
            <w:rStyle w:val="InternetLink"/>
            <w:color w:val="000000"/>
            <w:sz w:val="28"/>
            <w:szCs w:val="28"/>
          </w:rPr>
          <w:t>- мфцкбр.рф</w:t>
        </w:r>
      </w:hyperlink>
      <w:r>
        <w:rPr>
          <w:sz w:val="28"/>
          <w:szCs w:val="28"/>
        </w:rPr>
        <w:t>; электронный адрес</w:t>
      </w:r>
      <w:r>
        <w:rPr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mfc@uslugikbr.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график работы: понедельник-пятница - с 8. ч. 30 мин. до 20 ч. 00 мин. суббота - с 9 ч. 00 мин. до 14 ч. 00 мин., без перерыва, выходной -  воскресенье; тел. ГБУ «МФЦ»:8(86634)2-17-49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на Едином государственном портале государственных и муниципальных услуг (функций): </w:t>
      </w:r>
      <w:hyperlink r:id="rId6">
        <w:r>
          <w:rPr>
            <w:rStyle w:val="InternetLink"/>
            <w:bCs/>
            <w:sz w:val="28"/>
            <w:szCs w:val="28"/>
            <w:lang w:eastAsia="en-US"/>
          </w:rPr>
          <w:t>www.gosuslugi.ru</w:t>
        </w:r>
      </w:hyperlink>
      <w:r>
        <w:rPr>
          <w:bCs/>
          <w:sz w:val="28"/>
          <w:szCs w:val="28"/>
          <w:lang w:eastAsia="en-US"/>
        </w:rPr>
        <w:t>.</w:t>
      </w:r>
    </w:p>
    <w:p>
      <w:pPr>
        <w:pStyle w:val="Default"/>
        <w:jc w:val="both"/>
        <w:rPr/>
      </w:pPr>
      <w:bookmarkStart w:id="10" w:name="Par60"/>
      <w:bookmarkEnd w:id="10"/>
      <w:r>
        <w:rPr>
          <w:color w:val="000000"/>
          <w:sz w:val="28"/>
          <w:szCs w:val="28"/>
        </w:rPr>
        <w:t xml:space="preserve">2.13. Перечень документов, необходимых для предоставления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3.1. При личном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заявление родителя (законного представителя) согласно единой формы в Системе (электронный детский сад) или заявление  по форме(приложение№2) </w:t>
      </w:r>
      <w:r>
        <w:rPr>
          <w:color w:val="000000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кумент, удостоверяющий личность родителя (законного представителя) ребен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видетельство о рождении ребен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явление-согласие родителя (законного представителя) на обработку персональных данных согласно единой формы в Системе (приложение 9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установл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3.2. При подаче документов посредством почтовой связи к почтовому отправлению прикладываются заявление о постановке на учет и зачислении ребенка в Учреждение, подтверждающего право представлять интересы ребенка и свидетельства о рождении ребен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3.3.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Учреждение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3.4. При использовании Регионального портала, Единого портала осуществляется заполнение электронной формы заявления, размещенной в сети Интернет на официальном сайте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3.5. При приеме документов не допускается требование от заявител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ставления документов, не указанных в п. 2.13.1 настоящего Рег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документы на бумажном носителе, если необходимые сведения представлены в электронном вид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уществления действий, не предусмотренных настоящим Регламент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 Перечень документов, которые заявитель вправе предоставить для оказания услуг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. При обращении за предоставлением муниципальной услуги, заявитель, в соответствии с Федеральным и региональным законодательством, вправе представить документы, подтверждающие его преимущественное право на первоочередное и внеочередное  предоставление места в Учреждении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правку врачебной комиссии для постановки на учет в группы оздоровительной направленности, при наличии таковы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, при наличии таковых (для детей с ограниченными возможностями здоровья)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2.Преимущественное право предоставляется при зачислении следующих категорий детей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-инвалид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одиноких роди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учащихся матер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студ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инвалидов I и II групп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из многодетных сем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-близнецов (преимущественное право предоставляется только в случае совместного проживания таких дете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, родные братья или сестры которых уже посещают данное учреждение, за исключением случаев несоответствия его профиля состоянию здоровья или развития поступающего ребенка (преимущественное право предоставляется только в случае совместного проживания таких дете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граждан, получивших или перенесших лучевую болезнь, другие заболевания, и инвалидов вследствие чернобыльской катастроф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, находящихся под опеко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-сиро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граждан, эвакуированных из зоны отчуждения и переселенных (переселяемых) из зоны отсе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безработных, беженцев и вынужденных переселенце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педагогических и иных работников государственных образовательных учрежд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суд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прокуроров и следова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военнослужащих по месту жительства их сем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КБР, и детей погибших (пропавших без вести), умерших таких лиц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ей работников Государственной противопожарной служб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етей сотрудников и военнослужащих специальных сил по обнаружению и пресечению деятельности террористических организаций и групп, их лидеров и лиц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частвующих в организации и осуществлении террористических акций на территории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ругие, предусмотренные законодательством Российской Федер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4.3. Документом, подтверждающим преимущественное право для детей-инвалидов, является удостоверение  инвалида (справка по инвалидности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4. Документом, подтверждающим преимущественное право для детей одиноких родителей, является один из следующих докумен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видетельство о рождении ребен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видетельство о смерти отц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видетельство о расторжении бра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видетельство о смерти матер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ешение суда о расторжении бра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ешение суда о признании мужа безвестно отсутствующи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ешение суда о признании жены безвестно отсутствующ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говор суда об осуждении мужа к лишению свобод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говор суда об осуждении жены к лишению своб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5. Документом, подтверждающим преимущественное право для детей учащихся матерей, является справка с места учебы учащейся матер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6. Документом, подтверждающим преимущественное право для детей студентов, являются справка с места учебы обоих родителей или их студенческие биле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7. Документом, подтверждающим преимущественное право для детей из многодетных семей, является удостоверение (справка) многодетной семь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8. Документом, подтверждающим преимущественное право для детей-близнецов, являются свидетельства о рождении обоих детей и документ, подтверждающий их совместное прожива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9. Документом, подтверждающим преимущественное право для детей, родные братья или сестры которых уже посещают выбранное учреждение, являются свидетельства о рождении детей, документ, подтверждающий посещение выбранного учреждения родными братьями или сестрами, и документ, подтверждающий их совместное прожива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0. 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1. Документом, подтверждающим преимущественное право для детей, находящихся под опекой, является документ, подтверждающий опеку над ребенк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2. Документом, подтверждающим преимущественное право для детей-сирот, является один из следующих докумен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видетельство о смерти роди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уда о лишении родительских прав, либо ограничении родительских пра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кт о подкидывании либо об оставлении ребен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уда о признании родителей безвестно отсутствующими или объявлении умерши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ешение суда о признании родителей недееспособны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3. 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4. Документом, подтверждающим преимущественное право для детей безработных, беженцев и вынужденных переселенцев, является один из следующих докумен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правка, подтверждающая статус безработног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трудовая книж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достоверение беженц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достоверение вынужденного переселен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5. Документом, подтверждающим преимущественное право для детей педагогических и иных работников государственных образовательных учреждений, является справка с места рабо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6. Документом, подтверждающим преимущественное право для детей судей, является удостоверение судь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7. 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8. 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19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, и дети погибших (пропавших без вести), умерших таких лиц, является один из следующих докумен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достоверение личности военнослужащег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остоверение сотрудника внутренних де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достоверение сотрудника Государственной противопожарной служб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достоверение сотрудника уголовно-исполнительной систе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равка с места работы о подтверждении участия в борьбе с терроризм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видетельство о смер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уда о признании лица безвестно отсутствующи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20. 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21. Документом, подтверждающим преимущественное право для дете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Российской Федерации, является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, их лидеров и лиц, участвующих в организации и осуществлении террористических акций на территории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22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18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ется один из следующих докумен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остоверение сотрудника поли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видетельство о смер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равка с места работы о смерти в связи с осуществлением служебной деятель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4.23. Документы, подтверждающие преимущественное право, представляются при подаче заявления следующими способа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5. Перечень оснований для отказа в приеме документо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анное заявление не соответствует форме, установленной настоящим Регламент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заявлении отсутствуют (не заполнены) или не читаемы сведения, обязательные к указа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представлен любой из документов из числа указанных в п. 2.13.1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Учреждение</w:t>
      </w:r>
      <w:r>
        <w:rPr>
          <w:iCs/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иеме на иных основаниях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6. Отсутствие документа, подтверждающего преимущественное право, любого из указанных в пп. 2.14.3 - 2.14.23, лишает заявителя такого права и не влечет отказа в приеме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7. Исчерпывающий перечень оснований для приостановления или отказа в предоставлении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7.1. Предоставление муниципальной услуги может быть приостановлено в части зачисления ребенка в Учреждение на основании отсутствия на желаемую дату зачисления ребенка свободных мест указанных заявителем в заявлении о постановке на учет и зачислении ребенка в Учреждение. Приостановление услуги незамедлительно прекращается при появлении свободных мест в Учрежден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Учреждение</w:t>
      </w:r>
      <w:r>
        <w:rPr>
          <w:iCs/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8. Муниципальная услуга оказывается бесплатно. За ее оказание или осуществление ее административных процедур не допускается взимание пошлины или иной пла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9. Требования к помещениям, в которых предоставляется муниципальная услуг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9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мещение, в котором предоставляется муниципальная услуга, должно соответствовать правилам противопожарной безопасности, безопасности труда, другим нормам и правилам, предъявляемым к общественным местам, и быть защищено от воздействия факторов, отрицательно влияющих на качество предоставляемых услуг. Помещение должно содержать место для информирования, ожидания и приема гражда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 информирования, предназначенные для ознакомления Заявителей (законных представителей) с информационными материалами, оборуд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формационными стендами,</w:t>
      </w:r>
      <w:r>
        <w:rPr>
          <w:rFonts w:eastAsia="Calibri"/>
          <w:sz w:val="28"/>
          <w:szCs w:val="28"/>
          <w:lang w:eastAsia="en-US"/>
        </w:rPr>
        <w:t xml:space="preserve"> содержащими актуальную и исчерпывающую информацию, необходимую для получ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граждан должны быть оборудованы информационными табличка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0. Показатели доступности и качества муниципальной услуг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TextBody"/>
        <w:ind w:left="2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с должностным лицом, ответственным за предоставление муниципальной услуги – 2 (1 – обращение за предоставлением муниципальной услуги, 1 – получение конечного результата);                                                                                                                              - соблюдение сроков ожидания в очереди при предоставлении муниципальной услуги;                                                                                                              - 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>- прием заявлений о постановке на учет;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рассмотрение заявлений и принятие решений о постановке на учет для зачисления в Учреждение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 предоставление информации о текущей очередности;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свободных мест в Учреждение</w:t>
      </w:r>
      <w:r>
        <w:rPr>
          <w:iCs/>
          <w:color w:val="000000"/>
          <w:sz w:val="28"/>
          <w:szCs w:val="28"/>
        </w:rPr>
        <w:t>;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выдача направлений в Учреждение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исление в Учрежде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рием заявлений о постановке на учет и зачислении ребенка в Учрежд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>Управление образование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заявлением о постановке на учет и зачислении ребенка в Учреждени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осуществлено: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 лично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 посредством почтового отправления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посредством электронной почты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 посредством Регионального портала, Единого портал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2. Прием заявителей, лично обратившихся в </w:t>
      </w:r>
      <w:r>
        <w:rPr>
          <w:iCs/>
          <w:color w:val="000000"/>
          <w:sz w:val="28"/>
          <w:szCs w:val="28"/>
        </w:rPr>
        <w:t>Управление образования</w:t>
      </w:r>
      <w:r>
        <w:rPr>
          <w:color w:val="000000"/>
          <w:sz w:val="28"/>
          <w:szCs w:val="28"/>
        </w:rPr>
        <w:t xml:space="preserve">, осуществляется в порядке очередности. Время обращения может быть предварительно согласовано с сотрудником </w:t>
      </w:r>
      <w:r>
        <w:rPr>
          <w:iCs/>
          <w:color w:val="000000"/>
          <w:sz w:val="28"/>
          <w:szCs w:val="28"/>
        </w:rPr>
        <w:t xml:space="preserve">Управления образовани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3. При приеме лично обратившихся заявителей ими предъявляются заявление о постановке на учет и зачислении ребенка в Учреждение и документы, указанные в п. 2.13.1 настоящего Регламента, дополнительно могут быть предъявлены документы, указанные в пп. 2.14.3 -2.14.23 настоящего Регламен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4. По факту предъявления заявления и прилагаемых к нему документов сотрудник </w:t>
      </w:r>
      <w:r>
        <w:rPr>
          <w:iCs/>
          <w:color w:val="000000"/>
          <w:sz w:val="28"/>
          <w:szCs w:val="28"/>
        </w:rPr>
        <w:t>Управления образования,</w:t>
      </w:r>
      <w:r>
        <w:rPr>
          <w:color w:val="000000"/>
          <w:sz w:val="28"/>
          <w:szCs w:val="28"/>
        </w:rPr>
        <w:t xml:space="preserve">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5. Во время личного приема заявитель вправе переоформить заявление (изменить желаемую дату зачисления ребенка в образовательное учреждение, изменить желаемое и (или) приемлемые образовательные учреждения, внести иные изменения) на основании информации, полученной от сотрудника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ри отсутствии оснований, указанных в п. 2.15 настоящего Регламента, сотрудник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>, осуществляющий прием документов, оформляет (в соответствии с приложением № 4 к настоящему Регламенту) и выдает заявителю расписку в приеме документов, а также в присутствии заявителя заносит запись в журнал о приеме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8. В случае отказа заявителя исправить выявленные в поданном заявлении ошибки, а также в случаях, установленных п. 2.15 настоящего Регламента, сотрудник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5 к настоящему Регламенту) и выдает заявителю отказ в приеме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9. По окончании приема лично обратившегося заявителя сотрудником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 Прием и обработка обращений, поступивших по почте, обращений поступивших по электронной почте или посредством Регионального портала, Единого портала (далее – заочные обращения) осуществляется в течение рабочего дня их поступ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1. При обработке поступивших заочных обращений сотрудником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2. При отсутствии оснований, указанных в п. 2.15 настоящего Регламента, сотрудник </w:t>
      </w:r>
      <w:r>
        <w:rPr>
          <w:iCs/>
          <w:color w:val="000000"/>
          <w:sz w:val="28"/>
          <w:szCs w:val="28"/>
        </w:rPr>
        <w:t>Управления образования,</w:t>
      </w:r>
      <w:r>
        <w:rPr>
          <w:color w:val="000000"/>
          <w:sz w:val="28"/>
          <w:szCs w:val="28"/>
        </w:rPr>
        <w:t xml:space="preserve"> осуществляющий обработку заочных обращений, заносит запись о приеме заявления в журнал, и оформляет (в соответствии с Приложением № 4 к настоящему Регламенту) расписку в приеме заяв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5 настоящего Регламента, сотрудник, осуществляющий обработку заочных обращений, оформляет (в соответствии с Приложением № 5 к настоящему Регламенту) отказ в приеме док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4. По окончании обработки заочных обращений поступивших в течение дня, сотрудник </w:t>
      </w:r>
      <w:r>
        <w:rPr>
          <w:iCs/>
          <w:color w:val="000000"/>
          <w:sz w:val="28"/>
          <w:szCs w:val="28"/>
        </w:rPr>
        <w:t>Управления образования,</w:t>
      </w:r>
      <w:r>
        <w:rPr>
          <w:color w:val="000000"/>
          <w:sz w:val="28"/>
          <w:szCs w:val="28"/>
        </w:rPr>
        <w:t xml:space="preserve"> ее осуществлявший, уведомляет заявителя о приеме или отказе в приеме заявления и прилагаемых к нему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5. При уведомлении по телефону сотрудником </w:t>
      </w:r>
      <w:r>
        <w:rPr>
          <w:iCs/>
          <w:color w:val="000000"/>
          <w:sz w:val="28"/>
          <w:szCs w:val="28"/>
        </w:rPr>
        <w:t>Управления образования или Учреждения</w:t>
      </w:r>
      <w:r>
        <w:rPr>
          <w:color w:val="000000"/>
          <w:sz w:val="28"/>
          <w:szCs w:val="28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6. По окончании процедур, предусмотренных пунктами 3.2.14, 3.2.15 настоящего Регламента, сотрудник </w:t>
      </w:r>
      <w:r>
        <w:rPr>
          <w:iCs/>
          <w:color w:val="000000"/>
          <w:sz w:val="28"/>
          <w:szCs w:val="28"/>
        </w:rPr>
        <w:t>Управления образования или Учреждения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, или электронным сообщением в личном кабинете на Региональном портале, Едином портал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в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Рассмотрение заявлений и принятие решений о постановке детей на учет для зачисления в Учрежд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Default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. 2.17.2 настоящего Регламен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Заявления, о постановке ребенка на учет для зачисления в Учреждение, группируются по наличию преимущественного права, видам Учреждений, в которые заявители изъявили желание устроить детей (с учетом территориальной принадлежности), и возрастным категориям детей. Каждая из сформированных групп сортируется по дате и времени подачи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4. В отношении каждой из сформированных групп оформляется проект протокола постановки детей на учет для зачисления в Учреждение, содержащий следующие сведения: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ФИО детей, подлежащих постановке на учет для зачисления,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ид образовательного учреждения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зрастная категор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5. Рассмотрение заявлений для принятия решений для зачисления в  Учреждения, осуществляется коллегиально. Порядок коллегиального рассмотрения заявлений, а также состав коллегии определяется по решению </w:t>
      </w:r>
      <w:r>
        <w:rPr>
          <w:iCs/>
          <w:sz w:val="28"/>
          <w:szCs w:val="28"/>
        </w:rPr>
        <w:t>Управления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.Для каждого заявления, по которому имеется положительный результат комплектования, создается направление для зачисления в образовательное учреждение. В Системе заявлению присваивается статус «Направлен в ОУ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</w:t>
      </w:r>
      <w:r>
        <w:rPr>
          <w:rFonts w:cs="Times New Roman" w:ascii="Times New Roman" w:hAnsi="Times New Roman"/>
          <w:sz w:val="28"/>
          <w:szCs w:val="28"/>
        </w:rPr>
        <w:t xml:space="preserve">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бразовательных учреждений. Заявления на обмен подаются в Управление образования. Обмен выполняется в Системе в форме «Обмен местами детей в ОУ» ответственным лицом Управления образов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4. Предоставление информации о текущей очередно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ФИО ребенка, стоящего на учете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номер очереди (числовое значение, равное порядковому номеру ребенка, стоящего на учете, в своей возрастной категории и соответствующем виде образовательных учреждений)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дату, на которую предоставлена такая информац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Основанием для начала выполнения административной процедуры является  обращение заявителя в </w:t>
      </w:r>
      <w:r>
        <w:rPr>
          <w:iCs/>
          <w:color w:val="000000"/>
          <w:sz w:val="28"/>
          <w:szCs w:val="28"/>
        </w:rPr>
        <w:t>Управление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Информация о текущей очередности предоставляется: </w:t>
      </w:r>
    </w:p>
    <w:p>
      <w:pPr>
        <w:pStyle w:val="Default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посредственно при личном обращении в </w:t>
      </w:r>
      <w:r>
        <w:rPr>
          <w:iCs/>
          <w:color w:val="000000"/>
          <w:sz w:val="28"/>
          <w:szCs w:val="28"/>
        </w:rPr>
        <w:t>Управление образовани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в ответе на письменное обращение, отправленное посредством почтовой связи или электронной почты в адрес </w:t>
      </w:r>
      <w:r>
        <w:rPr>
          <w:iCs/>
          <w:color w:val="000000"/>
          <w:sz w:val="28"/>
          <w:szCs w:val="28"/>
        </w:rPr>
        <w:t>Управления образования;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в сети Интернет на официальном сайте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посредством Регионального портала, Единого портала)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4. Прием заявителей, лично обратившихся в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 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он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</w:t>
      </w:r>
      <w:r>
        <w:rPr>
          <w:iCs/>
          <w:color w:val="000000"/>
          <w:sz w:val="28"/>
          <w:szCs w:val="28"/>
        </w:rPr>
        <w:t>Управления образования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6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ФИО заявителя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ФИО ребенка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дата постановки ребенка на учет для зачисления в образовательное учреждение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 просьба предоставить информацию о текущей очередности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ата и время составления обращения; 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 xml:space="preserve">- подпись заявителя (указывается при отправке почтовым отправлением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7.  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 1 </w:t>
      </w:r>
      <w:r>
        <w:rPr>
          <w:iCs/>
          <w:color w:val="000000"/>
          <w:sz w:val="28"/>
          <w:szCs w:val="28"/>
        </w:rPr>
        <w:t>рабочего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получения обращения. Подготовка и отправка ответа за подписью руководителя Управления образования, оформленного на официальном бланке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ется в течение </w:t>
      </w:r>
      <w:r>
        <w:rPr>
          <w:iCs/>
          <w:color w:val="000000"/>
          <w:sz w:val="28"/>
          <w:szCs w:val="28"/>
        </w:rPr>
        <w:t xml:space="preserve">30 дней </w:t>
      </w:r>
      <w:r>
        <w:rPr>
          <w:color w:val="000000"/>
          <w:sz w:val="28"/>
          <w:szCs w:val="28"/>
        </w:rPr>
        <w:t xml:space="preserve">с момента получения обращ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8. Доступ к информации о текущей очередности, размещенной в сети Интернет на официальном сайте </w:t>
      </w:r>
      <w:r>
        <w:rPr>
          <w:iCs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а также размещенной посредством Регионального портала, Единого портала организуется в круглосуточном ежедневном режи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9.Для доступа к такой информации должна быть организована система идентификации заяви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10.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пределение свободных мест в Учреждени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5.1. Распределение мест в Учреждения осуществляется: </w:t>
      </w:r>
    </w:p>
    <w:p>
      <w:pPr>
        <w:pStyle w:val="Default"/>
        <w:ind w:left="780" w:hanging="0"/>
        <w:jc w:val="both"/>
        <w:rPr/>
      </w:pPr>
      <w:r>
        <w:rPr>
          <w:color w:val="000000"/>
          <w:sz w:val="28"/>
          <w:szCs w:val="28"/>
        </w:rPr>
        <w:t xml:space="preserve">- при освобождении таких мест в течение учебного года; </w:t>
      </w:r>
    </w:p>
    <w:p>
      <w:pPr>
        <w:pStyle w:val="Default"/>
        <w:ind w:left="780" w:hanging="0"/>
        <w:jc w:val="both"/>
        <w:rPr/>
      </w:pPr>
      <w:r>
        <w:rPr>
          <w:color w:val="000000"/>
          <w:sz w:val="28"/>
          <w:szCs w:val="28"/>
        </w:rPr>
        <w:t xml:space="preserve">- при ежегодном комплектовании таких учреждений на очередной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5.2. Информация об освобождении места предоставляется  в Управление образования Учреждением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</w:t>
      </w:r>
      <w:r>
        <w:rPr>
          <w:iCs/>
          <w:color w:val="000000"/>
          <w:sz w:val="28"/>
          <w:szCs w:val="28"/>
        </w:rPr>
        <w:t>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освобо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5.3. При комплектовании групп воспитанников на очередной учебный год Учреждения предоставляют в </w:t>
      </w:r>
      <w:r>
        <w:rPr>
          <w:iCs/>
          <w:color w:val="000000"/>
          <w:sz w:val="28"/>
          <w:szCs w:val="28"/>
        </w:rPr>
        <w:t xml:space="preserve">Управление образования </w:t>
      </w:r>
      <w:r>
        <w:rPr>
          <w:color w:val="000000"/>
          <w:sz w:val="28"/>
          <w:szCs w:val="28"/>
        </w:rPr>
        <w:t xml:space="preserve"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 </w:t>
      </w:r>
      <w:r>
        <w:rPr>
          <w:iCs/>
          <w:color w:val="000000"/>
          <w:sz w:val="28"/>
          <w:szCs w:val="28"/>
        </w:rPr>
        <w:t>20 мая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ждого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5.4. Распределение свободных мест, освободившихся в течение учебного года, и мест при ежегодном комплектовании Учреждений на очередной учебный год проводится на основании реестра свободных мест и в соответствии с текущей очередностью детей, стоящих на учете. При принятии решения проверяется соблюдение порядка очередности предоставления мест в Учреж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К заседанию коллег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Учреж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ыдача направлений в Учрежд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6.1. Выдача направлений в Учре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: </w:t>
      </w:r>
    </w:p>
    <w:p>
      <w:pPr>
        <w:pStyle w:val="Default"/>
        <w:ind w:left="780" w:hanging="0"/>
        <w:jc w:val="both"/>
        <w:rPr/>
      </w:pPr>
      <w:r>
        <w:rPr>
          <w:color w:val="000000"/>
          <w:sz w:val="28"/>
          <w:szCs w:val="28"/>
        </w:rPr>
        <w:t>- общим списком всех детей, подлежащих зачислению;</w:t>
      </w:r>
    </w:p>
    <w:p>
      <w:pPr>
        <w:pStyle w:val="Default"/>
        <w:ind w:left="780" w:hanging="0"/>
        <w:jc w:val="both"/>
        <w:rPr/>
      </w:pPr>
      <w:r>
        <w:rPr>
          <w:color w:val="000000"/>
          <w:sz w:val="28"/>
          <w:szCs w:val="28"/>
        </w:rPr>
        <w:t xml:space="preserve">- при личном обращении заявителя; </w:t>
      </w:r>
    </w:p>
    <w:p>
      <w:pPr>
        <w:pStyle w:val="Default"/>
        <w:ind w:left="780" w:hanging="0"/>
        <w:jc w:val="both"/>
        <w:rPr/>
      </w:pPr>
      <w:r>
        <w:rPr>
          <w:color w:val="000000"/>
          <w:sz w:val="28"/>
          <w:szCs w:val="28"/>
        </w:rPr>
        <w:t xml:space="preserve">- посредством почтового отправления; </w:t>
      </w:r>
    </w:p>
    <w:p>
      <w:pPr>
        <w:pStyle w:val="Default"/>
        <w:ind w:left="7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редством предоставления электронного документа, переданного по электронной почте или посредством Регионального портала, Единого портал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2. Прием заявителей, лично обратившихся в </w:t>
      </w:r>
      <w:r>
        <w:rPr>
          <w:iCs/>
          <w:color w:val="000000"/>
          <w:sz w:val="28"/>
          <w:szCs w:val="28"/>
        </w:rPr>
        <w:t>Управление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учением направления в Учреждение, осуществляется в порядке общей очередности. Время обращения может быть предварительно согласовано с </w:t>
      </w:r>
      <w:r>
        <w:rPr>
          <w:iCs/>
          <w:color w:val="000000"/>
          <w:sz w:val="28"/>
          <w:szCs w:val="28"/>
        </w:rPr>
        <w:t>Управлением образования</w:t>
      </w:r>
      <w:r>
        <w:rPr>
          <w:color w:val="000000"/>
          <w:sz w:val="28"/>
          <w:szCs w:val="28"/>
        </w:rPr>
        <w:t xml:space="preserve"> или при личном обращении, при этом </w:t>
      </w:r>
      <w:r>
        <w:rPr>
          <w:iCs/>
          <w:color w:val="000000"/>
          <w:sz w:val="28"/>
          <w:szCs w:val="28"/>
        </w:rPr>
        <w:t>Управление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Выдача направлений в Учреждение 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6.3. Отправка направлений в Учрежд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м сообщением осуществляется в течение 3 дней с момента уведом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4. Отправка направления Учреждение в форме электронного документа по электронной почте или посредством Регионального портала, Единого портала осуществляется в течение </w:t>
      </w:r>
      <w:r>
        <w:rPr>
          <w:iCs/>
          <w:color w:val="000000"/>
          <w:sz w:val="28"/>
          <w:szCs w:val="28"/>
        </w:rPr>
        <w:t>1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уведом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 Зачисление в Учрежд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7.1. Зачисление осуществляется на основании договора на предоставление услуг дошкольного образования, заключенного между заявителем и Учреждением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е было выдано направление.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В течение </w:t>
      </w:r>
      <w:r>
        <w:rPr>
          <w:iCs/>
          <w:color w:val="000000"/>
          <w:sz w:val="28"/>
          <w:szCs w:val="28"/>
        </w:rPr>
        <w:t>15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направления заявителю необходимо обратиться в соответствующее  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аключения договора на предоставление услуг дошкольного образования и предъявить направление, выданное </w:t>
      </w:r>
      <w:r>
        <w:rPr>
          <w:iCs/>
          <w:color w:val="000000"/>
          <w:sz w:val="28"/>
          <w:szCs w:val="28"/>
        </w:rPr>
        <w:t xml:space="preserve">Управлением образования. </w:t>
      </w:r>
      <w:r>
        <w:rPr>
          <w:color w:val="000000"/>
          <w:sz w:val="28"/>
          <w:szCs w:val="28"/>
        </w:rPr>
        <w:t xml:space="preserve"> В случае, если в течение </w:t>
      </w:r>
      <w:r>
        <w:rPr>
          <w:iCs/>
          <w:color w:val="000000"/>
          <w:sz w:val="28"/>
          <w:szCs w:val="28"/>
        </w:rPr>
        <w:t>15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направления заявитель не обратился в Учреждение для зачисления, выданное направление аннулируетс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7.3. В случае неявки Заявителя в образовательное учреждение после присвоения заявлению статуса «Направлен в ОУ» оказание муниципальной услуги Заявителю приостанавливается. Ответственное лицо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Отказ от получения муниципальной услуги оформляется в письменном виде (приложение №3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4. При подписании договора сотрудник Учреждения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5.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6. Для начала посещения Учреждения необходимо предоставить медицинскую справку о состоянии здоровья зачисленного ребен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Блок-схема предоставления муниципальной услуги приводится в Приложении № 8 к настоящему Регламен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троль за исполнением настоящего Регламента осуществляется уполномоченными органами в соответствии с действующим законодательством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 в Учреждение или в Управление образования. Жалобы на решения, принятые руководителем Учреждения, начальником Управления образования, подаются в местную администрацию Бакса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Жалоба может быть направлена по почте, через официальный сайт местной администрации Баксанского муниципального района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Управление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5 Рекомендуемая форма письменной жалобы представлена в Приложении № 7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По результатам рассмотрения жалобы, Управление образова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, Управлением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бардино-Балкарской Республики и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9. Заявитель вправе обжаловать действие (бездействие) должностных лиц (специалистов) </w:t>
      </w:r>
      <w:r>
        <w:rPr>
          <w:color w:val="000000"/>
          <w:sz w:val="28"/>
          <w:szCs w:val="28"/>
        </w:rPr>
        <w:t>Управления образования, уполномоченных на</w:t>
      </w:r>
      <w:r>
        <w:rPr>
          <w:sz w:val="28"/>
          <w:szCs w:val="28"/>
        </w:rPr>
        <w:t xml:space="preserve"> принятие решения при предоставлении муниципальной услуги, а также принимаемые ими решения при предоставлении муниципальной услуги в судебном порядке.</w:t>
      </w:r>
    </w:p>
    <w:p>
      <w:pPr>
        <w:pStyle w:val="Normal"/>
        <w:shd w:fill="FFFFFF" w:val="clear"/>
        <w:ind w:firstLine="680"/>
        <w:jc w:val="right"/>
        <w:rPr/>
      </w:pPr>
      <w:r>
        <w:rPr>
          <w:rStyle w:val="S10"/>
          <w:bCs/>
          <w:color w:val="000000"/>
          <w:sz w:val="28"/>
          <w:szCs w:val="28"/>
        </w:rPr>
        <w:t xml:space="preserve">          </w:t>
      </w:r>
      <w:r>
        <w:rPr>
          <w:rStyle w:val="S10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Style w:val="S10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местной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 муниципальной услуги</w:t>
      </w:r>
      <w:r>
        <w:rPr>
          <w:rStyle w:val="PageNumber"/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ем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 w:val="28"/>
          <w:szCs w:val="28"/>
        </w:rPr>
        <w:br/>
        <w:t>о местонахождении, контактных телефонах (телефонах для справок) муниципальных общеобразовательных учреждений Баксан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409"/>
        <w:gridCol w:w="1577"/>
        <w:gridCol w:w="1826"/>
        <w:gridCol w:w="1701"/>
        <w:gridCol w:w="1842"/>
        <w:gridCol w:w="1985"/>
      </w:tblGrid>
      <w:tr>
        <w:trPr>
          <w:tblHeader w:val="true"/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- 866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сай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афик работы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2» с.п.Атажу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21  Бакса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Атажукино ул.Надречная,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2-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ch.atazhukino2@mail.ru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atagukino2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задо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8:00ч. до 18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3 им.Т.М.Катанчиева» с.п.Атажу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21  Бакс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Атажукино ул.Апшева, 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-4-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color w:val="000000"/>
                </w:rPr>
                <w:t>ataj.shkola3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http://3ataj.ucoz.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Дышекова Рая Сад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кроме  воскресенья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казенное общеобразовательное учреждение «Прогимназия» сельского поселения Атажукино Бакс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1521 Баксанский  район с.п.Атажукино, ул.Катанчиева,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2-7-8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nschds-atajukino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nschds-atajukino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задова Карина Муха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2» с.п.Баксан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03 Баксанский район  с.п.Баксаненок ул. Дж.Х.Быкова 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-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bak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</w:rPr>
                <w:t>http://baksanenok2.</w:t>
              </w:r>
              <w:r>
                <w:rPr>
                  <w:rStyle w:val="InternetLink"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ороко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3» с.п.Баксан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361503, КБР, Баксанский  район с.п.Баксанён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ица Ерижокова 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-1-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</w:rPr>
                <w:t>sosh3baksanenok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</w:rPr>
                <w:t>http://www.sosh3baksanenok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Гетоков Валерий Муха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 казенное общеобразовательное учреждение  «Начальная школа-детский сад» с.п.Баксан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1522  КБР Баксанский район с.Баксаненок, ул.Березгова, 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-3-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Style w:val="Addressbooksuggestitemhint"/>
                <w:b/>
                <w:sz w:val="24"/>
                <w:szCs w:val="24"/>
                <w:u w:val="single"/>
              </w:rPr>
              <w:t>susanna.hashkulov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http://nshds-baks.ucoz.net/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шкулова Сусанна Султ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1" с.п. За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1522  Баксанский район, с.п. Заюково,ул. ул.Казаноко, 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-1-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Addressbooksuggestitemhint"/>
                <w:u w:val="single"/>
              </w:rPr>
              <w:t>z.nahushev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http://www.zajukovo1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ушев За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2 им. Х.А.Шафиева» с.п.За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2  Баксанский район, с.п. Заюково ул.Кирова,  377, ул.Кирова, 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-2-8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khas-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@yandex.ru</w:t>
              </w:r>
            </w:hyperlink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u w:val="single"/>
                <w:lang w:val="en-US"/>
              </w:rPr>
              <w:t>zaukovo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sos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ww.zajukovo2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Кумыков Аслан Муха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4» с.п.За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22  Баксанский район, с.п. Заюково пер.Баксанский, б/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-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hyperlink r:id="rId18">
              <w:r>
                <w:rPr>
                  <w:rStyle w:val="InternetLink"/>
                  <w:color w:val="000000"/>
                </w:rPr>
                <w:t>sosch4zaukovo@yandex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</w:rPr>
                <w:t>http://www.sosh-4-zaukovo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Ойтов Хасан Зал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 №1 с.п.Ислам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20   Баксанский  район с.п.Ислам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ьбрусская, 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3-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</w:rPr>
                <w:t>islamey07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slame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Улимбашев Мухаммед Ту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3 с.п.Исламей им. Маршенова Н.П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20 Баксанский район, с.п. Исламей, ул.Эльбрусская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-2-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</w:rPr>
                <w:t>islam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3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3">
              <w:r>
                <w:rPr>
                  <w:rStyle w:val="InternetLink"/>
                  <w:color w:val="000000"/>
                  <w:lang w:eastAsia="en-US"/>
                </w:rPr>
                <w:t>http://islamey-3.ucoz.net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Каскулова Ирина Хаб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4» с.п. Исла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20 Баксанский район, с.п. Исламей, ул.Надречная,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-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</w:rPr>
                <w:t>islamei4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">
              <w:r>
                <w:rPr>
                  <w:rStyle w:val="InternetLink"/>
                  <w:color w:val="000000"/>
                </w:rPr>
                <w:t>http://www.islamey4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Хупсергенова Мадина Мар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1» с.п. В.Курк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14 , Баксанский район с.п.В.Куркужин, ул.Октябрьская,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2-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hd w:fill="FFFFFF" w:val="clear"/>
                </w:rPr>
                <w:t>urkuginshola1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</w:rPr>
                <w:t>http://kurkuzhin1.3dn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шукова Марина Хазр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казенное общеобразовательное учреждение «Средняя общеобразовательная школа №4 им.З.А.Нырова» с.п.Н.Курк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15 Баксанский район, с..п.Н.Куркужин ул.Октябрьская, 2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zalina.nahusheva@mail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</w:rPr>
                <w:t>http://www.kurkugin4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Нахушева Залина Адальб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казенное общеобразовательное учреждение «Средняя общеобразовательная школа №1» с.п.К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13 Баксанский муниципальный  район с.п. Куба, ул. Калмыкова, 1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-7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pacing w:val="-3"/>
                  <w:lang w:val="en-US"/>
                </w:rPr>
                <w:t>sosch</w:t>
              </w:r>
              <w:r>
                <w:rPr>
                  <w:rStyle w:val="InternetLink"/>
                  <w:color w:val="000000"/>
                  <w:spacing w:val="-3"/>
                </w:rPr>
                <w:t>1</w:t>
              </w:r>
              <w:r>
                <w:rPr>
                  <w:rStyle w:val="InternetLink"/>
                  <w:color w:val="000000"/>
                  <w:spacing w:val="-3"/>
                  <w:lang w:val="en-US"/>
                </w:rPr>
                <w:t>kuba</w:t>
              </w:r>
              <w:r>
                <w:rPr>
                  <w:rStyle w:val="InternetLink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color w:val="000000"/>
                  <w:spacing w:val="-3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http://www.kuba1.3dn.ru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Афаунов Леня Аслам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08:30ч. до 17:3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№2» с.п.К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2                                   КБР                                     Баксанский район                                      с.п.Куба,  ул. Комсомольская, 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-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Addressbooksuggestitemhint"/>
                <w:b/>
                <w:sz w:val="24"/>
                <w:szCs w:val="24"/>
                <w:u w:val="single"/>
              </w:rPr>
              <w:t>kubasosh2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http://www.kuba2.3dn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метова Индира Ха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для детей дошкольного и  начального общего образования «Начальная школа-детский сад с.п.Куба – Та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11,  Баксанский муниципальный район с. п.Куба – Таба, ул.Октябрьская, б/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0 - 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31">
              <w:r>
                <w:rPr>
                  <w:rStyle w:val="InternetLink"/>
                  <w:color w:val="000000"/>
                </w:rPr>
                <w:t>nshds.k-t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m.kardowa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бежева Эмм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им. Малкарова Х.Ш.» с.п.Жанхоте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24 Баксанский  район,    с.п.    Жанхотеко, ул. им. Казбека Геккиева,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-2-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Style w:val="Addressbooksuggestitemhint"/>
                <w:b/>
                <w:sz w:val="24"/>
                <w:szCs w:val="24"/>
                <w:u w:val="single"/>
              </w:rPr>
              <w:t>janhoteko-sosh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2">
              <w:r>
                <w:rPr>
                  <w:rStyle w:val="InternetLink"/>
                  <w:color w:val="000000"/>
                </w:rPr>
                <w:t>http://www.shkola-janxoteko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Геккиева Нуржан Исм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с.п.Кишп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02 Баксанский район, с.п.Кишпек. ул. Школьная, 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-1-3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sosh-kishpek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4">
              <w:r>
                <w:rPr>
                  <w:rStyle w:val="InternetLink"/>
                  <w:color w:val="000000"/>
                </w:rPr>
                <w:t>http://www.kishpek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Балкарова Дадусия Сафр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казенное общеобразовательное учреждение «Средняя общеобразовательная школас.п.Кременчуг-Константин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1504, Баксанский район,   с.п.Крем.-Константиновское,  ул. Садовая , 1</w:t>
            </w:r>
            <w:bookmarkStart w:id="11" w:name="_GoBack"/>
            <w:bookmarkEnd w:id="11"/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3-3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h.kremenchug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5">
              <w:r>
                <w:rPr>
                  <w:rStyle w:val="InternetLink"/>
                  <w:color w:val="000000"/>
                </w:rPr>
                <w:t>http://kremcons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Бобро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имени генерал- лейтенанта М.Т. Батыро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п. Псыху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13.КБР,Баксанский район, с.п.Псыхурей, ул.Катханова, 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-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6">
              <w:r>
                <w:rPr>
                  <w:rStyle w:val="InternetLink"/>
                  <w:color w:val="000000"/>
                </w:rPr>
                <w:t>sosch-psihurei@yandex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7">
              <w:r>
                <w:rPr>
                  <w:rStyle w:val="InternetLink"/>
                  <w:color w:val="000000"/>
                </w:rPr>
                <w:t>http://www.sosch-psihurei.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Коков Хусен Мухамед-Г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им. А.Х. Сижажева» с.п. Псычох Баксанского муниципального района Кабардино-Балкар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510 КБР, Баксанский район,  с.п. Псычох, ул. Ленина, 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4-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soshp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u w:val="single"/>
              </w:rPr>
              <w:t>http://</w:t>
            </w:r>
            <w:r>
              <w:rPr>
                <w:u w:val="single"/>
                <w:lang w:val="en-US"/>
              </w:rPr>
              <w:t xml:space="preserve"> psichoh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coz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гова Марьяна Хамидб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eastAsia="en-US"/>
              </w:rPr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кроме  воскресен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Форма заявления родителей (законных представителей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о предоставлении муниципальной услуги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spacing w:lineRule="auto" w:line="276"/>
        <w:jc w:val="right"/>
        <w:rPr/>
      </w:pPr>
      <w:r>
        <w:rPr>
          <w:rFonts w:eastAsia="Courier New"/>
        </w:rPr>
        <w:t xml:space="preserve">                        </w:t>
      </w:r>
      <w:r>
        <w:rPr/>
        <w:t>Начальнику МУ "Управление образования местной администрации Баксанского муниципального района"</w:t>
      </w:r>
    </w:p>
    <w:p>
      <w:pPr>
        <w:pStyle w:val="ConsPlusNonformat"/>
        <w:spacing w:lineRule="auto" w:line="276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Заявитель: 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Документ, удостоверяющий личность Заявителя: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Проживающего по адресу: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Телефон: 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E-mail: ___________________________________________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bookmarkStart w:id="12" w:name="Par565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tabs>
          <w:tab w:val="clear" w:pos="708"/>
          <w:tab w:val="left" w:pos="8931" w:leader="none"/>
        </w:tabs>
        <w:spacing w:lineRule="auto" w:line="276"/>
        <w:ind w:right="567" w:hanging="0"/>
        <w:rPr/>
      </w:pPr>
      <w:r>
        <w:rPr/>
        <w:t>Прошу  оказать  содействие  в  предоставлении  места  в образовательной организации,  реализующей основную общеобразовательную программу дошкольного образования, для моего ребенка:</w:t>
      </w:r>
    </w:p>
    <w:p>
      <w:pPr>
        <w:pStyle w:val="ConsPlusNonformat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spacing w:lineRule="auto" w:line="276"/>
        <w:rPr/>
      </w:pPr>
      <w:r>
        <w:rPr/>
        <w:t>дата рождения _____________________________________________________________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>Документ, удостоверяющий личность ребенка:</w:t>
      </w:r>
    </w:p>
    <w:p>
      <w:pPr>
        <w:pStyle w:val="ConsPlusNonformat"/>
        <w:spacing w:lineRule="auto" w:line="276"/>
        <w:rPr/>
      </w:pPr>
      <w:r>
        <w:rPr/>
        <w:t>____________________________________ серия __________ номер _______________</w:t>
      </w:r>
    </w:p>
    <w:p>
      <w:pPr>
        <w:pStyle w:val="ConsPlusNonformat"/>
        <w:spacing w:lineRule="auto" w:line="276"/>
        <w:rPr/>
      </w:pPr>
      <w:r>
        <w:rPr/>
        <w:t>Список     образовательных     организации,     реализующих     основную общеобразовательную  программу  дошкольного образования: ___________________________________________________________________________</w:t>
      </w:r>
    </w:p>
    <w:p>
      <w:pPr>
        <w:pStyle w:val="ConsPlusNonformat"/>
        <w:spacing w:lineRule="auto" w:line="276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spacing w:lineRule="auto" w:line="276"/>
        <w:rPr/>
      </w:pPr>
      <w:r>
        <w:rPr/>
        <w:t>Особые отметки:</w:t>
      </w:r>
    </w:p>
    <w:p>
      <w:pPr>
        <w:pStyle w:val="ConsPlusNonformat"/>
        <w:spacing w:lineRule="auto" w:line="276"/>
        <w:rPr/>
      </w:pPr>
      <w:r>
        <w:rPr/>
        <w:t>Категории льгот: __________________________________________________________</w:t>
      </w:r>
    </w:p>
    <w:p>
      <w:pPr>
        <w:pStyle w:val="ConsPlusNonformat"/>
        <w:spacing w:lineRule="auto" w:line="276"/>
        <w:rPr>
          <w:rFonts w:cs="Times New Roman"/>
          <w:sz w:val="16"/>
          <w:szCs w:val="16"/>
        </w:rPr>
      </w:pPr>
      <w:r>
        <w:rPr/>
        <w:t xml:space="preserve">Потребность в специализированном образовательном учреждении (группе): </w:t>
      </w:r>
    </w:p>
    <w:p>
      <w:pPr>
        <w:pStyle w:val="ConsPlusNonformat"/>
        <w:spacing w:lineRule="auto" w:line="276"/>
        <w:rPr/>
      </w:pPr>
      <w:r>
        <w:rPr/>
        <w:t>Дата желаемого зачисления: ________________________________________________</w:t>
      </w:r>
    </w:p>
    <w:p>
      <w:pPr>
        <w:pStyle w:val="ConsPlusNonformat"/>
        <w:spacing w:lineRule="auto" w:line="276"/>
        <w:rPr/>
      </w:pPr>
      <w:r>
        <w:rPr/>
        <w:t>Время пребывания:__________________________________________________________</w:t>
      </w:r>
    </w:p>
    <w:p>
      <w:pPr>
        <w:pStyle w:val="ConsPlusNonformat"/>
        <w:spacing w:lineRule="auto" w:line="276"/>
        <w:rPr/>
      </w:pPr>
      <w:r>
        <w:rPr/>
        <w:t>В случае отсутствия мест в указанных мною приоритетных Учреждений предлагать другие варианты:___________________________________________________________________</w:t>
      </w:r>
    </w:p>
    <w:p>
      <w:pPr>
        <w:pStyle w:val="ConsPlusNonforma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</w:t>
      </w:r>
      <w:r>
        <w:rPr/>
        <w:t>Дата подачи заявления:</w:t>
      </w:r>
    </w:p>
    <w:p>
      <w:pPr>
        <w:pStyle w:val="ConsPlusNonformat"/>
        <w:spacing w:lineRule="auto" w:line="276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spacing w:lineRule="auto" w:line="276"/>
        <w:rPr/>
      </w:pPr>
      <w:r>
        <w:rPr/>
        <w:t xml:space="preserve">Идентификатор Вашего заявления: </w:t>
      </w:r>
    </w:p>
    <w:p>
      <w:pPr>
        <w:pStyle w:val="ConsPlusNonformat"/>
        <w:spacing w:lineRule="auto" w:line="276"/>
        <w:rPr/>
      </w:pPr>
      <w:r>
        <w:rPr/>
        <w:t>_____________________                       __________________________</w:t>
      </w:r>
    </w:p>
    <w:p>
      <w:pPr>
        <w:pStyle w:val="ConsPlusNonformat"/>
        <w:spacing w:lineRule="auto" w:line="276"/>
        <w:rPr/>
      </w:pPr>
      <w:r>
        <w:rPr/>
        <w:t>Подпись заявителя</w:t>
      </w:r>
      <w:r>
        <w:rPr>
          <w:sz w:val="18"/>
        </w:rPr>
        <w:t xml:space="preserve">                                     </w:t>
      </w:r>
      <w:r>
        <w:rPr/>
        <w:t>Ф.И.О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4"/>
          <w:szCs w:val="24"/>
        </w:rPr>
      </w:pPr>
      <w:bookmarkStart w:id="13" w:name="Par595"/>
      <w:bookmarkEnd w:id="13"/>
      <w:r>
        <w:rPr>
          <w:rFonts w:cs="Courier New" w:ascii="Courier New" w:hAnsi="Courier New"/>
          <w:sz w:val="24"/>
          <w:szCs w:val="24"/>
        </w:rPr>
        <w:t>Заявление принял: _________________    ___________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должность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</w:rPr>
        <w:t xml:space="preserve">подпись, Ф.И.О.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</w:rPr>
        <w:t xml:space="preserve">                                 </w:t>
      </w:r>
    </w:p>
    <w:p>
      <w:pPr>
        <w:pStyle w:val="Default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Приложение №3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Normal"/>
        <w:ind w:firstLine="4802"/>
        <w:jc w:val="right"/>
        <w:rPr/>
      </w:pPr>
      <w:r>
        <w:rPr/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аз от муниципальной услуг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МУ "Управление образования местной администрации Баксанского муниципального района»</w:t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 исключить  моего  ребенка  (Ф.И.О.,  дата  рождения)  из  числ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иков   на   устройство  в  образовательное учреждение,  реализующе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    общеобразовательную    программу    дошкольного    образования, </w:t>
      </w:r>
    </w:p>
    <w:p>
      <w:pPr>
        <w:pStyle w:val="ConsPlusNonformat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ой информационной системой "Зачисление в ОУ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та ________________                    Подпись 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eastAsia="Arial"/>
        </w:rPr>
      </w:pPr>
      <w:bookmarkStart w:id="14" w:name="Par744"/>
      <w:bookmarkEnd w:id="14"/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списка о приеме заявления о постановке на учет и зачислении ребенка в общеобразовательное учреждение </w:t>
      </w:r>
      <w:r>
        <w:rPr>
          <w:b/>
          <w:bCs/>
          <w:i/>
          <w:iCs/>
          <w:color w:val="000000"/>
        </w:rPr>
        <w:t>[наименование муниципального образования]</w:t>
      </w:r>
      <w:r>
        <w:rPr>
          <w:b/>
          <w:bCs/>
          <w:color w:val="000000"/>
        </w:rPr>
        <w:t xml:space="preserve">, реализующее основную общеобразовательную программу дошкольного образования </w:t>
      </w:r>
    </w:p>
    <w:p>
      <w:pPr>
        <w:pStyle w:val="Defaul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color w:val="000000"/>
        </w:rPr>
        <w:t xml:space="preserve">извещает о приеме для дальнейшего рассмотрения заявления о постановке на учет и зачислении ребенка в образовательное учреждение, поданное _____________ 20__ год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(ФИО заявителя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Вместе с заявлением к рассмотрению приняты следующие документы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50"/>
      </w:tblGrid>
      <w:tr>
        <w:trPr>
          <w:trHeight w:val="5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документа (оригинал/ копия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документа (бумажный / электронный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стов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Расписка выдана _____________ 20__ года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[Должность сотрудника организации, предоставляющей муниципальную услугу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 / _____________________ /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(Подпись и ФИО сотрудника)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местной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 муниципальной услуги</w:t>
      </w:r>
      <w:r>
        <w:rPr>
          <w:rStyle w:val="PageNumber"/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ем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Уведомление об отказе в приеме заявления о постановке на учет в общеобразовательное учреждение </w:t>
      </w:r>
      <w:r>
        <w:rPr>
          <w:b/>
          <w:bCs/>
          <w:i/>
          <w:iCs/>
          <w:color w:val="000000"/>
        </w:rPr>
        <w:t>[наименование муниципального образования]</w:t>
      </w:r>
      <w:r>
        <w:rPr>
          <w:b/>
          <w:bCs/>
          <w:color w:val="000000"/>
        </w:rPr>
        <w:t xml:space="preserve">, реализующее основную общеобразовательную программу дошкольного образования (детский сад)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color w:val="000000"/>
        </w:rPr>
        <w:t xml:space="preserve">отказывает в приеме заявления о постановке на учет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данного _____________ 20__ год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(ФИО заявителя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 следующих основания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______________________________________________________________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______________________________________________________________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______________________________________________________________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(аргументированное основание отказа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правка об отказе выдана _____________ 20__ года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[Должность сотрудника организации, предоставляющей муниципальную услугу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 / _____________________ /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</w:rPr>
        <w:t>(Подпись и ФИО сотрудника</w:t>
      </w:r>
      <w:r>
        <w:rPr>
          <w:i/>
          <w:iCs/>
          <w:color w:val="000000"/>
          <w:sz w:val="23"/>
          <w:szCs w:val="23"/>
        </w:rPr>
        <w:t xml:space="preserve">) </w:t>
      </w:r>
      <w:r>
        <w:br w:type="page"/>
      </w:r>
    </w:p>
    <w:p>
      <w:pPr>
        <w:pStyle w:val="Default"/>
        <w:jc w:val="right"/>
        <w:rPr/>
      </w:pPr>
      <w:r>
        <w:rPr>
          <w:color w:val="000000"/>
        </w:rPr>
        <w:t xml:space="preserve">Приложение № 6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ПРАВЛЕНИЕ № _________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 «____» _________ 201__г.  </w:t>
      </w:r>
    </w:p>
    <w:p>
      <w:pPr>
        <w:pStyle w:val="ConsPlusNonformat"/>
        <w:ind w:firstLine="708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ind w:firstLine="708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направление выдано</w:t>
      </w:r>
    </w:p>
    <w:p>
      <w:pPr>
        <w:pStyle w:val="ConsPlusNonformat"/>
        <w:pBdr>
          <w:bottom w:val="single" w:sz="12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, законного представителя)</w:t>
      </w:r>
    </w:p>
    <w:p>
      <w:pPr>
        <w:pStyle w:val="ConsPlusNonforma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ля зачисления ребенка,</w:t>
      </w:r>
    </w:p>
    <w:p>
      <w:pPr>
        <w:pStyle w:val="ConsPlusNonformat"/>
        <w:ind w:firstLine="708"/>
        <w:jc w:val="center"/>
        <w:rPr/>
      </w:pPr>
      <w:r>
        <w:rPr>
          <w:sz w:val="24"/>
          <w:szCs w:val="24"/>
        </w:rPr>
        <w:t>_______________________________________________________________       (Ф.И.О. ребенка, дата рождения)</w:t>
      </w:r>
    </w:p>
    <w:p>
      <w:pPr>
        <w:pStyle w:val="ConsPlusNonformat"/>
        <w:ind w:firstLine="708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МОУ(адрес) 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, №образовательной организ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____________</w:t>
      </w:r>
    </w:p>
    <w:p>
      <w:pPr>
        <w:pStyle w:val="ConsPlusNonformat"/>
        <w:rPr/>
      </w:pPr>
      <w:r>
        <w:rPr>
          <w:sz w:val="24"/>
          <w:szCs w:val="24"/>
        </w:rPr>
        <w:t>(должность лица, выдавшего направление)                 подпись      (И.О.Фамил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Примечание:  </w:t>
      </w:r>
      <w:r>
        <w:rPr/>
        <w:t>направление подлежит регистрации в течение 15 календарных дней со дня выдачи.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</w:rPr>
        <w:t xml:space="preserve">Приложение № 7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щеобразовательные учреждения, реализующие основную общеобразовательную программу дошкольного образования »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Должность и ФИО руководителя организации, в которую направляется жалоб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 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ФИО заявител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Жалоба на нарушение требований Регламен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, 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ФИО заявител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паспорт ____ № __________ выдан: ________ г. __________________________ _________________________________________, код подразделения _______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ий по адресу 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индекс, город, улица, дом, квартир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аю жалобу от имени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своего, или ФИО лица, которого представляет заявитель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наименование организации, допустившей нарушение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части следующих требований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 xml:space="preserve">(описание нарушения, в т.ч. участники, место, дата и время фиксации нарушения) </w:t>
      </w:r>
      <w:r>
        <w:rPr>
          <w:color w:val="000000"/>
          <w:sz w:val="23"/>
          <w:szCs w:val="23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бращение к сотруднику организации, предоставляющей муниципальную услугу _______ (да/нет) </w:t>
      </w:r>
    </w:p>
    <w:p>
      <w:pPr>
        <w:pStyle w:val="Default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бращение к руководителю </w:t>
      </w:r>
      <w:r>
        <w:rPr>
          <w:i/>
          <w:iCs/>
          <w:color w:val="000000"/>
          <w:sz w:val="23"/>
          <w:szCs w:val="23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3"/>
          <w:szCs w:val="23"/>
        </w:rPr>
        <w:t xml:space="preserve">________ (да/нет) </w:t>
      </w:r>
    </w:p>
    <w:p>
      <w:pPr>
        <w:pStyle w:val="Default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бращение к руководителю </w:t>
      </w:r>
      <w:r>
        <w:rPr>
          <w:i/>
          <w:iCs/>
          <w:color w:val="000000"/>
          <w:sz w:val="23"/>
          <w:szCs w:val="23"/>
        </w:rPr>
        <w:t xml:space="preserve">[наименование органа местного самоуправления, осуществляющего управление в сфере образования] </w:t>
      </w:r>
      <w:r>
        <w:rPr>
          <w:color w:val="000000"/>
          <w:sz w:val="23"/>
          <w:szCs w:val="23"/>
        </w:rPr>
        <w:t xml:space="preserve">_________ (да/нет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Официальное письмо </w:t>
      </w:r>
      <w:r>
        <w:rPr>
          <w:i/>
          <w:iCs/>
          <w:color w:val="000000"/>
          <w:sz w:val="23"/>
          <w:szCs w:val="23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3"/>
          <w:szCs w:val="23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Официальное письмо </w:t>
      </w:r>
      <w:r>
        <w:rPr>
          <w:i/>
          <w:iCs/>
          <w:color w:val="000000"/>
          <w:sz w:val="23"/>
          <w:szCs w:val="23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3"/>
          <w:szCs w:val="23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Расписка в получении жалобы, подписанная руководителем </w:t>
      </w:r>
      <w:r>
        <w:rPr>
          <w:i/>
          <w:iCs/>
          <w:color w:val="000000"/>
          <w:sz w:val="23"/>
          <w:szCs w:val="23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3"/>
          <w:szCs w:val="23"/>
        </w:rPr>
        <w:t xml:space="preserve">_______ (да/нет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___"______________ 20___ г. _________________ / __________ /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16"/>
          <w:szCs w:val="16"/>
        </w:rPr>
        <w:t xml:space="preserve">(Подпись заявител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spacing w:lineRule="auto" w:line="276"/>
        <w:jc w:val="right"/>
        <w:rPr/>
      </w:pPr>
      <w:r>
        <w:rPr>
          <w:color w:val="000000"/>
        </w:rPr>
        <w:t xml:space="preserve">Приложение № 8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Блок-схема последовательности действий при предоставлении муниципальной услуги «Прием заявлений, постановка на учет и зачисление детей в общеобразовательные учреждения, реализующие основную общеобразовательную программу дошкольного образования » </w:t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3025" cy="5126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255" cy="8404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43425" cy="88430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276"/>
        <w:jc w:val="right"/>
        <w:rPr/>
      </w:pPr>
      <w:r>
        <w:rPr>
          <w:color w:val="000000"/>
        </w:rPr>
        <w:t xml:space="preserve">Приложение № 9 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местной администрации </w:t>
      </w:r>
    </w:p>
    <w:p>
      <w:pPr>
        <w:pStyle w:val="Normal"/>
        <w:ind w:right="-1" w:hanging="0"/>
        <w:jc w:val="right"/>
        <w:rPr/>
      </w:pPr>
      <w:r>
        <w:rPr/>
        <w:t>Баксан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о предоставлению  муниципальной услуги</w:t>
      </w:r>
      <w:r>
        <w:rPr>
          <w:rStyle w:val="PageNumber"/>
        </w:rPr>
        <w:t xml:space="preserve">  </w:t>
      </w:r>
      <w:r>
        <w:rPr/>
        <w:t xml:space="preserve">«Прием </w:t>
      </w:r>
    </w:p>
    <w:p>
      <w:pPr>
        <w:pStyle w:val="Normal"/>
        <w:ind w:right="-1" w:hanging="0"/>
        <w:jc w:val="right"/>
        <w:rPr/>
      </w:pPr>
      <w:r>
        <w:rPr/>
        <w:t xml:space="preserve">заявлений, постановка на учет и зачисление детей </w:t>
      </w:r>
    </w:p>
    <w:p>
      <w:pPr>
        <w:pStyle w:val="Normal"/>
        <w:ind w:right="-1" w:hanging="0"/>
        <w:jc w:val="right"/>
        <w:rPr/>
      </w:pPr>
      <w:r>
        <w:rPr/>
        <w:t xml:space="preserve">в общеобразовательные учреждения, реализующие </w:t>
      </w:r>
    </w:p>
    <w:p>
      <w:pPr>
        <w:pStyle w:val="Normal"/>
        <w:ind w:right="-1" w:hanging="0"/>
        <w:jc w:val="right"/>
        <w:rPr/>
      </w:pPr>
      <w:r>
        <w:rPr/>
        <w:t xml:space="preserve">основную общеобразовательную программу </w:t>
      </w:r>
    </w:p>
    <w:p>
      <w:pPr>
        <w:pStyle w:val="Normal"/>
        <w:ind w:right="-1" w:hanging="0"/>
        <w:jc w:val="right"/>
        <w:rPr/>
      </w:pPr>
      <w:r>
        <w:rPr/>
        <w:t xml:space="preserve">дошкольного образования» </w:t>
      </w:r>
    </w:p>
    <w:p>
      <w:pPr>
        <w:pStyle w:val="Default"/>
        <w:rPr/>
      </w:pPr>
      <w:r>
        <w:rPr/>
      </w:r>
    </w:p>
    <w:p>
      <w:pPr>
        <w:pStyle w:val="ConsPlusNonformat"/>
        <w:rPr>
          <w:color w:val="373737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89" w:leader="none"/>
          <w:tab w:val="center" w:pos="4819" w:leader="none"/>
        </w:tabs>
        <w:rPr/>
      </w:pPr>
      <w:r>
        <w:rPr>
          <w:b/>
          <w:bCs/>
          <w:color w:val="373737"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ab/>
        <w:t>Заявление -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огласие на обработку персональных данных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hd w:fill="FFFFFF" w:val="clear"/>
        </w:rPr>
        <w:t xml:space="preserve">Я, </w:t>
      </w:r>
      <w:r>
        <w:rPr>
          <w:bCs/>
          <w:sz w:val="20"/>
          <w:szCs w:val="20"/>
          <w:shd w:fill="FFFFFF" w:val="clear"/>
        </w:rPr>
        <w:t>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Ф.И.О. заявителя)</w:t>
      </w:r>
    </w:p>
    <w:p>
      <w:pPr>
        <w:pStyle w:val="Normal"/>
        <w:ind w:right="-51" w:hanging="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адрес прописки (регистрации)</w:t>
      </w:r>
    </w:p>
    <w:p>
      <w:pPr>
        <w:pStyle w:val="Normal"/>
        <w:ind w:right="-51" w:hanging="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вид документа, удостоверяющего личность, серия, номер, дата выдачи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с целью оказания государственных и муниципальных услуг в сфере образования в электронном виде даю согласие на обработку персональных данных: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Ф.И.О. заявителя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дата рождения заявителя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адрес регистрации, номер телефона заявителя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вид документа, удостоверяющего личность, серия, номер, дата выдачи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Ф.И.О. ребенка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дата рождения ребенка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адрес проживания ребенка)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shd w:fill="FFFFFF" w:val="clear"/>
        </w:rPr>
        <w:t>(серия, номер, дата выдачи свидетельства о рождении ребенка</w:t>
      </w:r>
      <w:r>
        <w:rPr>
          <w:bCs/>
          <w:shd w:fill="FFFFFF" w:val="clear"/>
        </w:rPr>
        <w:t xml:space="preserve">) </w:t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Указать наименование, адрес оператора, осуществляющего обработку персональных данных)</w:t>
      </w:r>
    </w:p>
    <w:p>
      <w:pPr>
        <w:pStyle w:val="Normal"/>
        <w:jc w:val="center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«____» _______________ 201__г.         Личная подпись заявителя  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Addressbooksuggestitemhint">
    <w:name w:val="addressbook__suggest__item__hin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3804.0" TargetMode="External"/><Relationship Id="rId3" Type="http://schemas.openxmlformats.org/officeDocument/2006/relationships/hyperlink" Target="http://base.garant.ru/30516916/" TargetMode="External"/><Relationship Id="rId4" Type="http://schemas.openxmlformats.org/officeDocument/2006/relationships/hyperlink" Target="mailto:- &#1084;&#1092;&#1094;&#1082;&#1073;&#1088;.&#1088;&#1092;" TargetMode="External"/><Relationship Id="rId5" Type="http://schemas.openxmlformats.org/officeDocument/2006/relationships/hyperlink" Target="mailto:mfc@uslugikb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tagukino2.narod.ru/" TargetMode="External"/><Relationship Id="rId8" Type="http://schemas.openxmlformats.org/officeDocument/2006/relationships/hyperlink" Target="mailto:ataj.shkola3@yandex.ru" TargetMode="External"/><Relationship Id="rId9" Type="http://schemas.openxmlformats.org/officeDocument/2006/relationships/hyperlink" Target="mailto:nschds-atajukino@yandex.ru" TargetMode="External"/><Relationship Id="rId10" Type="http://schemas.openxmlformats.org/officeDocument/2006/relationships/hyperlink" Target="http://www.nschds-atajukino.narod.ru/" TargetMode="External"/><Relationship Id="rId11" Type="http://schemas.openxmlformats.org/officeDocument/2006/relationships/hyperlink" Target="mailto:cbak2@yandex.ru" TargetMode="External"/><Relationship Id="rId12" Type="http://schemas.openxmlformats.org/officeDocument/2006/relationships/hyperlink" Target="http://baksanenok2.ucoz.ru/" TargetMode="External"/><Relationship Id="rId13" Type="http://schemas.openxmlformats.org/officeDocument/2006/relationships/hyperlink" Target="mailto:sosh3baksanenok@yandex.ru" TargetMode="External"/><Relationship Id="rId14" Type="http://schemas.openxmlformats.org/officeDocument/2006/relationships/hyperlink" Target="http://www.sosh3baksanenok.narod.ru/" TargetMode="External"/><Relationship Id="rId15" Type="http://schemas.openxmlformats.org/officeDocument/2006/relationships/hyperlink" Target="http://www.zajukovo1.narod.ru/" TargetMode="External"/><Relationship Id="rId16" Type="http://schemas.openxmlformats.org/officeDocument/2006/relationships/hyperlink" Target="mailto:khas-s@yandex.ru" TargetMode="External"/><Relationship Id="rId17" Type="http://schemas.openxmlformats.org/officeDocument/2006/relationships/hyperlink" Target="http://www.zajukovo2.narod.ru/" TargetMode="External"/><Relationship Id="rId18" Type="http://schemas.openxmlformats.org/officeDocument/2006/relationships/hyperlink" Target="mailto:sosch4zaukovo@yandex.ru" TargetMode="External"/><Relationship Id="rId19" Type="http://schemas.openxmlformats.org/officeDocument/2006/relationships/hyperlink" Target="http://www.sosh-4-zaukovo.narod.ru/" TargetMode="External"/><Relationship Id="rId20" Type="http://schemas.openxmlformats.org/officeDocument/2006/relationships/hyperlink" Target="mailto:islamey07@yandex.ru" TargetMode="External"/><Relationship Id="rId21" Type="http://schemas.openxmlformats.org/officeDocument/2006/relationships/hyperlink" Target="http://www/isslamey.narod.ru" TargetMode="External"/><Relationship Id="rId22" Type="http://schemas.openxmlformats.org/officeDocument/2006/relationships/hyperlink" Target="mailto:islamei3@yandex.ru" TargetMode="External"/><Relationship Id="rId23" Type="http://schemas.openxmlformats.org/officeDocument/2006/relationships/hyperlink" Target="http://islamey-3.ucoz.net/" TargetMode="External"/><Relationship Id="rId24" Type="http://schemas.openxmlformats.org/officeDocument/2006/relationships/hyperlink" Target="mailto:islamei4@yandex.ru" TargetMode="External"/><Relationship Id="rId25" Type="http://schemas.openxmlformats.org/officeDocument/2006/relationships/hyperlink" Target="http://www.islamey4.narod.ru/" TargetMode="External"/><Relationship Id="rId26" Type="http://schemas.openxmlformats.org/officeDocument/2006/relationships/hyperlink" Target="mailto:kurkuginshola1@mail.ru" TargetMode="External"/><Relationship Id="rId27" Type="http://schemas.openxmlformats.org/officeDocument/2006/relationships/hyperlink" Target="http://kurkuzhin1.3dn.ru/" TargetMode="External"/><Relationship Id="rId28" Type="http://schemas.openxmlformats.org/officeDocument/2006/relationships/hyperlink" Target="mailto:zalina.nahusheva@mail.ru" TargetMode="External"/><Relationship Id="rId29" Type="http://schemas.openxmlformats.org/officeDocument/2006/relationships/hyperlink" Target="http://www.kurkugin4.narod.ru/" TargetMode="External"/><Relationship Id="rId30" Type="http://schemas.openxmlformats.org/officeDocument/2006/relationships/hyperlink" Target="mailto:sosch1kuba@yandex.ru" TargetMode="External"/><Relationship Id="rId31" Type="http://schemas.openxmlformats.org/officeDocument/2006/relationships/hyperlink" Target="mailto:nshds.k-t@yandex.ru" TargetMode="External"/><Relationship Id="rId32" Type="http://schemas.openxmlformats.org/officeDocument/2006/relationships/hyperlink" Target="http://www.shkola-janxoteko.narod.ru/" TargetMode="External"/><Relationship Id="rId33" Type="http://schemas.openxmlformats.org/officeDocument/2006/relationships/hyperlink" Target="mailto:sosh-kishpek@yandex.ru" TargetMode="External"/><Relationship Id="rId34" Type="http://schemas.openxmlformats.org/officeDocument/2006/relationships/hyperlink" Target="http://www.kishpek.narod.ru/" TargetMode="External"/><Relationship Id="rId35" Type="http://schemas.openxmlformats.org/officeDocument/2006/relationships/hyperlink" Target="http://kremcons.narod.ru/" TargetMode="External"/><Relationship Id="rId36" Type="http://schemas.openxmlformats.org/officeDocument/2006/relationships/hyperlink" Target="mailto:sosch-psihurei@yandex.ru" TargetMode="External"/><Relationship Id="rId37" Type="http://schemas.openxmlformats.org/officeDocument/2006/relationships/hyperlink" Target="http://www.sosch-psihurei.narod.ru/" TargetMode="External"/><Relationship Id="rId38" Type="http://schemas.openxmlformats.org/officeDocument/2006/relationships/hyperlink" Target="mailto:soshps@yandex.ru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7:00Z</dcterms:created>
  <dc:creator>Роно</dc:creator>
  <dc:description/>
  <dc:language>en-US</dc:language>
  <cp:lastModifiedBy>Админ</cp:lastModifiedBy>
  <cp:lastPrinted>2016-07-19T09:53:00Z</cp:lastPrinted>
  <dcterms:modified xsi:type="dcterms:W3CDTF">2016-09-22T07:57:00Z</dcterms:modified>
  <cp:revision>2</cp:revision>
  <dc:subject/>
  <dc:title>1</dc:title>
</cp:coreProperties>
</file>