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B05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редняя общеобразовательная школа №4» с.п.Заю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26c1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C0c1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школы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Х.З.Ойтов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№ 126 от 30.08.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а и принята на заседании             Рассмотрена и принята на заседании                Управляющего совета школы                                   Педагогического совета школы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№1от 30.08.2013г                                       Протокол № 1от 29.08.2013 г.                                                      </w:t>
      </w:r>
    </w:p>
    <w:p>
      <w:pPr>
        <w:pStyle w:val="Normal"/>
        <w:rPr>
          <w:rFonts w:ascii="Arial Black" w:hAnsi="Arial Black" w:eastAsia="Arial Black" w:cs="Arial Black"/>
          <w:color w:val="00B050"/>
          <w:sz w:val="28"/>
          <w:szCs w:val="28"/>
        </w:rPr>
      </w:pPr>
      <w:r>
        <w:rPr>
          <w:rFonts w:eastAsia="Arial Black" w:cs="Arial Black" w:ascii="Arial Black" w:hAnsi="Arial Black"/>
          <w:color w:val="00B050"/>
          <w:sz w:val="28"/>
          <w:szCs w:val="28"/>
        </w:rPr>
        <w:t xml:space="preserve">   </w:t>
      </w:r>
    </w:p>
    <w:p>
      <w:pPr>
        <w:pStyle w:val="Normal"/>
        <w:rPr>
          <w:rFonts w:ascii="Arial Black" w:hAnsi="Arial Black" w:cs="Arial Black"/>
          <w:color w:val="00B050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B050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B050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B050"/>
          <w:sz w:val="28"/>
          <w:szCs w:val="28"/>
        </w:rPr>
      </w:pPr>
      <w:r>
        <w:rPr>
          <w:rFonts w:cs="Arial Black" w:ascii="Arial Black" w:hAnsi="Arial Black"/>
          <w:color w:val="00B050"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color w:val="00B050"/>
          <w:sz w:val="28"/>
          <w:szCs w:val="28"/>
        </w:rPr>
      </w:pPr>
      <w:r>
        <w:rPr>
          <w:rFonts w:eastAsia="Arial Black" w:cs="Arial Black" w:ascii="Arial Black" w:hAnsi="Arial Black"/>
          <w:color w:val="00B05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енно-патриотического клуба МОУ «СОШ №4» с.п.Заю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Юный пограничник» на 2013-2018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8295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1.6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1.Актуальность социального проекта: </w:t>
      </w:r>
      <w:r>
        <w:rPr>
          <w:sz w:val="28"/>
          <w:szCs w:val="28"/>
        </w:rPr>
        <w:t>Условия, в которых сегодня находится российское общество,  в целом пока  неблагоприятны для формирования у подрастающего поколения патриотического самосознания, ориентированного на высокие гражданские идеалы. Можно выделить ряд факторов, которые противоречат гражданско – патриотическому воспитанию и ограничивают его эффект:</w:t>
      </w:r>
    </w:p>
    <w:p>
      <w:pPr>
        <w:pStyle w:val="Normal"/>
        <w:rPr/>
      </w:pPr>
      <w:r>
        <w:rPr>
          <w:sz w:val="28"/>
          <w:szCs w:val="28"/>
        </w:rPr>
        <w:t>-  в настоящее время Россия переживает духовный кризис. Вслед за распадом коммунистических ценностей поставлена под вопрос и ее либеральная альтерна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ательно дискредитированы понятия общего блага и социальной справедл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и национальной идеи, которая могла бы помочь преодолеть духовный кризис и консолидировать общество, не принесли жела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адок общественной морали, которая не может быть остановлена без приоритетного внимания государства к воспитанию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ещё в 90-е г.г. приоритетом школьной реформы стал перенос акцента с воспитательной деятельности образовательного учреждения на внедрение либеральной модели обучения (гуманистический характер образования, приоритет общечеловеческих ценностей, свободы и плюрализма в образовании). Очень скоро стало очевидно, что в этой модели воспитание не имеет того особого значения, которое оно приобрело в традиционной российской культуре и педагогике, а именно не направлено на духовно – нравственное развитие человека в процессе образования. Единую Всероссийскую пионерскую организацию заменили малочисленные детские организации, которые должны были подчеркнуть плюрализм молодежной политики и ее свободу от какой – либо идеологии. Оказавшись в новой рыночной среде, без государственной поддержки эти организации не смогли эффективно влиять на  воспитание детей и молодежи. Патриотические ценности были монополизированы радикальными группировками левого и правого толка. Но и формирование государственной системы воспитания не сулит быстрого успеха. Этому мешает общее неблагоприятное состояние социальной среды: непомерно высокий уровень социальной дифференциации населения, деструкция коллективистских начал и моделей поведения, отчуждение людей от гражданских идеалов и общественных ценностей. Нравственное воспитание личности не может рассматриваться в отрыве от социальных ожиданий человека и возможностей его самореализации. Здесь в полной мере действует формула: каково сегодняшнее общество – такова и молодежь, какова сегодняшняя молодежь – таково и завтрашне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меченные факторы не благоприятствуют развитию гражданско – патриотического самосознания. Остановить эти негативные процессы может только возрождение российского общества, изменение в позитивную сторону морально – психологического климата в стране. Уже одно это делает принципы гражданско – патриотического воспитания актуальными, а их последовательную реализацию неотложной общественной и педагогической задачей.</w:t>
      </w:r>
      <w:r>
        <w:rPr>
          <w:color w:val="000000"/>
          <w:sz w:val="28"/>
          <w:szCs w:val="28"/>
        </w:rPr>
        <w:t xml:space="preserve">   Современное общественное развитие России остро поставило задачу духовного возрождения нации. Патриотическое воспитание подрастающего поколения является приоритетным направлением деятельности организац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взаимодействия МОУ «СОШ №4» с.п.Заюково  для соз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остного, непрерывного педагогического процесса патриотического воспитани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22860</wp:posOffset>
                </wp:positionV>
                <wp:extent cx="4851400" cy="4538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4538520"/>
                          <a:chOff x="0" y="0"/>
                          <a:chExt cx="4851360" cy="453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1360" cy="45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86720" y="1950840"/>
                            <a:ext cx="51948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276920"/>
                            <a:ext cx="1092240" cy="1029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3080" y="2684880"/>
                            <a:ext cx="320760" cy="41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002760"/>
                            <a:ext cx="1092240" cy="1029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Баксанского района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2684880"/>
                            <a:ext cx="320760" cy="41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002760"/>
                            <a:ext cx="1092240" cy="1029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ельского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 Заюково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4440" y="1950840"/>
                            <a:ext cx="51948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276920"/>
                            <a:ext cx="1092240" cy="1029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ом-музей им. Н.Жиляева  музей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5680" y="1239480"/>
                            <a:ext cx="0" cy="51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10240"/>
                            <a:ext cx="1092240" cy="1029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cap="rnd" w="572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, сельская, библиотеки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1754640"/>
                            <a:ext cx="1092240" cy="10292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     С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№ 4 с.п.заюково</w:t>
                              </w:r>
                            </w:p>
                          </w:txbxContent>
                        </wps:txbx>
                        <wps:bodyPr lIns="67320" rIns="67320" tIns="33480" bIns="334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.8pt;width:382pt;height:357.35pt" coordorigin="1016,36" coordsize="7640,7147">
                <v:rect id="shape_0" stroked="f" o:allowincell="f" style="position:absolute;left:1016;top:36;width:7639;height:714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00,3108" to="4017,3357" ID="_s10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ccffff" stroked="t" o:allowincell="f" style="position:absolute;left:1522;top:2047;width:1719;height:16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Совет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3824,4264" to="4328,4918" ID="_s10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ccffff" stroked="t" o:allowincell="f" style="position:absolute;left:2459;top:4765;width:1719;height:16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Баксанского района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5341,4264" to="5845,4918" ID="_s1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ccffff" stroked="t" o:allowincell="f" style="position:absolute;left:5492;top:4765;width:1719;height:16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ельского</w:t>
                        </w:r>
                        <w:r>
                          <w:rPr>
                            <w:kern w:val="2"/>
                            <w:b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 Заюково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5653,3108" to="6470,3357" ID="_s10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ccffff" stroked="t" o:allowincell="f" style="position:absolute;left:6429;top:2047;width:1719;height:16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ом-музей им. Н.Жиляева  музей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line id="shape_0" from="4836,1988" to="4836,2797" ID="_s10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ccffff" stroked="t" o:allowincell="f" style="position:absolute;left:3975;top:367;width:1719;height:16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, сельская, библиотеки</w:t>
                        </w:r>
                      </w:p>
                    </w:txbxContent>
                  </v:textbox>
                  <v:fill o:detectmouseclick="t" type="solid" color2="#330000"/>
                  <v:stroke color="blue" weight="57240" dashstyle="shortdot" joinstyle="miter" endcap="round"/>
                  <w10:wrap type="none"/>
                </v:oval>
                <v:oval id="shape_0" ID="_s1044" fillcolor="#ccffff" stroked="t" o:allowincell="f" style="position:absolute;left:3975;top:2799;width:1719;height:16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bidi w:val="0"/>
                          <w:ind w:right="-2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     СОШ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№ 4 с.п.заюково</w:t>
                        </w:r>
                      </w:p>
                    </w:txbxContent>
                  </v:textbox>
                  <v:fill o:detectmouseclick="t" type="solid" color2="#330000"/>
                  <v:stroke color="blue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 Содержание, цели  и задачи  патриотического образования и воспитания детей и подро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21 века для России – время формирования гражданского общества и правового государства, перехода к рыночной экономике, признания человека, его прав и свобод высшей ц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, происходящие в обществе, определяют новые требования к отечественной системе образования. Успешная самореализация личности в период обучения и после его окончания, ее социализация в обществе, активная адаптация на рынке труда являются важнейшей задачей учебно-воспитательного процесса. Усиление воспитательной функции образования, формирование гражданственности, трудолюбия, нравственности, уважение к правам и свободам человека, любви к Родине, семье, окружающей природе рассматривается как одно из базовых направлений в област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иотическое воспитание сегодня -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возвышенного чувства верности своему Отечеству, готовности к выполнению гражданского долга, важнейших конституционных обязанностей по защите интересов Родины.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 патриотического воспитания</w:t>
      </w:r>
      <w:r>
        <w:rPr>
          <w:sz w:val="28"/>
          <w:szCs w:val="28"/>
        </w:rPr>
        <w:t xml:space="preserve"> - развитие у детей и подростков гражданственности, патриотизма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тижения этой цели требуется выполнение следующих основных зад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научно-обоснованной управленческой и организаторской деятельности по созданию условий для эффективного патриотического воспитания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е в сознании и чувствах детей и подростков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 военной служ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овой эффективной системы патриотического воспитания, обеспечивающей оптимальные условия развития у детей и подростков верности отечеству, готовности к достойному служению обществу и государству, честному выполнению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механизма, обеспечивающего эффективное функционирование целостной системы патриотического воспитания детей, подростков и  молодежи, в том числе проходящей службу в рядах Вооруженных Сил РФ, других войск, воинских формирований и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держании патриотического воспитания важна социально-педагогическая направленность, основанная на таких элементах, как позитивные мировоззренческие взгляды и позиции по основным социальным, историческим, нравственным, политическим, военным и другим проблемам, важнейшим духовно-нравственным, деятельностным качествам (любовь к Родине, уважение к законности, ответственность за выполнение конституционных обязанностей по защите Отечества и обеспечению безопасности его граждан и другие). Социально-педагогический компонент содержания является доминирующим и составляет ядро патриотического воспитания. Только сформировав личность гражданина и патриота России с присущими ему ценностями, взглядами, ориентациями, интересами, установками, мотивами деятельности и поведения можно рассчитывать на успешное решение более конкретных задач по подготовке к реализации функции защиты Отечества, к военной и другим, связанным с ней, видам государственн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триотическое воспитание призвано обеспечить: глубокое понимание каждым молодым человеком своей роли и места в служении Отчеству, основанном на высокой личной ответственности за выполнение требований военной и государственной службы; убежденность в необходимости выполнения функции защиты Отечества в современных условиях; формирование основных качеств, свойств, навыков, привычек, необходимых для успешного выполнения обязанностей в рядах Вооруженных Сил РФ, других войск, воинских формирований и органов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ременных условиях в содержании гражданско-патриотического воспитания детей и подростков</w:t>
      </w:r>
      <w:r>
        <w:rPr>
          <w:b/>
          <w:sz w:val="28"/>
          <w:szCs w:val="28"/>
        </w:rPr>
        <w:t xml:space="preserve"> в качестве приоритетных выделяются следующие духовно-нравственные це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национальность в государственном масштаб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ритет общественно-государственных интересов над личны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яльность к основам государственного и общественного строя, к существующей политической сис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риотизм, преданность своему Отечеству; </w:t>
      </w:r>
    </w:p>
    <w:p>
      <w:pPr>
        <w:pStyle w:val="Normal"/>
        <w:rPr/>
      </w:pPr>
      <w:r>
        <w:rPr>
          <w:sz w:val="28"/>
          <w:szCs w:val="28"/>
        </w:rPr>
        <w:t xml:space="preserve">преемственность, сохранение и развитие лучших традиций Вооруженных Сил РФ, других войск, воинских формирований; </w:t>
      </w:r>
    </w:p>
    <w:p>
      <w:pPr>
        <w:pStyle w:val="Normal"/>
        <w:rPr/>
      </w:pPr>
      <w:r>
        <w:rPr>
          <w:sz w:val="28"/>
          <w:szCs w:val="28"/>
        </w:rPr>
        <w:t xml:space="preserve">самоотверженность и способность к преодолению труд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манизм и нравственность, чувство собственного достоин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ая активность, ответственность, нетерпимость к нарушениям норм морали и пра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осуществляется по основны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-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 и поведении. Оно включает развитие высокой культуры и образованности, осознание идеи, во имя которой проявляется готовность к достойному служению Отечеству, формирование высоконравственных профессионально-этических норм поведения, качеств воинской чести, ответственности и коллектив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ческое - познание наших корней, осознание неповторимости Отечества, места и роли России в мировом историческом процессе, военной организации в развитии и укреплении общества, его защите от внешних угроз, понимание особенностей менталитета, нравов, обычаев, верований и традиций наших народов, героического прошлого различных поколений, боровшихся за независимость и самостоятельность стра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о-правовое - формирование глубокого понимания конституционного и воинского долга, политических и правовых событий и процессов в обществе и государстве, военной политики, основных положений концепции безопасности страны и военной доктрины, места и роли Вооруженных Сил РФ, других войск, воинских формирований и органов в политической системе общества и государства.  Включает ознакомление с законами государства, особенно с правами и обязанностями гражданина России, с функциями и правовыми основами деятельности военной организации общества, осознание положений Военной присяги, воинских уставов, требований командиров, начальников, старших должностных л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 - воспитание важнейших духовно-нравственных и культурно-исторических ценностей, национального самосознания, образа жизни, миропонимания и судьбы россиян. Оно включает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деятельностное - формирование добросовестного и ответственного отношения к труду, связанному со служением Отечеству, стремления к активному проявлению профессионально-трудовых качеств в интересах успешного выполнения служебных обязанностей и поставленных задач. Оно включает: мотивы, цели и задачи, ценностные ориентации профессионально-деятельностной самореализации личности, профессиональные притязания и нацеленность на достижение высоких результатов деятельности, способность результативно и с высокой эффективностью выполнять служебные обязанности и достигать конкретных целей, умение прогнозировать и реализовывать планы своего профессионального ро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- формирование у детей, подростков и молодежи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ли других видов государственной службы, важнейших психологических качеств, необходимых для успешной жизни и деятельности в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шеизложенные позиции вошли в сложившуюся систему патриотического воспитания детей и подростков. Основой этого воспитания является, безусловно, учебно-воспитательный процесс, изучение программного материала в ходе преподавания учебных дисциплин и, в первую очередь, гуманитарного цикла. Но немаловажным звеном в патриотическом воспитании школьников является его непрерывность, целостность, чёткость взаимодействия всех заинтересованных структур. Обеспечить эту целостность может только военно – патриотический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I. Военно – патриотический клуб  «Юный пограничник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Концептуальные основы деятельности военно – патриотического клуба «Юный пограничник»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ождение Отечества, успешное решение задачи создания в России демократического государства, в первую очередь, зависит от формирования и развития у подрастающего поколения гражданского демократического  сознания, чувства гордости за свой народ, интереса к истори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енно-патриотическое воспитание приобретает в последнее время особое значение. Этот вопрос наиболее остро звучит в современных условиях всеобщего социально-экономического кризиса, охватившего все стороны жизни российского общества. Рост преступности и наркомании, индивидуализм, меркантильность, неуважение к обществу, семье, коллективу, забвение традиций российского народа, незнание истории Великой нации - все эти негативные качества современной молодежи, возникли не сами по себе, а в результате бездумного разрушения системы гражданского, правового и профессионального воспитания некогда существовавшей в наше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сё начинается с детства…», - это не просто крылатая фраза, а формулировка одного из основополагающих законов общественной жизни. В детских годах – истоки личности, определение жизненной судьбы человека. Взятое же в применение к обществу, как феномен, детство – фундамент, на котором со временем формируется народ, нация, воздвигается «здание» обществ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авительством принята государственная программа "Патриотическое воспитание граждан Российской Федерации год", в разработке которой приняли участие практически все министерства и ведомства, ведущие общественные организации, администрации субъектов Федерации, Государственная Д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жные социально - экономические процессы, связанные с реформированием российского общества повлияли так, что в условиях неблагоприятного воздействия макросреды резко возросли интересы сугубо личностного, прагматического плана. Значительной части молодёжи не присущи такие традиционные для нашего общества нравственно-психологические черты как романтизм, самоотверженность, готовность к подвигу, честность, добросовестность, вера в добро и справедливость, стремление к правде и поиску идеала, к позитивной реализации не только личных, но и социально значимых интересов и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 свидетельствует о росте негативного отношения к понятиям гражданского долга, ответственности перед обществом, размывании патриотических, гражданских ценностей и иде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причин создавшегося положения является практическое свертывание военно-патриотического воспитания детей, подростков и молодежи, хотя оно является одним из ведущих направлений воспитания, и должно выступать неотъемлемой составной частью всей деятельности по формированию у подрастающего поколения готовности к выполнению важнейших социальных функций в различных сфера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основополагающих характеристик личности - чувство патриотизма, любви к Родине закладывается и развивается вместе с развитием, становлением самой личности с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го раннего возраста необходимо воспитывать в личности высокие морально-нравственные устои, понимание преобладания ценностей общественных, государственных над корпоративными и личными, прививать уважение к культурному наследию своего народа; готовность к самопожертвованию на благо Отечества, приверженность национально - конфессиональным традициям, например - православию, которое было в течение почти тысячелетия общенациональной государственной идеологией России.</w:t>
      </w:r>
    </w:p>
    <w:p>
      <w:pPr>
        <w:pStyle w:val="Normal"/>
        <w:rPr/>
      </w:pPr>
      <w:r>
        <w:rPr>
          <w:bCs/>
          <w:sz w:val="28"/>
          <w:szCs w:val="28"/>
        </w:rPr>
        <w:t>Традиционно большая часть воспитательной работы в России отводилась системе кружковой и клубной работы.</w:t>
      </w:r>
      <w:r>
        <w:rPr>
          <w:sz w:val="28"/>
          <w:szCs w:val="28"/>
        </w:rPr>
        <w:t xml:space="preserve"> К несомненным достоинствам такой работы следует отнести ее систематичность, профессиональную работу с кадрами, идеологическую согласованность с линией школы и общества, опору на педагогическую методологию и практическую направленность, выстроенную в соответствии с предлагаемой системой ценностей. Эти особенности делали систему детских кружков и клубов по интересам полноценным институтом социализации, отличным от семьи и школы. </w:t>
      </w:r>
    </w:p>
    <w:p>
      <w:pPr>
        <w:pStyle w:val="Normal"/>
        <w:rPr/>
      </w:pPr>
      <w:r>
        <w:rPr>
          <w:sz w:val="28"/>
          <w:szCs w:val="28"/>
        </w:rPr>
        <w:t xml:space="preserve">По сравнению с учреждениями дополнительного внешкольного образования детские клубы несут дополнительную психологическую нагрузку. В отличие от кружков, факультативов и секций, акцент в воспитательной работе клуба стоит не на освоении деятельностью как таковой, а на способах организации этой деятельности. </w:t>
      </w:r>
      <w:r>
        <w:rPr>
          <w:bCs/>
          <w:sz w:val="28"/>
          <w:szCs w:val="28"/>
        </w:rPr>
        <w:t xml:space="preserve">Главные навыки, вырабатываемые в условиях детского клуба – это навыки самостоятельности, командной работы, жизни в коллективе, взаимодействия со взрослыми и детьми разных возрастов в обстановке менее формальной, чем в школе, но более структурированной, чем на улице. </w:t>
      </w:r>
    </w:p>
    <w:p>
      <w:pPr>
        <w:pStyle w:val="Normal"/>
        <w:rPr/>
      </w:pPr>
      <w:r>
        <w:rPr>
          <w:sz w:val="28"/>
          <w:szCs w:val="28"/>
        </w:rPr>
        <w:t xml:space="preserve">В современном обществе до трудовой стадии социализации в ее школьный период соответствуют  такие институты как семья, школа и учреждения дополнительного внешкольного образования, представленные не единой государственной системой, а, скорее, набором различных секций, кружков, курсов, выбранных родителями, чтобы куда-то «пристроить» ребенка с пользой для его развития. Детские клубы, разновозрастные отряды по месту жительства, к сожалению, представляют собой не более чем каникулярный вариант кружка или секции, куда ребенка пристраивают на каникулы, чтобы он не «болтался» дома или на улице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самом деле, социализирующий потенциал временного детского коллектива, которым является клуб, огромен. В условиях детского клуба ребенок учится выстаивать свое взаимодействие со взрослыми и другими детьми на совершенно иных основаниях, нежели в семье и школе. Сам характер взаимоотношений в коллективе детского клуба коренным образом отличается от семейных отношений и отношений в рамках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семейных отношений в современных семьях все чаще становится совместное проживание на определенной территории, необходимость решать бытовые вопросы с учетом интересов всех членов семьи. Крайне редко встречаются семьи, объединенные какой-либо общей деятельностью, общим интересом, общей целью. Современные семьи нечасто собираются вместе даже на ужин перед телевизором. В ситуации, когда более трети современных детей растут в неполных семьях, семья зачастую не является даже пространством освоения гендерных и возрастных ролей и элементарных быто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отношения в школьном коллективе так или иначе сгруппированы вокруг учебной деятельности. Основанием для системы личных симпатий и антипатий, а также статусно-ролевых отношений  служат те качества личности, которые связаны с учебной деятельностью. Личностный потенциал, не вписывающийся по тем или иным причинам в структуру учебной деятельности, оказывается невостребованным или даже становится источников проблем. Отношения со взрослыми дистанцированы и формализованы, а в подростковом возрасте часто конфликтны – большей частью из-за неумения раскрыть и поддержать интерес учащихся, учесть их возрастные психологические особенности.</w:t>
      </w:r>
    </w:p>
    <w:p>
      <w:pPr>
        <w:pStyle w:val="Normal"/>
        <w:rPr/>
      </w:pPr>
      <w:r>
        <w:rPr>
          <w:sz w:val="28"/>
          <w:szCs w:val="28"/>
        </w:rPr>
        <w:t xml:space="preserve">Исследование оснований и возможностей принципиально новых взаимоотношений в условиях детского клуба само по себе может оказать психотерапевтическое и психопрофилактическое воздействие на ребенка, попавшего в неблагоприятную обстановку в семье или не сумевшего адаптироваться к требованиям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этот институт способен взять на себя крайне важную функцию значимой для ребенка группы, занимающейся интересной для него, хорошо организованной, общественно-полезной и одобряемой деятельностью под руководством заинтересованного, понимающего взрослого. Такая группа способна стать транслятором личностных идеалов и ценностей, учащим жить и выстраивать свою деятельность в соответствии  с творческими, нравственными и духовными потребностями личности. В то же время эта группа становится своего рода безопасным пространством поиска и опробования  нового поведения, новых убеждений, новых качеств, т.е., полем социального самопознания и познания другого человека. </w:t>
      </w:r>
    </w:p>
    <w:p>
      <w:pPr>
        <w:pStyle w:val="Normal"/>
        <w:rPr/>
      </w:pPr>
      <w:r>
        <w:rPr>
          <w:sz w:val="28"/>
          <w:szCs w:val="28"/>
        </w:rPr>
        <w:t>Основные цели, которые ставит перед собой детский клуб, отражают два основных направления, в которых разворачивается процесс социализац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е направление – формирование социально-психологических качеств личности</w:t>
      </w:r>
      <w:r>
        <w:rPr>
          <w:bCs/>
          <w:sz w:val="28"/>
          <w:szCs w:val="28"/>
        </w:rPr>
        <w:t xml:space="preserve">, то есть, тех уникальных свойств, которыми обладает лишь человек и лишь благодаря тому, что рождается и развивается в человеческом обществе. Как уже было отмечено, к социально-психологическим качествам относятся жизненные цели и мотивы, определенные потребности, система ценностей, самосознание личности и т.д. </w:t>
      </w:r>
      <w:r>
        <w:rPr>
          <w:sz w:val="28"/>
          <w:szCs w:val="28"/>
        </w:rPr>
        <w:t>Второе направление – овладение конкретными навыками общения и взаимодействия с людьми, построения отношений, участия в общественной жизни.</w:t>
      </w:r>
      <w:r>
        <w:rPr>
          <w:bCs/>
          <w:sz w:val="28"/>
          <w:szCs w:val="28"/>
        </w:rPr>
        <w:t xml:space="preserve"> Оба направления тесным образом взаимосвязаны и их выделение является, скорее, условным, поскольку формирование личности происходит в процессе овладения социально-психологическими навыками.</w:t>
      </w:r>
    </w:p>
    <w:p>
      <w:pPr>
        <w:pStyle w:val="Normal"/>
        <w:rPr/>
      </w:pPr>
      <w:r>
        <w:rPr>
          <w:sz w:val="28"/>
          <w:szCs w:val="28"/>
        </w:rPr>
        <w:t xml:space="preserve">Первому направлению соответствует та часть работы клуба, которая направлена на приобщение ребенка к культурным, общественным, духовным ценностям, на раскрытие его творческого и общественного потенциала. В связи с этим направлением работы можно обозначить следующие 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  Включение детей в состав группы с гражданскими ценностями и нормами поведения, заданными в  виде правил и критериев оценки поведения, методов воспитания, используемой символики, примеров взрослых с целью усвоения участниками группы этих норм и ценностей.</w:t>
      </w:r>
    </w:p>
    <w:p>
      <w:pPr>
        <w:pStyle w:val="Normal"/>
        <w:rPr/>
      </w:pPr>
      <w:r>
        <w:rPr>
          <w:sz w:val="28"/>
          <w:szCs w:val="28"/>
        </w:rPr>
        <w:t>2.       Проведение культурно-просветительской работы в соответствии с военно-патриотической направленностью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  Включение детей в активную, творческую деятельность, а также поощрение творческого подхода к любой деятельности, внимание к индивидуальным способностям и возможностя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  Организация совместной деятельности таким образом, чтобы смысл ее стал личностно значимым для участников, а вклад в общее дело мог служить критерием самооценки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ругой, не менее важный комплекс задач, нацелен на организацию взаимодействия со взрослыми и другими детьми на основе общей коллективной деятельности. К данному комплексу относятся та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   Приобщить детей к опыту построения личных отношений на основании участия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   Приобщить детей к опыту существования во временном детском коллективе (группа высокого уровня развития), позволяющему освоить и закрепить новый групповой статус, новую роль, выработать определенную социальную инту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   Способствовать выработке навыков более эффективного общения при решении общегруппо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    Способствовать овладению и закреплению навыков более глубокого тематического лич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    Способствовать развитию навыков адекватного восприятия партнера по взаимодействию (эмпатии, идентификации, рефлекси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постановки задач стоит стремление научить детей двум важнейшим социально-психологическим навыкам: навыку свободного и глубокого общения и навыку совместной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честь, что многие дети лишены полноценного общения в семье (дети из неполных семей, единственный ребенок в семье) и в школе (конфликтные отношения с педагогами и одноклассниками), и что большинство детей демонстрирует те или иные проблемы в общении, становится понятно, что временный детский коллектив обладает уникальными возможностями в этой сфере. Дети любят общаться, но не умеют использовать общение для самораскрытия, сближения, организации совместной деятельности. Зачастую дети не умеют говорить о том, что их интересует, боятся говорить о том, что их волнует, раскрываться в общении и даже не подозревают, что можно получать удовольствие от познания другого человека. Поскольку в школьный период общение более чем в каком-либо другом возрасте, влияет на психическое развитие, перед лагерем стоит задача научить детей полноценно общаться, а также чувствовать и познавать других людей. Учитывая временную ограниченность лагерных смен, в полной мере осуществить поставленную задачу невозможно, однако следует стремиться к тому, чтобы дети почувствовали интерес и оценили качество предложенного им в лагере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выках сотрудничества можно сказать практически то же самое: современные дети теряют чувство коллективных ценностей, в массовом сознании преобладают ценности индивидуалистические, поэтому попытки организовать совместную детальность часто наталкиваются на неумение идти на компромисс, учитывать общие, а не личные интересы, жертвовать своими потребностями во имя общего дела. В результате дети чувствуют себя невостребованными, ненужными, страдает их потребность ощущать свою причастность к чему-то большому, общезначимому. В пространстве лагеря, с его организованной деятельностью и направленностью на интересы группы, становится возможным научить детей делать что-то вместе, обучить навыкам сотрудничества, привить вкус к совместной деятельности.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В сущности, при составлении содержательной программы деятельности клуба и выборе мероприятий необходимо, в первую очередь, руководствоваться этими двумя основными задачами. Перед всеми организаторами и педагогами  стоит одна большая задача: организовать такую деятельность, в рамках которой дети могли бы освоить общение и сотрудничество.  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основу концепции военно-патриотического клуба положены отмеченные выше потребности современных школьников с учетом особенностей их мировоззрения и самосознания, выявленных с помощью эмпирических социально-психологических исследований. </w:t>
      </w:r>
    </w:p>
    <w:p>
      <w:pPr>
        <w:pStyle w:val="Normal"/>
        <w:rPr/>
      </w:pPr>
      <w:r>
        <w:rPr>
          <w:sz w:val="28"/>
          <w:szCs w:val="28"/>
        </w:rPr>
        <w:t xml:space="preserve">Согласно  предлагаемой концепции, </w:t>
      </w:r>
      <w:r>
        <w:rPr>
          <w:b/>
          <w:sz w:val="28"/>
          <w:szCs w:val="28"/>
        </w:rPr>
        <w:t>к военно-патриотическому клубу предъявляются следующие требования.</w:t>
      </w:r>
    </w:p>
    <w:p>
      <w:pPr>
        <w:pStyle w:val="Normal"/>
        <w:rPr/>
      </w:pPr>
      <w:r>
        <w:rPr>
          <w:sz w:val="28"/>
          <w:szCs w:val="28"/>
        </w:rPr>
        <w:t>1.       Коллектив ВПК является носителем определенной системы ценностей, которая активно реализуется в конкретных мероприятиях культурно-исторической, социальной, духовно-нравственной направленности в соответствии с программой . Клуб позволяет реализовывать совместные проекты с другими детскими и молодежными  организациями, принимать участие в разнообразных социальных программах, проводить  международные мероприятия.</w:t>
      </w:r>
    </w:p>
    <w:p>
      <w:pPr>
        <w:pStyle w:val="Normal"/>
        <w:rPr/>
      </w:pPr>
      <w:r>
        <w:rPr>
          <w:sz w:val="28"/>
          <w:szCs w:val="28"/>
        </w:rPr>
        <w:t>2.       В рамках клубных мероприятий школьникам предоставляется возможность интересного, углубленного, тематического общения.</w:t>
      </w:r>
    </w:p>
    <w:p>
      <w:pPr>
        <w:pStyle w:val="Normal"/>
        <w:rPr/>
      </w:pPr>
      <w:r>
        <w:rPr>
          <w:sz w:val="28"/>
          <w:szCs w:val="28"/>
        </w:rPr>
        <w:t>3.       Военно-патриотическое воспитание в рамках ВПК призвано приобщить детей к культурно-историческому наследию России, привить чувство своей причастности к культурно-историческому процессу современной России и ответственности за настоящее и будущее своей страны, сформировать осознанную позицию по отношению к воинскому долгу перед своей страной.</w:t>
      </w:r>
    </w:p>
    <w:p>
      <w:pPr>
        <w:pStyle w:val="Normal"/>
        <w:rPr/>
      </w:pPr>
      <w:r>
        <w:rPr>
          <w:sz w:val="28"/>
          <w:szCs w:val="28"/>
        </w:rPr>
        <w:t xml:space="preserve">4.       Гражданское и социальное направление нацелены на формирование активной гражданской и общественной позиции через ознакомление и обсуждение наиболее важных социальных проблем (наркомания, терроризм, охрана окружающей среды, национализм и этнокультурное разнообразие России). Участникам клуба предлагается также  овладеть практическими навыками в области гражданской обороны и туризма, а также социально-психологическими навыками эффективного общения и командного взаимо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       Духовно-нравственное воспитание имеет целью ознакомление с основами культурообразующей духовной традиции России, с подвигами прославленных русских князей и полководцев. </w:t>
      </w:r>
    </w:p>
    <w:p>
      <w:pPr>
        <w:pStyle w:val="Normal"/>
        <w:rPr/>
      </w:pPr>
      <w:r>
        <w:rPr>
          <w:sz w:val="28"/>
          <w:szCs w:val="28"/>
        </w:rPr>
        <w:t>6.       Все тематические направления, отраженные в программе клуба, представлены в единстве познания и активного действия. Культурно-просветительское направление обеспечивает информационное насыщение, интеллектуальное и культурное развитие, осознание своей позиции по предлагаемой проблематике. Практические занятия, проекты, акции  и самостоятельные творческие задания способствуют лучшему усвоению и осмыслению материала, а также формируют навык активной реализации своих знаний, умений и убеждений в конкре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, которые ставятся перед ВПК при </w:t>
      </w:r>
      <w:r>
        <w:rPr>
          <w:bCs/>
          <w:sz w:val="28"/>
          <w:szCs w:val="28"/>
        </w:rPr>
        <w:t>единой уставной цели - духовно-нравственного развития и гражданского становления личности, решаются в рамках следующих направлений воспитательной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       Военно-патриотическое и гражданское воспит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       Духовно-нравственное воспитани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       Социально-развивающая работа;</w:t>
      </w:r>
    </w:p>
    <w:p>
      <w:pPr>
        <w:pStyle w:val="Normal"/>
        <w:rPr/>
      </w:pPr>
      <w:r>
        <w:rPr>
          <w:sz w:val="28"/>
          <w:szCs w:val="28"/>
        </w:rPr>
        <w:t>По каждому из направлений разработаны специальные обучающие и развивающие программы, объединенные в целостную воспитатель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екта дети знакомятся с патриотической традицией России, а также получают уникальную возможность приобщиться к этой традиции, принять в ней непосредственное личное участие, почувствовать себя частью этого великого целого. Значение подобный опыт  для становления всесторонне развитой, гармоничной, сознательной личности невозможно переоцени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енно-Патриотический клуб проводит свои занятия с подростками от 12 лет и старше. Работа  клуба идет на базе МОУ  «СОШ №4» с.п.Заю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Цель и задачи деятельности ВПК «Юный пограничник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цель создания</w:t>
      </w:r>
      <w:r>
        <w:rPr>
          <w:sz w:val="28"/>
          <w:szCs w:val="28"/>
        </w:rPr>
        <w:t xml:space="preserve"> военно - патриотического клуба - участие в реализации государственной политики, военно-патриотическое и гражданское воспитание детей и молодеж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а достигается путём решения следующих зада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я истории и культуры Отечества и родного кр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я чувства патриотизма, формирования у подрастающего поколения чувства верности Родине, готовности к служению Отечеству и его вооруженной защи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и и развития лучших традиций российского воин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проявлениям политического и религиозного экстремизма в молодежной сре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го развития молодежи и детей, повышения привлекательности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я в подготовке граждан к военной службе, популяризации работы в органах внутренних 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ведение занятий по следующим дисциплинам: патриотическое воспитание, основы правовых знаний, огневая, техническая, строевая и физическая подготовка, основы военной топографии, гражданская оборона и т.п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</w:t>
      </w:r>
      <w:r>
        <w:rPr>
          <w:b/>
          <w:bCs/>
          <w:i/>
          <w:iCs/>
          <w:sz w:val="28"/>
          <w:szCs w:val="28"/>
        </w:rPr>
        <w:t>патриотизма</w:t>
      </w:r>
      <w:r>
        <w:rPr>
          <w:sz w:val="28"/>
          <w:szCs w:val="28"/>
        </w:rPr>
        <w:t xml:space="preserve"> - любви к Родине - это одна из важнейших задач нашего общества. Любящий Родину должен любить ее не абстрактно, а прикладывая все возможные силы на ее благо. Любящий Родину должен уметь и быть готовым защитить свою землю своих предко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обходима подготовка юношей к службе в ВС России, ознакомление с основами обороны Российского государства, воспитание юношей в духе гордости за свою Родину - Великую Россию, готовности защитить ее с оружием в руках от посягательств врагов Отечества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 клуба:</w:t>
      </w:r>
      <w:r>
        <w:rPr>
          <w:bCs/>
          <w:sz w:val="28"/>
          <w:szCs w:val="28"/>
        </w:rPr>
        <w:t xml:space="preserve"> содействие формированию гражданской  личности:     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bCs/>
          <w:sz w:val="28"/>
          <w:szCs w:val="28"/>
        </w:rPr>
        <w:t>осознающей  принадлежность к судьбе  Отечества и ответственность перед обществом, государством, семьей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bCs/>
          <w:sz w:val="28"/>
          <w:szCs w:val="28"/>
        </w:rPr>
        <w:t xml:space="preserve">стремящейся к здоровому  образу  жизни, совершенствованию и  самореализации,  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bCs/>
          <w:sz w:val="28"/>
          <w:szCs w:val="28"/>
        </w:rPr>
        <w:t>обладающей  высокими нравственными  качест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  <w:u w:val="single"/>
        </w:rPr>
        <w:t>Направления  деятельности: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Спортивная деятельность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Общефизическая  подготов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Спортивные  секции:  теннис,  волейбол,  баскетбол,  футбо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Первенство  школы  по  разным  видам  спорт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Районная  спартакиада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Военна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Рукопашный  бо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. Строевая  подготовк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Стрельб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Специальная  медицинская  подготовк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Организация летних  военно-полевых  лагерей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атриотическ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Углубленное  изучение  истории  России,  ее  духовных,  культурных и  нравственных  ценносте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 Изучение  духовных  традиций  и  истории  русской  арм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Просмотр  видеоматериалов  патриотического  содержания, беседы,  лекции,  мероприятия, пропагандирующие   здоровый  образ  жизн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Встречи  с  интересными  людьм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Краеведческая  рабо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. Эколого-эстетические  мероприятия  на  территории  сел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Формы  деятельности могут быть разнообразные: соревновательная  деятельность,  конкурсы,  интеллектуальные  игры,  военно-спортивные  слеты  и  игры,  смотры,  праздники,  митинги,  экскурсии,  походы,  туристические  и  краеведческие  экспедиции  и 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400800" cy="7315200"/>
                <wp:effectExtent l="14605" t="14605" r="36830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2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e5f2" stroked="t" o:allowincell="f" style="position:absolute;margin-left:-9pt;margin-top:-18pt;width:503.95pt;height:575.95pt;mso-wrap-style:none;v-text-anchor:middle" type="_x0000_t65">
                <v:fill o:detectmouseclick="t" type="solid" color2="#001a0d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КОДЕКС  ЧЕСТИ  УЧАСТНИКОВ  ВПК  «Юный погранич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80008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 xml:space="preserve">Идейная  и  духовная  основа  деятельности  ВПК  заключена  в  лозунге: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«РОДИНА  И ЧЕСТЬ ПРЕВЫШЕ ВСЕГО!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800080"/>
          <w:sz w:val="28"/>
          <w:szCs w:val="28"/>
        </w:rPr>
        <w:t>2.</w:t>
      </w:r>
      <w:r>
        <w:rPr>
          <w:color w:val="80008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Будь верным  России:  помни ее историческое  и духовное  наследие,  береги    культуру,  обычаи  и  традиции России и своего нар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Помни  о  долге  перед  народом  и  Отечеств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Будь  готов  стойко  переносить  тяготы  на  службе  Отечеств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Будь  честным,  благородным,  справедлив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Будь  сильным  для  того,  чтобы  быть  добр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Закаляй  свою  волю  и  развивай  мыш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Научись  видеть  и  исправлять  свои  недоста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   </w:t>
      </w:r>
      <w:r>
        <w:rPr>
          <w:bCs/>
          <w:color w:val="000000"/>
          <w:sz w:val="28"/>
          <w:szCs w:val="28"/>
        </w:rPr>
        <w:t>Чти  родителей  и  старших  по  возрас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важай  мнение  других,  будь  толеранте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е  запятнай  честь  гражданина  недостойными  поступками и  поведением: сквернословием, хамством, хулиганством, нарушением  моральных  и  общественных  нор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мей  просить  прощения  и  прощ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  делай  другим  того,  чего  не  желаешь  себ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 Ожидаемые результаты работы   ВПК «Юный погранични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й целью проект ставит подготовку подростков к службе в Вооруженных силах России, воспитание в ребятах здорового образа жизни, уважения законности и правопорядка. К работе с будущими призывниками будут привлечены юноши, прошедшие службу в рядах РА и  уволенные в запас. Реализация данного проекта позволит качественно подготовить к службе в армии не менее двадцати подростков в возрасте 12-18 лет, организовав их в сплоченный коллектив. Обязательные тренировки для подростков планируется проводить не менее трех раз в неделю.  При развитии проекта планируется привлечь к военно-спортивным тренировкам детей в возрасте старше восьми лет, а также молодежь после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Rvts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Rvts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Rvts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Rvts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Rvts1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59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Rvts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Rvts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418"/>
        <w:gridCol w:w="1653"/>
        <w:gridCol w:w="2025"/>
        <w:gridCol w:w="20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делы и темы занятий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color w:val="FF0000"/>
                <w:sz w:val="28"/>
                <w:szCs w:val="28"/>
              </w:rPr>
            </w:pPr>
            <w:r>
              <w:rPr>
                <w:emboss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наращиван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развития вынос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рукопашного б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ачё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роя, виды ст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тро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 в составе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с оруж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а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н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стрел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ое оруж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стрельбе и стрельба из П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Кала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осколочные гр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соревн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живание в природ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огня и разведение ко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ременных укры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пищи в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их походов, тур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на мес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вы Вооружённых си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устав мотострелковых во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ой жиз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Вооружённых си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А.В 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18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от оружия массового по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й противо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оружение Российских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во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воздушные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видео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на поле б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свойства и принцип действия противопехотных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ситуаций на мес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соревнований, игр и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перёд мальч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 на звания «Краповый бер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о – тематическое планирование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843"/>
        <w:gridCol w:w="2551"/>
        <w:gridCol w:w="326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наращиван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развития выносл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рукопашного б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2 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ачё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роя, виды ст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тро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 в составе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с оруж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не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стрел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ое оруж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ка к стрельбе и стрельба из П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Кала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осколочные гра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сорев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живание в природ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огня и разведение ко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ременных укры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пищи в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их походов, тур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на мес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вы Вооружённых си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ой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Вооружённых сил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А.В 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18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от оружия массового по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й противо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оружение Российских 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во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воздушные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видео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на поле б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свойства и принцип действия противопехотных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ситуаций на мес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соревнований, игр и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перёд мальчи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нормативов на з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повый бер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,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,0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,1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,14.05,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vts1">
    <w:name w:val="rvts1"/>
    <w:basedOn w:val="Style11"/>
    <w:qFormat/>
    <w:rPr/>
  </w:style>
  <w:style w:type="character" w:styleId="Rvts0">
    <w:name w:val="rvts0"/>
    <w:basedOn w:val="Style11"/>
    <w:qFormat/>
    <w:rPr/>
  </w:style>
  <w:style w:type="character" w:styleId="Text">
    <w:name w:val="text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C0c1">
    <w:name w:val="c0 c1"/>
    <w:basedOn w:val="Style11"/>
    <w:qFormat/>
    <w:rPr/>
  </w:style>
  <w:style w:type="character" w:styleId="C26c1">
    <w:name w:val="c26 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0">
    <w:name w:val="rvps0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9c40">
    <w:name w:val="c19 c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3:00Z</dcterms:created>
  <dc:creator>Колупаева Галина Викторовна</dc:creator>
  <dc:description/>
  <cp:keywords/>
  <dc:language>en-US</dc:language>
  <cp:lastModifiedBy>Школа</cp:lastModifiedBy>
  <cp:lastPrinted>2011-06-05T13:00:00Z</cp:lastPrinted>
  <dcterms:modified xsi:type="dcterms:W3CDTF">2016-11-25T13:23:00Z</dcterms:modified>
  <cp:revision>2</cp:revision>
  <dc:subject/>
  <dc:title>     Военно-патриотическое воспитание приобретает в последнее время особое значение</dc:title>
</cp:coreProperties>
</file>