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194310</wp:posOffset>
                </wp:positionV>
                <wp:extent cx="267017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ъабарты - Малкъар Республика Бахсан муниципал районну жер-жерли администрациясы  Заюково эл поселенияны «Орта битеулю билим берген №4 школу»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84.15pt;mso-wrap-distance-left:9.05pt;mso-wrap-distance-right:9.05pt;mso-wrap-distance-top:0pt;mso-wrap-distance-bottom:0pt;margin-top:15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ъабарты - Малкъар Республика Бахсан муниципал районну жер-жерли администрациясы  Заюково эл поселенияны «Орта битеулю билим берген №4 школу»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-2540</wp:posOffset>
            </wp:positionV>
            <wp:extent cx="981075" cy="838200"/>
            <wp:effectExtent l="0" t="0" r="0" b="0"/>
            <wp:wrapSquare wrapText="left"/>
            <wp:docPr id="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ъэбэрдей - Балъкъэр    РеспубликэБахъсэн муниципальнэ куейм и щ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ып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э  администрацэ Муниципальнэ общеобразовательнэ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уэхущ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п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э   Зеикъуэ къуажэм дэт «Епл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нэ курыт общеобразовательнэ еджап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э»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Кабардино- Балкарская Республика    Баксанского муниципального района</w:t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</w:rPr>
        <w:t>«Средняя общеобразовательная школа №4» с. п. Заю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п. Заюково  пер. Баксанский, б/н.                                                        телефон (886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42875</wp:posOffset>
                </wp:positionV>
                <wp:extent cx="65512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25pt" to="507.2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83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15» августа 2013г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 №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военно-патриотического клуб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назначении его руководителя</w:t>
      </w:r>
    </w:p>
    <w:p>
      <w:pPr>
        <w:pStyle w:val="Normal"/>
        <w:rPr>
          <w:rStyle w:val="C1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В целях  развития и поддержки детской  инициативы в изучении истории отечественного воинского искусства, вооружения и воинского костюма, освоения воинских профессий, подготовки молодежи к службе в </w:t>
      </w:r>
      <w:r>
        <w:rPr>
          <w:rStyle w:val="C3"/>
          <w:color w:val="000000"/>
          <w:sz w:val="28"/>
          <w:szCs w:val="28"/>
        </w:rPr>
        <w:t>Вооруженных Силах и других силовых структурах, а также подготовки к дальнейшему поступлению в высшие образовательные учреждения МО, МВД, ФСО, ФСБ Российской Федерации,-</w:t>
      </w:r>
    </w:p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                     </w:t>
      </w:r>
      <w:r>
        <w:rPr>
          <w:rStyle w:val="C3"/>
          <w:color w:val="000000"/>
          <w:sz w:val="28"/>
          <w:szCs w:val="28"/>
        </w:rPr>
        <w:t>приказываю:</w:t>
      </w:r>
    </w:p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1.Создать в школе военно-патриотический клуб «Юный пограничник».</w:t>
      </w:r>
    </w:p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2.Назначить руководителем клуба учителя физической культуры и ОБЖ Каскулова Ахъеда Абумуслимовича.</w:t>
      </w:r>
    </w:p>
    <w:p>
      <w:pPr>
        <w:pStyle w:val="TextBodyIndent"/>
        <w:ind w:hanging="0"/>
        <w:jc w:val="both"/>
        <w:rPr/>
      </w:pPr>
      <w:r>
        <w:rPr/>
        <w:t>3.Руководителю военно-патриотического клуба «Юный пограничник» Каскулову Ахъеду Абумуслимовичу разработать необходимую документацию, организовать набор в группы девушек и юношей в возрасте от 12 до 18 л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.Ввести в действие новое положение о военно-патриотическом клубе при МОУ «СОШ №4» с.п.Заюково.</w:t>
      </w:r>
    </w:p>
    <w:p>
      <w:pPr>
        <w:pStyle w:val="Style16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стандартизации документооборота утвердить указанный перечень документов: Устав , положение, журнал учёта посещаемости и проведённых мероприятий, план работы , паспорт  ВПК «Юный пограничник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>.Ответственность за выполнение настоящего приказа возложить на заместителя директора по воспитательной работе Абитову М.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 настоящего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ова М.Б.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улов А.А.___________                Директор_____________Х.З.Ойт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5c10">
    <w:name w:val="c2 c1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3:00Z</dcterms:created>
  <dc:creator>Школа</dc:creator>
  <dc:description/>
  <cp:keywords/>
  <dc:language>en-US</dc:language>
  <cp:lastModifiedBy>Школа</cp:lastModifiedBy>
  <dcterms:modified xsi:type="dcterms:W3CDTF">2016-11-25T13:23:00Z</dcterms:modified>
  <cp:revision>2</cp:revision>
  <dc:subject/>
  <dc:title/>
</cp:coreProperties>
</file>