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75" w:after="75"/>
        <w:ind w:firstLine="225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тчёт МОУ «СОШ №4» с.п.Заюково</w:t>
      </w:r>
    </w:p>
    <w:p>
      <w:pPr>
        <w:pStyle w:val="Style17"/>
        <w:spacing w:before="75" w:after="75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оведённым мероприятиям в рамках Дня героев России.</w:t>
      </w:r>
    </w:p>
    <w:p>
      <w:pPr>
        <w:pStyle w:val="Style17"/>
        <w:spacing w:before="75" w:after="75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целях укрепления духовных ценностей, сохранения памяти о героическом прошлом России , формирования  представления о Дне Героев России, его истории,  воспитания чувства патриотизма и гордости за свою страну, героизм народа, в школе, 9 декабря 2015 года были проведены следующие  мероприятия, посвящённые Дню Героев России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Уроки  мужества,  тематические классные часы в 1-11 классах, посвящённые Дню героев Росси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литературных произведений, посвященная героическим страницам истории Росси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е внеклассное мероприятие в 10 классе «Героям России посвящается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 рисунков «Гордимся славою героев» в 1-4, 5-8 классах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5089"/>
      </w:tblGrid>
      <w:tr>
        <w:trPr>
          <w:trHeight w:val="382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9130" cy="236982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130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35300" cy="23602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0" cy="236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52775" cy="25063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775" cy="250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081655" cy="24091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1655" cy="240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199130" cy="23329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130" cy="233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081655" cy="23329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1655" cy="233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9130" cy="2501265"/>
                  <wp:effectExtent l="0" t="0" r="0" b="0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130" cy="250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081655" cy="245046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1655" cy="245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88970" cy="2969895"/>
                  <wp:effectExtent l="0" t="0" r="0" b="0"/>
                  <wp:docPr id="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8970" cy="296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роприятиях приняли участие 278 учащихся 1-11 классов.</w:t>
      </w:r>
    </w:p>
    <w:p>
      <w:pPr>
        <w:pStyle w:val="Style17"/>
        <w:spacing w:before="75" w:after="75"/>
        <w:ind w:firstLine="225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ам. дир. по ВР-Абитова М.Б.</w:t>
      </w:r>
    </w:p>
    <w:p>
      <w:pPr>
        <w:pStyle w:val="Style17"/>
        <w:spacing w:before="75" w:after="75"/>
        <w:ind w:first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75" w:after="75"/>
        <w:ind w:first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170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41:00Z</dcterms:created>
  <dc:creator>Школа</dc:creator>
  <dc:description/>
  <dc:language>en-US</dc:language>
  <cp:lastModifiedBy>Пользователь</cp:lastModifiedBy>
  <dcterms:modified xsi:type="dcterms:W3CDTF">2015-12-09T14:41:00Z</dcterms:modified>
  <cp:revision>2</cp:revision>
  <dc:subject/>
  <dc:title/>
</cp:coreProperties>
</file>